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312" w:after="0"/>
        <w:jc w:val="center"/>
        <w:rPr/>
      </w:pPr>
      <w:r>
        <w:rPr/>
        <w:t>表</w:t>
      </w:r>
      <w:r>
        <w:rPr/>
        <w:t xml:space="preserve">3  </w:t>
      </w:r>
      <w:r>
        <w:rPr/>
        <w:t>贵州省</w:t>
      </w:r>
      <w:r>
        <w:rPr/>
        <w:t>4</w:t>
      </w:r>
      <w:r>
        <w:rPr/>
        <w:t>个县（区）人民政府推进义务教育均衡发展工作得分情况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249"/>
        <w:gridCol w:w="746"/>
        <w:gridCol w:w="709"/>
        <w:gridCol w:w="702"/>
        <w:gridCol w:w="702"/>
        <w:gridCol w:w="702"/>
        <w:gridCol w:w="703"/>
      </w:tblGrid>
      <w:tr>
        <w:trPr>
          <w:tblHeader w:val="true"/>
          <w:trHeight w:val="364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（州）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遵义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黔东南苗族侗族自治州</w:t>
            </w:r>
          </w:p>
        </w:tc>
      </w:tr>
      <w:tr>
        <w:trPr>
          <w:tblHeader w:val="true"/>
          <w:trHeight w:val="5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firstLine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余庆县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麻江县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丹寨县</w:t>
            </w:r>
          </w:p>
        </w:tc>
      </w:tr>
      <w:tr>
        <w:trPr>
          <w:trHeight w:val="671" w:hRule="exac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入学机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w w:val="8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将进城务工人员随迁子女就学纳入当地教育发展规划，纳入财政保障体系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653" w:hRule="exac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建立以政府为主导、社会各方面广泛参与的留守儿童关爱服务体系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434" w:hRule="exac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、三类残疾儿童少年入学率不低于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18"/>
                <w:szCs w:val="18"/>
              </w:rPr>
              <w:t>85%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18"/>
                <w:szCs w:val="18"/>
              </w:rPr>
              <w:t>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634" w:hRule="exac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优质普通高中招生名额分配到县域内初中的比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达到省的规定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477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保障机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w w:val="8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立义务教育均衡发展责任、监督和问责机制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义务教育经费在财政预算中单列，近三年义务教育经费做到“三个增长”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560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农村税费改革转移支付资金用于义务教育的比例达到省规定要求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568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推进学校标准化建设，制定并有效实施了薄弱学校改造计划，财政性教育经费向薄弱学校倾斜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84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规范 “校财局管”的管理模式，建立义务教育经费和项目经费的监督、检查、审计和定期公告制度并有效实施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24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队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w w:val="8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全面实施义务教育绩效工资制度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558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义务教育学校学科教师配备合理，教职工配置达到省定编制标准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21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709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建立并有效实施了县域内义务教育学校校长和教师定期交流制度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1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56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严格执行“国标、省考、县聘、校用”的教师准入和管理制度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431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落实教师培训经费，加强教师培训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1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65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质量与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w w:val="8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w w:val="8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w w:val="80"/>
                <w:kern w:val="0"/>
                <w:sz w:val="18"/>
                <w:szCs w:val="18"/>
              </w:rPr>
              <w:t>)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按照国家规定的义务教育课程方案开齐课程开足课时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55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、初中巩固率达到省定标准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1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58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、初中学生体质健康及格率达到省级规定标准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563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义务教育阶段不存在重点校和重点班，公办义务教育学校择校和大班额现象得到基本遏制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1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41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小学生过重的课业负担得到有效减轻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634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学校安全工作制度健全，责任落实，措施到位，无重大安全责任事故发生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L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—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1:00Z</dcterms:created>
  <dc:creator>dell</dc:creator>
  <dc:description/>
  <dc:language>en-US</dc:language>
  <cp:lastModifiedBy>dell</cp:lastModifiedBy>
  <dcterms:modified xsi:type="dcterms:W3CDTF">2014-09-11T09:41:00Z</dcterms:modified>
  <cp:revision>1</cp:revision>
  <dc:subject/>
  <dc:title/>
</cp:coreProperties>
</file>