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1080"/>
        <w:gridCol w:w="600"/>
        <w:gridCol w:w="129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420" w:hRule="atLeast"/>
        </w:trPr>
        <w:tc>
          <w:tcPr>
            <w:tcW w:w="1515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1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义务教育学校办学基本标准达标情况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占地面积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建筑面积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个数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计算机生机比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职工与学生比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任教师学历合格率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于规定学历教师比例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校生年巩固率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rHeight w:val="397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裕华区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区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陉矿区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乐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极县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北区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南区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占地面积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建筑面积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个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计算机生机比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职工与学生比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任教师学历合格率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于规定学历教师比例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校生年巩固率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660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区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化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亭县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戴河区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安市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县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化区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占地面积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建筑面积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室个数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计算机生机比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职工与学生比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任教师学历合格率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于规定学历教师比例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校生年巩固率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504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L10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花园区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全县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滦区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场满族蒙古族自治县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丘市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河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厂县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直辖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07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"/>
        <w:gridCol w:w="1080"/>
        <w:gridCol w:w="1080"/>
        <w:gridCol w:w="1080"/>
        <w:gridCol w:w="1080"/>
        <w:gridCol w:w="1080"/>
        <w:gridCol w:w="1080"/>
        <w:gridCol w:w="1316"/>
        <w:gridCol w:w="1080"/>
        <w:gridCol w:w="1080"/>
        <w:gridCol w:w="1080"/>
        <w:gridCol w:w="1080"/>
        <w:gridCol w:w="1080"/>
      </w:tblGrid>
      <w:tr>
        <w:trPr>
          <w:trHeight w:val="571" w:hRule="atLeast"/>
        </w:trPr>
        <w:tc>
          <w:tcPr>
            <w:tcW w:w="1485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个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义务教育学校校际差异系数表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87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9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9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华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9.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6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5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8.11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6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4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.79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3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7.98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1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陉矿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9.52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4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0.9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乐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3.2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1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3.7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9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5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极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7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9.1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8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2.5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6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2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3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北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3.1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0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8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7.1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南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2.8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1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8.26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1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8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.06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2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4.2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6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4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化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.09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.95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7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亭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9.9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8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6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9.7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戴河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8.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5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5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5.5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9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安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9.61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2.88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8.9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5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4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3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.7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9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化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7.0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5.51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8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9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花园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6.8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9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9.3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.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校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全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0.2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1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4.6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8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滦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4.6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29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0.20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0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.9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1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场满族蒙古族自治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5.08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5.4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8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1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丘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.87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7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.50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.2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2.7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6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2.8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.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7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厂回族自治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4.1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21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0.3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1.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9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7.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4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79"/>
        <w:gridCol w:w="1116"/>
        <w:gridCol w:w="631"/>
        <w:gridCol w:w="631"/>
        <w:gridCol w:w="607"/>
        <w:gridCol w:w="631"/>
        <w:gridCol w:w="753"/>
        <w:gridCol w:w="632"/>
        <w:gridCol w:w="606"/>
        <w:gridCol w:w="607"/>
        <w:gridCol w:w="631"/>
        <w:gridCol w:w="630"/>
        <w:gridCol w:w="607"/>
        <w:gridCol w:w="630"/>
        <w:gridCol w:w="607"/>
        <w:gridCol w:w="631"/>
        <w:gridCol w:w="631"/>
        <w:gridCol w:w="607"/>
        <w:gridCol w:w="748"/>
        <w:gridCol w:w="607"/>
        <w:gridCol w:w="602"/>
        <w:gridCol w:w="610"/>
      </w:tblGrid>
      <w:tr>
        <w:trPr>
          <w:trHeight w:val="316" w:hRule="atLeast"/>
        </w:trPr>
        <w:tc>
          <w:tcPr>
            <w:tcW w:w="1513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3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个县（市、区）政府推进义务教育均衡发展工作得分情况表</w:t>
            </w:r>
          </w:p>
        </w:tc>
      </w:tr>
      <w:tr>
        <w:trPr>
          <w:trHeight w:val="1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标和</w:t>
            </w:r>
          </w:p>
          <w:p>
            <w:pPr>
              <w:pStyle w:val="Normal"/>
              <w:widowControl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</w:t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72"/>
                <w:kern w:val="0"/>
                <w:sz w:val="18"/>
                <w:szCs w:val="18"/>
              </w:rPr>
              <w:t>（市、区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小学和初中入学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随迁子女就学纳入保障体系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建立留守儿童关爱体系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三类残疾儿童入学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优质高中招生分配名额比例提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义务均衡发展责任监督和问责机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义务教育经费单列做到三个增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标准化和薄弱校改造及经费倾斜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农税改专项转移支付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实施教师绩效工资制度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建立教师长效补充机制且配备合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校长和教师交流制度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 xml:space="preserve">教师  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培训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开齐开足课程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在校生巩固率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</w:t>
            </w:r>
            <w:r>
              <w:rPr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学生体质健康合格率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遏制择校和大班额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课业负担有效减轻       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提高信息化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4"/>
                <w:szCs w:val="14"/>
              </w:rPr>
              <w:t>）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总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b/>
                <w:bCs/>
                <w:kern w:val="0"/>
                <w:sz w:val="15"/>
                <w:szCs w:val="15"/>
              </w:rPr>
              <w:t>100</w:t>
            </w:r>
            <w:r>
              <w:rPr>
                <w:b/>
                <w:bCs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L1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裕华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华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陉矿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乐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极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山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北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南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平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化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亭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戴河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邯郸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安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化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花园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全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.5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滦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围场满族蒙古族自治县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丘市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河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厂回族自治县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直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集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418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Char2CharCharChar">
    <w:name w:val=" 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0:00Z</dcterms:created>
  <dc:creator>walkinnet</dc:creator>
  <dc:description/>
  <dc:language>en-US</dc:language>
  <cp:lastModifiedBy>dell</cp:lastModifiedBy>
  <cp:lastPrinted>2014-10-09T10:29:00Z</cp:lastPrinted>
  <dcterms:modified xsi:type="dcterms:W3CDTF">2014-10-13T09:30:00Z</dcterms:modified>
  <cp:revision>2</cp:revision>
  <dc:subject/>
  <dc:title>反馈意见提纲</dc:title>
</cp:coreProperties>
</file>