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  <w:gridCol w:w="1080"/>
        <w:gridCol w:w="1080"/>
      </w:tblGrid>
      <w:tr>
        <w:trPr>
          <w:trHeight w:val="571" w:hRule="atLeast"/>
        </w:trPr>
        <w:tc>
          <w:tcPr>
            <w:tcW w:w="1485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义务教育学校校际差异系数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华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.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1.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5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8.1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833.7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3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7.9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陉矿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4.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9.5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.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3.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3.2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3.7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5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.1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.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3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3.1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.1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南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2.8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8.2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.0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.2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化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.0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.9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亭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.9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0.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9.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戴河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8.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5.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安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9.6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2.8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.9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.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化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7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.5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花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.8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9.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校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全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.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8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滦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.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0.2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场满族蒙古族自治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.0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.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.8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.5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.7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6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.8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回族自治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.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.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.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Char2CharCharChar">
    <w:name w:val="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dell</dc:creator>
  <dc:description/>
  <dc:language>en-US</dc:language>
  <cp:lastModifiedBy>dell</cp:lastModifiedBy>
  <dcterms:modified xsi:type="dcterms:W3CDTF">2014-10-13T09:53:00Z</dcterms:modified>
  <cp:revision>2</cp:revision>
  <dc:subject/>
  <dc:title/>
</cp:coreProperties>
</file>