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西藏自治区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义务教育学校校际差异系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86"/>
        <w:gridCol w:w="1041"/>
        <w:gridCol w:w="718"/>
        <w:gridCol w:w="1086"/>
        <w:gridCol w:w="1268"/>
        <w:gridCol w:w="1267"/>
        <w:gridCol w:w="1086"/>
        <w:gridCol w:w="1268"/>
        <w:gridCol w:w="1086"/>
        <w:gridCol w:w="902"/>
        <w:gridCol w:w="1086"/>
        <w:gridCol w:w="1086"/>
        <w:gridCol w:w="888"/>
      </w:tblGrid>
      <w:tr>
        <w:trPr>
          <w:tblHeader w:val="true"/>
          <w:trHeight w:val="702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地（市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县（市、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日喀则地区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白朗县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0.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930.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5.2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5.4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4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5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21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7.4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728.7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9.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6.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所学校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山南地区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贡嘎县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8.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038.9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5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5.9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2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Cs w:val="21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4.6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795.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0.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5.4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扎囊县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2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3.7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775.7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4.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1.0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6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2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3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1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2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5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.5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051.9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0.1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5.6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0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所学校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林芝地区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林芝县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4.7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26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0.9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7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7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8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2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4.8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1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6.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都地区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类乌齐县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.6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1.5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3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1.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5.7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5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3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1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3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5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6.2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6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9.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6.4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.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0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bo-CN"/>
              </w:rPr>
              <w:t>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bo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所学校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里地区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普兰县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4.8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8.9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857.8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5.7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30.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: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84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2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1.6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105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0.8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30.8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1: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71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0.00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华文仿宋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所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2:00Z</dcterms:created>
  <dc:creator>dell</dc:creator>
  <dc:description/>
  <dc:language>en-US</dc:language>
  <cp:lastModifiedBy>dell</cp:lastModifiedBy>
  <dcterms:modified xsi:type="dcterms:W3CDTF">2014-10-22T03:22:00Z</dcterms:modified>
  <cp:revision>1</cp:revision>
  <dc:subject/>
  <dc:title/>
</cp:coreProperties>
</file>