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新疆维吾尔自治区</w:t>
      </w:r>
      <w:r>
        <w:rPr/>
        <w:t>12</w:t>
      </w:r>
      <w:r>
        <w:rPr/>
        <w:t>个县（市、区）义务教育学校办学基本标准达标情况表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858"/>
        <w:gridCol w:w="1428"/>
        <w:gridCol w:w="860"/>
        <w:gridCol w:w="937"/>
        <w:gridCol w:w="1116"/>
        <w:gridCol w:w="1015"/>
        <w:gridCol w:w="1263"/>
        <w:gridCol w:w="1106"/>
        <w:gridCol w:w="878"/>
        <w:gridCol w:w="851"/>
        <w:gridCol w:w="1134"/>
        <w:gridCol w:w="850"/>
      </w:tblGrid>
      <w:tr>
        <w:trPr>
          <w:tblHeader w:val="true"/>
          <w:trHeight w:val="1028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地（州、市）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县（市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4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师比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任教师学历合格率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任教师资格达标率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均校舍建筑面积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均教学及辅助用房面积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运动场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馆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面积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机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均图书册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仪器设备配齐率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23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乌鲁木齐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沙依巴克区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乌鲁木齐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水磨沟区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阿克苏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库车县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喀什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泽普县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回族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回族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阜康市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回族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巴音郭楞蒙古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若羌县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伊犁哈萨克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新源县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塔城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沙湾县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阿勒泰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富蕴县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阿勒泰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福海县</w:t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1191" w:gutter="0" w:header="0" w:top="1531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0:00Z</dcterms:created>
  <dc:creator>dell</dc:creator>
  <dc:description/>
  <dc:language>en-US</dc:language>
  <cp:lastModifiedBy>dell</cp:lastModifiedBy>
  <dcterms:modified xsi:type="dcterms:W3CDTF">2014-11-19T04:10:00Z</dcterms:modified>
  <cp:revision>1</cp:revision>
  <dc:subject/>
  <dc:title/>
</cp:coreProperties>
</file>