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浙江省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42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个县（市、区）政府推进义务教育均衡发展工作得分情况表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"/>
        <w:gridCol w:w="853"/>
        <w:gridCol w:w="618"/>
        <w:gridCol w:w="618"/>
        <w:gridCol w:w="618"/>
        <w:gridCol w:w="618"/>
        <w:gridCol w:w="703"/>
        <w:gridCol w:w="735"/>
        <w:gridCol w:w="618"/>
        <w:gridCol w:w="618"/>
        <w:gridCol w:w="618"/>
        <w:gridCol w:w="699"/>
        <w:gridCol w:w="652"/>
        <w:gridCol w:w="630"/>
        <w:gridCol w:w="618"/>
        <w:gridCol w:w="618"/>
        <w:gridCol w:w="618"/>
        <w:gridCol w:w="599"/>
        <w:gridCol w:w="531"/>
        <w:gridCol w:w="581"/>
        <w:gridCol w:w="630"/>
        <w:gridCol w:w="735"/>
        <w:gridCol w:w="531"/>
        <w:gridCol w:w="636"/>
      </w:tblGrid>
      <w:tr>
        <w:trPr>
          <w:tblHeader w:val="true"/>
          <w:trHeight w:val="1500" w:hRule="atLeast"/>
        </w:trPr>
        <w:tc>
          <w:tcPr>
            <w:tcW w:w="4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市</w:t>
            </w:r>
          </w:p>
        </w:tc>
        <w:tc>
          <w:tcPr>
            <w:tcW w:w="8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ind w:left="155" w:hanging="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指标及分值</w:t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县</w:t>
            </w:r>
          </w:p>
          <w:p>
            <w:pPr>
              <w:pStyle w:val="Normal"/>
              <w:widowControl/>
              <w:ind w:left="155" w:hanging="0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（市、区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进城务工人员随迁子女保障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留守儿童关爱体系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三类残疾儿童少年入学率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扶持困难家庭学生机制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义务教育发展责任监督和问责机制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义务教育经费单列做到三个增长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学校标准化建设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城乡教育布局规划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扶持民办学校机制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义务教育绩效工资情况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义务教育学校学科教师配备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教师、校长定期交流制度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教师培训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开齐开足规定课程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小学、初中巩固率（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学生体质健康及格率达标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减负有效果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班额达标、择校得到遏制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3)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优质普高招生名额分配比例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帮助农村或薄弱学校城乡互助制度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学校管理水平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6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  <w:t>总分</w:t>
            </w:r>
          </w:p>
        </w:tc>
      </w:tr>
      <w:tr>
        <w:trPr>
          <w:tblHeader w:val="true"/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4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9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0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1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5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6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7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19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20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L21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85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阳市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安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庐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淳安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溪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化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海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城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瓯海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清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阳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成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顺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浔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兴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</w:t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吉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绍兴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暨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州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婺城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东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阳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江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安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城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江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化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4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游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舟山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海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岩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台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都区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市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遂昌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阳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1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水市</w:t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和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2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元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8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1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宁畲族自治县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5:00Z</dcterms:created>
  <dc:creator>dell</dc:creator>
  <dc:description/>
  <dc:language>en-US</dc:language>
  <cp:lastModifiedBy>dell</cp:lastModifiedBy>
  <dcterms:modified xsi:type="dcterms:W3CDTF">2014-12-29T07:36:00Z</dcterms:modified>
  <cp:revision>1</cp:revision>
  <dc:subject/>
  <dc:title/>
</cp:coreProperties>
</file>