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黑体;SimHei" w:eastAsia="黑体;SimHei"/>
          <w:b/>
          <w:sz w:val="32"/>
          <w:szCs w:val="32"/>
        </w:rPr>
        <w:t>青海省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个县级人民政府推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义务教育均衡发展工作得分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00"/>
        <w:gridCol w:w="555"/>
        <w:gridCol w:w="480"/>
        <w:gridCol w:w="465"/>
        <w:gridCol w:w="495"/>
        <w:gridCol w:w="492"/>
      </w:tblGrid>
      <w:tr>
        <w:trPr>
          <w:trHeight w:val="61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得分</w:t>
            </w:r>
          </w:p>
        </w:tc>
      </w:tr>
      <w:tr>
        <w:trPr>
          <w:trHeight w:val="938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</w:tr>
      <w:tr>
        <w:trPr>
          <w:trHeight w:val="7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县域内小学适龄儿童入学率</w:t>
            </w: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  <w:r>
              <w:rPr>
                <w:rFonts w:ascii="宋体;SimSun" w:hAnsi="宋体;SimSun" w:cs="宋体;SimSun"/>
                <w:szCs w:val="21"/>
              </w:rPr>
              <w:t>；初中适龄少年入学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将进城务工人员随迁子女就学纳入当地教育发展规划 ；纳入财政保障体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以政府为主导、社会各方面广泛参与的留守儿童关爱体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三类残疾儿童少年入学率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优质普通高中招生名额分配到县域内各初中学校的比例在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基础上逐年提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义务教育均衡发展责任、监督和问责机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三年教育经费做到“三个增长”；义务教育经费在财政预算中单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进学校标准化建设，制定并有效实施了薄弱学校改造计划，财政教育经费向薄弱学校倾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足额征收和拨付教育费附加和地方教育费附加，从土地出让收益中计提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用于教育，并优先用于义务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高财政教育支出占财政支出的比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转移支付增量资金不少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资金要用于教育支出；新增财力和超收收入的安排要向教育倾斜，优先保障教育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面实施义务教育绩效工资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义务教育学校学科教师配备合理；师生比达到省定编制标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改进和完善县域内义务教育学校校长定期交流制度；教师定期交流制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落实教师培训经费；学校公用经费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用于教师培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国家规定的义务教育学校课程方案开齐开足课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健全教师考核评价机制；实行学校、学生教师和社会参与的评价方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学年辍学率控制在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以下；初中年辍学率控制在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学、初中学生的体质健康及格率达到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义务教育阶段不存在重点校和重点班；公办义务教育择校现象得到遏制 ，限期解决大班大校额问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中小学生过重的课业负担得到有效减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Administator</dc:creator>
  <dc:description/>
  <cp:keywords/>
  <dc:language>en-US</dc:language>
  <cp:lastModifiedBy>Administator</cp:lastModifiedBy>
  <dcterms:modified xsi:type="dcterms:W3CDTF">2014-12-29T07:52:00Z</dcterms:modified>
  <cp:revision>3</cp:revision>
  <dc:subject/>
  <dc:title/>
</cp:coreProperties>
</file>