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0"/>
        <w:ind w:firstLine="3040"/>
        <w:rPr>
          <w:rFonts w:ascii="方正黑体简体;Arial Unicode MS" w:hAnsi="方正黑体简体;Arial Unicode MS" w:eastAsia="方正黑体简体;Arial Unicode MS" w:cs="黑体;SimHei"/>
          <w:color w:val="000000"/>
          <w:sz w:val="32"/>
          <w:szCs w:val="32"/>
        </w:rPr>
      </w:pPr>
      <w:r>
        <w:rPr>
          <w:rFonts w:ascii="方正黑体简体;Arial Unicode MS" w:hAnsi="方正黑体简体;Arial Unicode MS" w:cs="黑体;SimHei" w:eastAsia="方正黑体简体;Arial Unicode MS"/>
          <w:color w:val="000000"/>
          <w:sz w:val="32"/>
          <w:szCs w:val="32"/>
        </w:rPr>
        <w:t>广东省</w:t>
      </w:r>
      <w:r>
        <w:rPr>
          <w:rFonts w:eastAsia="方正黑体简体;Arial Unicode MS" w:cs="黑体;SimHei" w:ascii="方正黑体简体;Arial Unicode MS" w:hAnsi="方正黑体简体;Arial Unicode MS"/>
          <w:color w:val="000000"/>
          <w:sz w:val="32"/>
          <w:szCs w:val="32"/>
        </w:rPr>
        <w:t>41</w:t>
      </w:r>
      <w:r>
        <w:rPr>
          <w:rFonts w:ascii="方正黑体简体;Arial Unicode MS" w:hAnsi="方正黑体简体;Arial Unicode MS" w:cs="黑体;SimHei" w:eastAsia="方正黑体简体;Arial Unicode MS"/>
          <w:color w:val="000000"/>
          <w:sz w:val="32"/>
          <w:szCs w:val="32"/>
        </w:rPr>
        <w:t>个县（市、区）义务教育学校校际差异系数表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94"/>
        <w:gridCol w:w="855"/>
        <w:gridCol w:w="1364"/>
        <w:gridCol w:w="1393"/>
        <w:gridCol w:w="1254"/>
        <w:gridCol w:w="1083"/>
        <w:gridCol w:w="1364"/>
        <w:gridCol w:w="1179"/>
        <w:gridCol w:w="908"/>
        <w:gridCol w:w="1117"/>
        <w:gridCol w:w="1119"/>
        <w:gridCol w:w="860"/>
      </w:tblGrid>
      <w:tr>
        <w:trPr>
          <w:tblHeader w:val="true"/>
          <w:trHeight w:val="1028" w:hRule="atLeast"/>
        </w:trPr>
        <w:tc>
          <w:tcPr>
            <w:tcW w:w="47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县（市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 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 目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均教学及辅助用房面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均体育运动场馆面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均教学仪器设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每百名学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拥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台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均图书册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生比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于规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教师数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1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均中级及以上专任教师数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1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州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沙区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35</w:t>
            </w:r>
          </w:p>
        </w:tc>
        <w:tc>
          <w:tcPr>
            <w:tcW w:w="1254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083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72</w:t>
            </w:r>
          </w:p>
        </w:tc>
        <w:tc>
          <w:tcPr>
            <w:tcW w:w="1364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.8</w:t>
            </w:r>
          </w:p>
        </w:tc>
        <w:tc>
          <w:tcPr>
            <w:tcW w:w="1179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.6</w:t>
            </w:r>
          </w:p>
        </w:tc>
        <w:tc>
          <w:tcPr>
            <w:tcW w:w="908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</w:t>
            </w:r>
          </w:p>
        </w:tc>
        <w:tc>
          <w:tcPr>
            <w:tcW w:w="1117" w:type="dxa"/>
            <w:tcBorders>
              <w:top w:val="single" w:sz="1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7</w:t>
            </w:r>
          </w:p>
        </w:tc>
        <w:tc>
          <w:tcPr>
            <w:tcW w:w="1119" w:type="dxa"/>
            <w:tcBorders>
              <w:top w:val="single" w:sz="1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</w:t>
            </w:r>
          </w:p>
        </w:tc>
        <w:tc>
          <w:tcPr>
            <w:tcW w:w="860" w:type="dxa"/>
            <w:tcBorders>
              <w:top w:val="single" w:sz="1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2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5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7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4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1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1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.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.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4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4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2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1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3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63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州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增城市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6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4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3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2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8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92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7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6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8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06</w:t>
            </w:r>
          </w:p>
        </w:tc>
      </w:tr>
      <w:tr>
        <w:trPr>
          <w:trHeight w:val="114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8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6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5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.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5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6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4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5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03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4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6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12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州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从化市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4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4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.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.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5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1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0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7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85</w:t>
            </w:r>
          </w:p>
        </w:tc>
      </w:tr>
      <w:tr>
        <w:trPr>
          <w:trHeight w:val="92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29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2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9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.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.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3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0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7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6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6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1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1</w:t>
            </w:r>
          </w:p>
        </w:tc>
      </w:tr>
      <w:tr>
        <w:trPr>
          <w:trHeight w:val="230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韶关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始兴县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04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7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60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.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150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0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4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0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8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9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86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2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.8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3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.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.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4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4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1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9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2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0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4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深圳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福田区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79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0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7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.5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2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86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7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02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0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2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8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0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5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1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.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.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1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3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9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14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2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9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深圳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罗湖区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6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7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.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79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3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7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3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3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1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5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8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6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.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6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9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1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2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1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5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珠海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斗门区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49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.9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40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.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.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2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8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3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5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2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3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11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.1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.0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70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.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.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2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2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1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珠海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湾区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5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.1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7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.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.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2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1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1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91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2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6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1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9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6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. 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2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.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.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21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5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2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3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5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4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2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汕头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平区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8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5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7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.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.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03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9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1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9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6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.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3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5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2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1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8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汕头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龙湖区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9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7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.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7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5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2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1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26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1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1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9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5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2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6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门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蓬江区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.7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4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.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99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0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2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07</w:t>
            </w:r>
          </w:p>
        </w:tc>
      </w:tr>
      <w:tr>
        <w:trPr>
          <w:trHeight w:val="306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7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2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.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.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2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9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312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6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6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6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1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门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海区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2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1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9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.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.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19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2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4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3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66</w:t>
            </w:r>
          </w:p>
        </w:tc>
      </w:tr>
      <w:tr>
        <w:trPr>
          <w:trHeight w:val="60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8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9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5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.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.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4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3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1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3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82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8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3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4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门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会区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59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7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4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.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.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4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2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7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.6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.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.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96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8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6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1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门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台山市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6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.6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8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. 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4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0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9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0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95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6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5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1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.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1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5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9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7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1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</w:t>
            </w:r>
          </w:p>
        </w:tc>
      </w:tr>
      <w:tr>
        <w:trPr>
          <w:trHeight w:val="218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门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平市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4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4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2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.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.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1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9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8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8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1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8</w:t>
            </w:r>
          </w:p>
        </w:tc>
      </w:tr>
      <w:tr>
        <w:trPr>
          <w:trHeight w:val="130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1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.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2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.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.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4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8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8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2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5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5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94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门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鹤山市</w:t>
            </w:r>
          </w:p>
        </w:tc>
        <w:tc>
          <w:tcPr>
            <w:tcW w:w="855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2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7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.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.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6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3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5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0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2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5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.3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9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.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. 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6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2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6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8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9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2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门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恩平市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6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0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4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33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4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2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0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14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5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.2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3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.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.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9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2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7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8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8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6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0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2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湛江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赤坎区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8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4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.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4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3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0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3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4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3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3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2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2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4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5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2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 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8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3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5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9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2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湛江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霞山区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6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3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9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.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2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9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20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9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7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52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6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.06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9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.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1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2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9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2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21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湛江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坡头区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3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.1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.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7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8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9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1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7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53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94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.4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.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.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4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1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5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7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7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9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85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肇庆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端州区</w:t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2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5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.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.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9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6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8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3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3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35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64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26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8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.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4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4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1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9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3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3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5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肇庆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鼎湖区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0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.5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.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4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7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3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31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3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.3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60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.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.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8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2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1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肇庆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要市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1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4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.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2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1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2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4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.2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2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.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.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14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2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肇庆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会市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6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4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70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.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.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2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7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0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8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5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0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.6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3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6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0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99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肇庆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宁市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1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.8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.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.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6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3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6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59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4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7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.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9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7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14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9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3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肇庆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德庆县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1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1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.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2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3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8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8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8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9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9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.9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9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.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6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0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8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4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1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1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惠州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惠阳区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3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.1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7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.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36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3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3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04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0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8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5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3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3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. 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.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2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91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1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2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02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0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3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9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惠州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博罗县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69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3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1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.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.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98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3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2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29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4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8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.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0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5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3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9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92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惠州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惠东县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6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.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.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6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6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02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03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56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1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6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.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0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0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96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5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4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5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惠州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龙门县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5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5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7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.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.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8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9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7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9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32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.1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0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.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.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2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6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2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9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梅州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梅江区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8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36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.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.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7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5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9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0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8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79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.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.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.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0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0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0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7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3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03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梅州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梅县区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0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.7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. 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89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1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4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4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2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4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1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39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7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1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0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.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.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2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7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梅州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远县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6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.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.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49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4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1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92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9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4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09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.36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7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.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.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04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14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3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6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梅州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蕉岭县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8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3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.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9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94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936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0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3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76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.9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.66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4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.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.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4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2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2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5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6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5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9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阳江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城区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.8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1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.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5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26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1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1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4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13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6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.1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.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1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94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2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1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6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0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71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清远市连州市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3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4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.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4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0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71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.16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8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6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7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4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6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.3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5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.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.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3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1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8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2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36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8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2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7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3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清远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佛冈县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.4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4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.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.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4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6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4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3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35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0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7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4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36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3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.5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6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.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0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6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92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5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11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4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清远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阳山县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89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.7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90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.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.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9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32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5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9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1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6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6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.07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4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1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.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9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4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1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3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5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85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清远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连山壮族瑶族自治县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2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.5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.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.1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2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24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9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9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36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8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92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.3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.31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.4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.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101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35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03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26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5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3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62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4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2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清远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连南瑶族自治县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.07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8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0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.8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.7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8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8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2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66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84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4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7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6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94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54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.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78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.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.9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85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9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63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97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13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8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62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05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06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22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94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揭阳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揭东区</w:t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.2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.8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6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9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.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62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78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7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869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98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23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7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91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63</w:t>
            </w:r>
          </w:p>
        </w:tc>
      </w:tr>
      <w:tr>
        <w:trPr>
          <w:trHeight w:val="46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县均值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.63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.49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5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.5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79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3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054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230" w:hRule="atLeast"/>
        </w:trPr>
        <w:tc>
          <w:tcPr>
            <w:tcW w:w="47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异系数</w:t>
            </w:r>
          </w:p>
        </w:tc>
        <w:tc>
          <w:tcPr>
            <w:tcW w:w="139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31</w:t>
            </w:r>
          </w:p>
        </w:tc>
        <w:tc>
          <w:tcPr>
            <w:tcW w:w="125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08</w:t>
            </w:r>
          </w:p>
        </w:tc>
        <w:tc>
          <w:tcPr>
            <w:tcW w:w="108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531</w:t>
            </w:r>
          </w:p>
        </w:tc>
        <w:tc>
          <w:tcPr>
            <w:tcW w:w="13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607</w:t>
            </w:r>
          </w:p>
        </w:tc>
        <w:tc>
          <w:tcPr>
            <w:tcW w:w="117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74</w:t>
            </w:r>
          </w:p>
        </w:tc>
        <w:tc>
          <w:tcPr>
            <w:tcW w:w="9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04</w:t>
            </w:r>
          </w:p>
        </w:tc>
        <w:tc>
          <w:tcPr>
            <w:tcW w:w="11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287</w:t>
            </w:r>
          </w:p>
        </w:tc>
        <w:tc>
          <w:tcPr>
            <w:tcW w:w="1119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393</w:t>
            </w:r>
          </w:p>
        </w:tc>
        <w:tc>
          <w:tcPr>
            <w:tcW w:w="8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.4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仿宋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楷体_GB2312" w:hAnsi="楷体_GB2312" w:eastAsia="楷体_GB2312" w:cs="仿宋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楷体" w:hAnsi="楷体" w:eastAsia="楷体" w:cs="Times New Roman"/>
      <w:b/>
      <w:color w:val="33333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仿宋_GB2312" w:hAnsi="仿宋_GB2312" w:eastAsia="仿宋_GB2312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楷体" w:hAnsi="楷体" w:eastAsia="楷体" w:cs="Times New Roman"/>
      <w:b/>
      <w:color w:val="333333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楷体_GB2312" w:hAnsi="楷体_GB2312" w:eastAsia="楷体_GB2312" w:cs="仿宋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楷体" w:hAnsi="楷体" w:eastAsia="楷体" w:cs="Times New Roman"/>
      <w:b/>
      <w:color w:val="333333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333333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楷体_GB2312" w:hAnsi="楷体_GB2312" w:eastAsia="楷体_GB2312"/>
      <w:b/>
    </w:rPr>
  </w:style>
  <w:style w:type="character" w:styleId="WW8Num17z0">
    <w:name w:val="WW8Num17z0"/>
    <w:qFormat/>
    <w:rPr>
      <w:rFonts w:ascii="楷体_GB2312" w:hAnsi="楷体_GB2312" w:eastAsia="楷体_GB2312" w:cs="仿宋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楷体" w:hAnsi="楷体" w:eastAsia="楷体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仿宋"/>
      <w:b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楷体" w:hAnsi="楷体" w:eastAsia="楷体" w:cs="仿宋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楷体" w:hAnsi="楷体" w:eastAsia="楷体" w:cs="Times New Roman"/>
      <w:color w:val="333333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楷体" w:hAnsi="楷体" w:eastAsia="楷体" w:cs="Times New Roman"/>
      <w:b/>
      <w:sz w:val="32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仿宋_GB2312" w:hAnsi="仿宋_GB2312" w:eastAsia="仿宋_GB2312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楷体" w:hAnsi="楷体" w:eastAsia="楷体" w:cs="仿宋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仿宋_GB2312" w:hAnsi="仿宋_GB2312" w:eastAsia="仿宋_GB2312"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  <w:lang w:val="en-US"/>
    </w:rPr>
  </w:style>
  <w:style w:type="character" w:styleId="Char3">
    <w:name w:val="日期 Char"/>
    <w:qFormat/>
    <w:rPr>
      <w:rFonts w:ascii="Calibri" w:hAnsi="Calibri" w:eastAsia="宋体;SimSun" w:cs="Times New Roman"/>
      <w:lang w:val="en-US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Char5">
    <w:name w:val=" Char Char5"/>
    <w:qFormat/>
    <w:rPr>
      <w:rFonts w:ascii="宋体;SimSun" w:hAnsi="宋体;SimSun" w:eastAsia="宋体;SimSun"/>
      <w:kern w:val="2"/>
      <w:sz w:val="18"/>
      <w:szCs w:val="18"/>
      <w:lang w:bidi="ar-SA"/>
    </w:rPr>
  </w:style>
  <w:style w:type="character" w:styleId="Char5">
    <w:name w:val="纯文本 Char"/>
    <w:qFormat/>
    <w:rPr>
      <w:rFonts w:ascii="宋体;SimSun" w:hAnsi="宋体;SimSun" w:eastAsia="宋体;SimSun" w:cs="Times New Roman"/>
      <w:kern w:val="0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1CharCharCharChar">
    <w:name w:val="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 w:val="21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32"/>
    </w:rPr>
  </w:style>
  <w:style w:type="paragraph" w:styleId="Char7">
    <w:name w:val=" Char"/>
    <w:basedOn w:val="Normal"/>
    <w:qFormat/>
    <w:pPr/>
    <w:rPr/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3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23:00Z</dcterms:created>
  <dc:creator>Administator</dc:creator>
  <dc:description/>
  <dc:language>en-US</dc:language>
  <cp:lastModifiedBy>Administator</cp:lastModifiedBy>
  <dcterms:modified xsi:type="dcterms:W3CDTF">2014-12-31T05:23:00Z</dcterms:modified>
  <cp:revision>2</cp:revision>
  <dc:subject/>
  <dc:title/>
</cp:coreProperties>
</file>