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3  </w:t>
      </w:r>
      <w:r>
        <w:rPr>
          <w:rFonts w:ascii="黑体;SimHei" w:hAnsi="黑体;SimHei" w:cs="黑体;SimHei" w:eastAsia="黑体;SimHei"/>
          <w:sz w:val="24"/>
        </w:rPr>
        <w:t>宁夏回族自治区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个县级人民政府推进义务教育均衡发展工作得分汇总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5919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3724"/>
                              <w:gridCol w:w="992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一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市、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评估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L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青铜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机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将进城务工人员随迁子女就学纳入当地教育发展规划，纳入财政保障体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建立以政府为主导、社会各方面广泛参与的留守儿童关爱体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三类残疾儿童少年入学率不低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优质普通高中招生名额分配到县城内各初中的比例逐步提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小学适龄人口按时入学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初中适龄人口按时入学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机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建立义务教育均衡发展责任、监督和问责机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义务教育经费财政预算中单列，近三年教育经费做到“三个增长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推进学校标准化建设，制定并有效实施了薄弱学校改造计划，财政性教育经费向薄弱学校倾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农村税费改革转移支付资金用于义务教育的比例不低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教育费附加足额征收，全额拨付用于义务教育本级财政按生均定额安排公用经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队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全面实施义务教育绩效工资制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义务教育学校学科教师配备合理，骨干教师比例达到规定要求，实行城乡统一的义务教育编制标准，生师比小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: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初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: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建立并有效实施了县域内义务教育学校校长和教师定期交流制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落实教师培训经费，加强教师培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按照国家规定的义务教育课程方案开齐开足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完善控辍保学机制，小学无辍学、初中辍学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2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小学、初中学生体质健康及格率达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义务教育阶段不存在重点校和重点班，公办义务教育择校现象得到基本遏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中小学生过重的课业负担得到有效减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、初中升学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95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</w:rPr>
                                    <w:t>以上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93.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95.3pt;mso-wrap-distance-left:9pt;mso-wrap-distance-right:9pt;mso-wrap-distance-top:0pt;mso-wrap-distance-bottom:0pt;margin-top:3.8pt;mso-position-vertical-relative:text;margin-left:1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3724"/>
                        <w:gridCol w:w="992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一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市、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评估得分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3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L4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青铜峡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机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将进城务工人员随迁子女就学纳入当地教育发展规划，纳入财政保障体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建立以政府为主导、社会各方面广泛参与的留守儿童关爱体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三类残疾儿童少年入学率不低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优质普通高中招生名额分配到县城内各初中的比例逐步提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小学适龄人口按时入学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初中适龄人口按时入学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95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保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机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建立义务教育均衡发展责任、监督和问责机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义务教育经费财政预算中单列，近三年教育经费做到“三个增长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推进学校标准化建设，制定并有效实施了薄弱学校改造计划，财政性教育经费向薄弱学校倾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农村税费改革转移支付资金用于义务教育的比例不低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教育费附加足额征收，全额拨付用于义务教育本级财政按生均定额安排公用经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队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全面实施义务教育绩效工资制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义务教育学校学科教师配备合理，骨干教师比例达到规定要求，实行城乡统一的义务教育编制标准，生师比小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: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初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: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建立并有效实施了县域内义务教育学校校长和教师定期交流制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落实教师培训经费，加强教师培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按照国家规定的义务教育课程方案开齐开足课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完善控辍保学机制，小学无辍学、初中辍学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2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小学、初中学生体质健康及格率达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85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义务教育阶段不存在重点校和重点班，公办义务教育择校现象得到基本遏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中小学生过重的课业负担得到有效减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、初中升学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95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</w:rPr>
                              <w:t>以上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93.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 w:cs="黑体;SimHei"/>
          <w:b/>
          <w:b/>
          <w:sz w:val="32"/>
          <w:szCs w:val="32"/>
        </w:rPr>
      </w:pPr>
      <w:r>
        <w:rPr>
          <w:rFonts w:eastAsia="方正仿宋简体;Arial Unicode MS" w:cs="黑体;SimHei" w:ascii="方正仿宋简体;Arial Unicode MS" w:hAnsi="方正仿宋简体;Arial Unicode MS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9:00Z</dcterms:created>
  <dc:creator>Administator</dc:creator>
  <dc:description/>
  <dc:language>en-US</dc:language>
  <cp:lastModifiedBy>Administator</cp:lastModifiedBy>
  <dcterms:modified xsi:type="dcterms:W3CDTF">2014-12-31T05:29:00Z</dcterms:modified>
  <cp:revision>2</cp:revision>
  <dc:subject/>
  <dc:title/>
</cp:coreProperties>
</file>