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cs="??_GB2312;Times New Roman"/>
          <w:color w:val="000000"/>
          <w:sz w:val="36"/>
          <w:szCs w:val="36"/>
        </w:rPr>
      </w:pPr>
      <w:r>
        <w:rPr>
          <w:rFonts w:ascii="????;Times New Roman" w:hAnsi="????;Times New Roman" w:cs="????;Times New Roman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cs="????;Times New Roman" w:ascii="????;Times New Roman" w:hAnsi="????;Times New Roman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????;Times New Roman" w:ascii="????;Times New Roman" w:hAnsi="????;Times New Roman"/>
          <w:b/>
          <w:bCs/>
          <w:color w:val="000000"/>
          <w:sz w:val="36"/>
          <w:szCs w:val="36"/>
          <w:shd w:fill="FFFFFF" w:val="clear"/>
        </w:rPr>
        <w:t xml:space="preserve">    </w:t>
      </w:r>
      <w:r>
        <w:rPr>
          <w:rFonts w:ascii="????;Times New Roman" w:hAnsi="????;Times New Roman" w:cs="????;Times New Roman"/>
          <w:b/>
          <w:bCs/>
          <w:color w:val="000000"/>
          <w:sz w:val="36"/>
          <w:szCs w:val="36"/>
          <w:shd w:fill="FFFFFF" w:val="clear"/>
        </w:rPr>
        <w:t>高校获</w:t>
      </w:r>
      <w:r>
        <w:rPr>
          <w:rFonts w:cs="????;Times New Roman" w:ascii="????;Times New Roman" w:hAnsi="????;Times New Roman"/>
          <w:b/>
          <w:bCs/>
          <w:color w:val="000000"/>
          <w:sz w:val="36"/>
          <w:szCs w:val="36"/>
          <w:shd w:fill="FFFFFF" w:val="clear"/>
        </w:rPr>
        <w:t>2014</w:t>
      </w:r>
      <w:r>
        <w:rPr>
          <w:rFonts w:ascii="????;Times New Roman" w:hAnsi="????;Times New Roman" w:cs="????;Times New Roman"/>
          <w:b/>
          <w:bCs/>
          <w:color w:val="000000"/>
          <w:sz w:val="36"/>
          <w:szCs w:val="36"/>
          <w:shd w:fill="FFFFFF" w:val="clear"/>
        </w:rPr>
        <w:t>年度国家自然科学奖项目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b/>
          <w:color w:val="000000"/>
          <w:sz w:val="30"/>
          <w:szCs w:val="30"/>
        </w:rPr>
        <w:t>一等奖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项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1"/>
        <w:gridCol w:w="2769"/>
        <w:gridCol w:w="2629"/>
        <w:gridCol w:w="225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项目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主要完成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网络计算的模式及基础理论研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张尧学，周悦芝，林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闯，任丰原，王国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华大学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二等奖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6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项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1"/>
        <w:gridCol w:w="2769"/>
        <w:gridCol w:w="2629"/>
        <w:gridCol w:w="225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项目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主要完成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学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功能核酸分子识别及生物传感方法学研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谭蔚泓，杨荣华，蒋健晖，王柯敏，俞汝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湖南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废水处理系统中微生物聚集体的形成过程、作用机制及调控原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俞汉青，李晓岩，盛国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科学技术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双生病毒种类鉴定、分子变异及致病机理研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周雪平，谢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旗，陶小荣，崔晓峰，张钟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遗传病致病基因和致病基因组重排的新发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学，王宝玺，何春涤，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岩，孙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协和医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-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华大学医学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分布式协同控制的混合智能优化与稳定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杰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凌，方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浩，孙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健，肖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理工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多孔介质与微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/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纳结构中热传递机理研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姜培学，王补宣，胥蕊娜，周乐平，任泽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华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超高温条件下复合材料的热致损伤机理和失效行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韩杰才，杜善义，张幸红，王保林，孟松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哈尔滨工业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微分流形的几何拓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方复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首都师范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自守形式与素数分布的研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刘建亚，展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涛，吕广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山东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复杂流体的数学理论和计算方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张平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巨电流变液结构和物理性质的研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温维佳，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平，谭永炎，杨世和，马红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香港科技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超高压下简单分子凝聚体系的新奇结构相变和压力效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邹广田，崔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田，刘冰冰，马琰铭，高春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吉林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低维材料中新奇量子现象及其调控的机理研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段文晖，顾秉林，吴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健，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华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配位聚合物构筑与结构性能调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卜显和，李建荣，杜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淼，胡同亮，曾永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南开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功能导向的多酸设计与合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王恩波，苏忠民，王新龙，李阳光，许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北师范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二十万年来轨道至年际尺度东亚季风气候变率与驱动机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汪永进，张平中，谭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明，刘殿兵，吴江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南京师范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北克拉通早元古代拼合与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Columbia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超大陆形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赵国春，孙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敏，李三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香港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组织免疫微环境促进人肝癌进展的新机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郑利民，庄诗美，邝栋明，吴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艳，方坚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山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瞬时受体电位通道在代谢性血管病中的作用与机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祝之明，刘道燕，黄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聿，闫振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第三军医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具有网络通讯约束的动态系统控制理论与方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高会军，吴立刚，张立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哈尔滨工业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新型人工电磁媒质对电磁波的调控研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崔铁军，马慧锋，蒋卫祥，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南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钙磷基生物材料的转化机理及新生物性能研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刘昌胜，袁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媛，陈芳萍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靖，魏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东理工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可见光响应光催化材料及在能源环境中的应用基础研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邹志刚，李朝升，于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涛，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勇，闫世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南京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高性能半导体光催化材料制备与微结构调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余家国，余火根，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蓓，刘升卫，赵修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武汉理工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吸附式制冷的吸附机理、循环构建及热设计理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王如竹，王丽伟，吴静怡，代彦军，夏再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上海交通大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基于离散体系的跨尺度多相反应流的介观理论和方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郑楚光，郭照立，柳朝晖，施保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中科技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??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??_GB2312;Times New Roman" w:hAnsi="??_GB2312;Times New Roman" w:cs="??_GB2312;Times New Roman"/>
      </w:rPr>
    </w:pPr>
    <w:r>
      <w:rPr>
        <w:rFonts w:cs="??_GB2312;Times New Roman" w:ascii="??_GB2312;Times New Roman" w:hAnsi="??_GB2312;Times New Roman"/>
      </w:rPr>
    </w:r>
  </w:p>
  <w:p>
    <w:pPr>
      <w:pStyle w:val="Normal"/>
      <w:spacing w:lineRule="atLeast" w:line="320"/>
      <w:jc w:val="center"/>
      <w:rPr/>
    </w:pPr>
    <w:r>
      <w:rPr>
        <w:rFonts w:ascii="??_GB2312;Times New Roman" w:hAnsi="??_GB2312;Times New Roman" w:cs="??_GB2312;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??_GB2312;Times New Roman" w:hAnsi="??_GB2312;Times New Roman" w:cs="??_GB2312;Times New Roma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5:00Z</dcterms:created>
  <dc:creator>Ming Yang</dc:creator>
  <dc:description/>
  <dc:language>en-US</dc:language>
  <cp:lastModifiedBy>Administator</cp:lastModifiedBy>
  <dcterms:modified xsi:type="dcterms:W3CDTF">2015-01-09T02:45:00Z</dcterms:modified>
  <cp:revision>2</cp:revision>
  <dc:subject/>
  <dc:title/>
</cp:coreProperties>
</file>