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_GB2312;Times New Roman" w:hAnsi="??_GB2312;Times New Roman" w:cs="??_GB2312;Times New Roman"/>
        </w:rPr>
      </w:pPr>
      <w:r>
        <w:rPr>
          <w:rFonts w:ascii="??_GB2312;Times New Roman" w:hAnsi="??_GB2312;Times New Roman" w:cs="??_GB2312;Times New Roman"/>
          <w:b/>
          <w:bCs/>
          <w:sz w:val="28"/>
          <w:szCs w:val="28"/>
        </w:rPr>
        <w:t>附件</w:t>
      </w:r>
      <w:r>
        <w:rPr>
          <w:rFonts w:cs="??_GB2312;Times New Roman" w:ascii="??_GB2312;Times New Roman" w:hAnsi="??_GB2312;Times New Roman"/>
          <w:b/>
          <w:bCs/>
          <w:sz w:val="28"/>
          <w:szCs w:val="28"/>
        </w:rPr>
        <w:t>5</w:t>
      </w:r>
      <w:r>
        <w:rPr>
          <w:rFonts w:cs="??_GB2312;Times New Roman" w:ascii="??_GB2312;Times New Roman" w:hAnsi="??_GB2312;Times New Roman"/>
          <w:b/>
          <w:bCs/>
          <w:sz w:val="36"/>
          <w:szCs w:val="36"/>
        </w:rPr>
        <w:t xml:space="preserve"> </w:t>
      </w:r>
      <w:r>
        <w:rPr>
          <w:rFonts w:ascii="??_GB2312;Times New Roman" w:hAnsi="??_GB2312;Times New Roman" w:cs="??_GB2312;Times New Roman"/>
          <w:b/>
          <w:bCs/>
          <w:sz w:val="36"/>
          <w:szCs w:val="36"/>
        </w:rPr>
        <w:t>高校获</w:t>
      </w:r>
      <w:r>
        <w:rPr>
          <w:rFonts w:cs="??_GB2312;Times New Roman" w:ascii="??_GB2312;Times New Roman" w:hAnsi="??_GB2312;Times New Roman"/>
          <w:b/>
          <w:bCs/>
          <w:sz w:val="36"/>
          <w:szCs w:val="36"/>
        </w:rPr>
        <w:t>2014</w:t>
      </w:r>
      <w:r>
        <w:rPr>
          <w:rFonts w:ascii="??_GB2312;Times New Roman" w:hAnsi="??_GB2312;Times New Roman" w:cs="??_GB2312;Times New Roman"/>
          <w:b/>
          <w:bCs/>
          <w:sz w:val="36"/>
          <w:szCs w:val="36"/>
        </w:rPr>
        <w:t>年度国家科技进步奖项目</w:t>
      </w:r>
      <w:r>
        <w:rPr>
          <w:rFonts w:ascii="??_GB2312;Times New Roman" w:hAnsi="??_GB2312;Times New Roman" w:cs="??_GB2312;Times New Roman"/>
          <w:b/>
          <w:bCs/>
        </w:rPr>
        <w:t>（通用项目）</w:t>
      </w:r>
    </w:p>
    <w:p>
      <w:pPr>
        <w:pStyle w:val="Normal"/>
        <w:spacing w:before="200" w:after="0"/>
        <w:rPr>
          <w:rFonts w:ascii="??_GB2312;Times New Roman" w:hAnsi="??_GB2312;Times New Roman" w:cs="??_GB2312;Times New Roman"/>
        </w:rPr>
      </w:pPr>
      <w:r>
        <w:rPr>
          <w:rFonts w:cs="??_GB2312;Times New Roman" w:ascii="??_GB2312;Times New Roman" w:hAnsi="??_GB2312;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特等奖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1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项</w:t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50"/>
        <w:gridCol w:w="1939"/>
        <w:gridCol w:w="2768"/>
        <w:gridCol w:w="294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b/>
                <w:b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b/>
                <w:sz w:val="22"/>
                <w:szCs w:val="22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b/>
                <w:b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b/>
                <w:sz w:val="22"/>
                <w:szCs w:val="22"/>
              </w:rPr>
              <w:t>项目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b/>
                <w:b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b/>
                <w:sz w:val="22"/>
                <w:szCs w:val="22"/>
              </w:rPr>
              <w:t>主要完成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完成单位及名次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(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未注明则为独立完成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超深水半潜式钻井平台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“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海洋石油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981”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研发与应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西南石油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5)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，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上海交通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6)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，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大连理工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2)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，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哈尔滨工程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3)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，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江苏科技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7)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，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重庆科技学院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8)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一等奖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10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项</w:t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49"/>
        <w:gridCol w:w="2078"/>
        <w:gridCol w:w="2768"/>
        <w:gridCol w:w="281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b/>
                <w:b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b/>
                <w:sz w:val="22"/>
                <w:szCs w:val="22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b/>
                <w:b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b/>
                <w:sz w:val="22"/>
                <w:szCs w:val="22"/>
              </w:rPr>
              <w:t>项目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b/>
                <w:b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b/>
                <w:sz w:val="22"/>
                <w:szCs w:val="22"/>
              </w:rPr>
              <w:t>主要完成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完成单位及名次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(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未注明则为独立完成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现代预应力混凝土结构关键技术创新与应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吕志涛，薛伟辰，蒋立红，张喜刚，冯大斌，孟少平，朱万旭，程建军，苏如春，贺志启，潘钻峰，王景全，刘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钊，郭正兴，冯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东南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同济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 xml:space="preserve">(2)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汶川地震地质灾害评价与防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黄润秋，许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强，裴向军，唐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川，李为乐，王运生，范宣梅，罗永红，余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斌，李渝生，李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勇，沈军辉，冯文凯，赵建军，巨能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成都理工大学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中成药二次开发核心技术体系创研及其产业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张伯礼，程翼宇，瞿海斌，刘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洋，范骁辉，谢雁鸣，高秀梅，张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平，刘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雳，王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毅，张俊华，康立源，胡利民，任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明，张艳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天津中医药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，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浙江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我国首次对甲型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H1N1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流感大流行有效防控及集成创新性研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侯云德，王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宇，王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辰，王永炎，李兰娟，赵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铠，李兴旺，杨维中，刘保延，舒跃龙，金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奇，高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福，胡孔新，梁晓峰，钟南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首都医科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2)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，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浙江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5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我国油气战略通道建设与运行关键技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廖永远，孙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波，黄维和，吴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宏，黄泽俊，高泽涛，艾慕阳，冯庆善，冯耀荣，张劲军，杨忠文，王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旭，王国丽，高顺华，伍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奕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中国石油大学（北京）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0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超深井超稠油高效化学降粘技术研发与工业应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刘中云，秦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冰，林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涛，王世洁，郭继香，梁尚斌，韩革华，罗咏涛，肖贤明，李本高，赵海洋，李子甲，任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波，杨祖国，雷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中国石油大学（北京）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3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极端条件下重要压力容器的设计、制造与维护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陈学东，涂善东，郑津洋，范志超，轩福贞，寿比南，陈永东，谷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文，王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冰，陈志平，韩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冰，杨国义，崔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军，章小浒，李秀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华东理工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2)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，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浙江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3)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，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浙江工业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7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高端容错计算机系统关键技术与应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王恩东，胡雷钧，张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东，张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峻，黄家明，夏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军，林楷智，尹宏伟，王守昊，林磊明，乔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鑫，陈彦灵，吴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楠，乔英良，陈继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国防科学技术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 xml:space="preserve">(2)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流域水循环演变机理与水资源高效利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王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浩，贾仰文，康绍忠，陈吉宁，王建华，曹寅白，陆垂裕，汪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林，周祖昊，刘家宏，甘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泓，仇亚琴，游进军，牛存稳，雷晓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清华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2)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，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中国农业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3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特厚煤层大采高综放开采关键技术及装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王金华，于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斌，康红普，吴永平，王国法，吴兴利，王家臣，杨智文，刘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峰，李国平，毛德兵，雷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煌，梁运涛，宋金旺，王晓东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中国矿业大学（北京）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8)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，中国矿业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创新团队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1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项</w:t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50"/>
        <w:gridCol w:w="2117"/>
        <w:gridCol w:w="2728"/>
        <w:gridCol w:w="281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b/>
                <w:b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b/>
                <w:sz w:val="22"/>
                <w:szCs w:val="22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b/>
                <w:b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b/>
                <w:sz w:val="22"/>
                <w:szCs w:val="22"/>
              </w:rPr>
              <w:t>项目名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b/>
                <w:b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b/>
                <w:sz w:val="22"/>
                <w:szCs w:val="22"/>
              </w:rPr>
              <w:t>主要完成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完成单位及名次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(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未注明则为独立完成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武汉大学对地观测与导航技术创新团队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李德仁，刘经南，龚健雅，张良培，李清泉，施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闯，吴华意，王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密，陈能成，赵齐乐，陈晓玲，朱欣焰，眭海刚，廖明生，张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过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武汉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二等奖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103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项</w:t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50"/>
        <w:gridCol w:w="2117"/>
        <w:gridCol w:w="2728"/>
        <w:gridCol w:w="281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b/>
                <w:b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b/>
                <w:sz w:val="22"/>
                <w:szCs w:val="22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b/>
                <w:b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b/>
                <w:sz w:val="22"/>
                <w:szCs w:val="22"/>
              </w:rPr>
              <w:t>项目名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b/>
                <w:b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b/>
                <w:sz w:val="22"/>
                <w:szCs w:val="22"/>
              </w:rPr>
              <w:t>主要完成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完成单位及名次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(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未注明则为独立完成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奶牛饲料高效利用及精准饲养技术创建与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李胜利，冯仰廉，王中华，李建国，曹志军，张晓明，张永根，张振新，刘连超，高丽娜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中国农业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，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山东农业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2)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，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河北农业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3)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东北农业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高效离心泵理论与关键技术研究及工程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袁寿其，刘厚林，袁建平，孔繁余，谈明高，张金凤，汤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跃，王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洋，董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亮，曾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江苏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微通道管材与换热器制造技术及其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彭颖红，陈江平，李大永，潘晓勇，唐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鼎，施骏业，葛方根，阳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洪，葛亚飞，黄国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上海交通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大型超超临界机组自动化成套控制系统关键技术及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刘吉臻，夏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明，朱永芃，潘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钢，马骏驰，牛玉广，曾德良，刘长良，陆家铭，周海东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华北电力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高密度互连混合集成印制电路关键技术及产业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张怀武，何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为，胡永栓，王守绪，苏新虹，唐晓莉，周国云，陶志华，钟智勇，朱兴华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电子科技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虚拟机运行支撑关键技术与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管海兵，邵宗有，董振江，顾炯炯，陈海波，戚正伟，李光亚，梁阿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上海交通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复旦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6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铝电解槽高效节能控制技术及推广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李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劼，阳春华，宋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威，丁凤其，邹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忠，吕晓军，冀树军，闫太网，张红亮，赖延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中南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北方工业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3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西南科技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5)</w:t>
            </w:r>
          </w:p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北京航空航天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6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移植后白血病复发及移植物抗宿主病新型防治体系建立及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黄晓军，许兰平，刘开彦，刘代红，赵翔宇，王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昱，常英军，张晓辉，陈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欢，韩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北京大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多囊卵巢综合征病证结合研究的示范和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吴效科，尤昭玲，邹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伟，俞超芹，连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方，梁瑞宁，吴鸿裕，张跃辉，匡洪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黑龙江中医药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湖南中医药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山东中医药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4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江西中医药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5)</w:t>
            </w:r>
          </w:p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香港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6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广域实时精密定位关键技术与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施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闯，楼益栋，陈向东，刘经南，王国锋，唐卫明，赵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栋，李敏，宋伟伟，牛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飞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武汉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 xml:space="preserve">(1)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脑组织修复重建和细胞示踪技术及转化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朱剑虹，周良辅，毛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颖，吴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惺，潘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力，赵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曜，胡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锦，吴雪海，汤海亮，朱侗明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复旦大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荔枝高效生产关键技术创新与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李建国，陈厚彬，黄旭明，欧良喜，谢江辉，吴振先，王惠聪，袁沛元，叶钦海，陈维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华南农业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豫综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5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号和黄金群玉米种质创制与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陈彦惠，李玉玲，库丽霞，吴连成，汤继华，梁晓玲，黄玉碧，董永彬，陈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恭，王建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河南农业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四川农业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竹纤维制备关键技术及功能化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陈礼辉，黄六莲，刘必前，张美云，叶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敏，徐永建，赵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琳，柯吉熊，张鼎军，郑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福建农林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陕西科技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东海区重要渔业资源可持续利用关键技术研究与示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吴常文，程家骅，徐汉祥，戴天元，汤建华，张秋华，俞存根，李圣法，周永东，王伟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浙江海洋学院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复杂油气储层裂缝定量识别与评价关键技术及工业化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曾联波，雍学善，乔文孝，李跃纲，狄帮让，苏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惠，陶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果，安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勇，张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峰，车小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中国石油大学（北京）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新型香精制备与香气品质控制关键技术及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肖作兵，纪红兵，佘远斌，牛云蔚，汪晨辉，谢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华，王明凡，刘晓东，张福财，张树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上海应用技术学院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中山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北京工业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新型熔喷非织造材料的关键制备技术及其产业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程博闻，唐世君，陈华泽，刘玉军，邢克琪，康卫民，宋晓艳，庄旭品，刘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亚，杨文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天津工业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超高性能混凝土抗爆材料成套制备技术、结构设计及其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孙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伟，方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秦，刘加平，张云升，刘建忠，戎志丹，吴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昊，周华新，秦鸿根，陈惠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东南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解放军理工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界面性质与光电器件特性关系调控技术及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许并社，贾虎生，王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华，梁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建，马淑芳，刘旭光，李天保，曹银花，伍永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太原理工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北京工业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半导体器件后封装核心装备关键技术与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陈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新，吴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宏，高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健，高云峰，杨志军，刘冠峰，吴小洪，李克天，陈克胜，程逸良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广东工业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高等级中厚钢板连续辊式淬火关键技术、装备及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王昭东，袁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国，王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洪，王国栋，沈永耀，王道远，李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勇，付天亮，韩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毅，王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东北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混流式水轮机水力优化设计的关键技术及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罗兴锜，吴玉林，覃大清，郭鹏程，张乐福，刘树红，郑小波，廖伟丽，魏显著，高忠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西安理工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清华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大型电站锅炉混煤燃烧理论方法及全过程优化技术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陈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刚，向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军，张洪刚，沈跃良，张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成，胡平凡，袁洪涛，陈前明，高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伟，夏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季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华中科技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服务三农的安全可信金融电子交易关键技术和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时龙兴，杨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军，李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杰，王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超，卜爱国，曹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鹏，胡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晨，田有东，单伟伟，刘新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东南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复杂装备跨生命周期数据管理平台关键技术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王建民，孙家广，周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翔，张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力，刘英博，闻立杰，王朝坤，莫欣农，刘永红，张钰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清华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维哈柯文软件开发关键技术研究与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蒋同海，吾守尔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.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斯拉木，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李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晓，吐尔根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.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依布拉音，周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喜，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努尔麦麦提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.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尤鲁瓦斯，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张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岩，王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磊，代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红，董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新疆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地铁施工安全风险控制成套技术及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丁烈云，朱宏平，刘玉华，骆汉宾，李勇军，邓庆绪，李小青，刘卡丁，邓利明，周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华中科技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东北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5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混凝土结构耐火关键技术及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吴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波，郑文忠，惠云玲，王孔藩，查晓雄，王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英，王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帆，侯晓萌，曾令可，刘栋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哈尔滨工业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华南理工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北京建筑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5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复杂河网多目标水力调控关键技术与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唐洪武，王船海，肖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洋，何华松，郑金海，王玲玲，顾正华，虞邦义，张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蔚，程绪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河海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，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浙江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汽车制动与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ABS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多工况整车智能检测技术及装备开发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马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建，赵祥模，高建国，王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建，陈南峰，刘东平，徐志刚，宋新民，周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兵，郝茹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长安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基于路感跟踪的高性能电动助力转向系统关键技术及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季学武，刘亚辉，姜殿鑫，陆海峰，吕荣华，卢琼波，艾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涛，肖凌云，高家兵，石建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清华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隧道与地下工程重大突涌水灾害治理关键技术及工程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李术才，张庆松，李利平，孙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亮，张春生，俞文生，路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为，仇文革，张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霄，崔金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山东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西南交通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5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中国游泳运动训练的关键技术突破与创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陆一帆，杨红春，郑闽生，程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燕，贾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蕾，闫会萍，温宇红，马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云，蔡有志，许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北京体育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上海体育学院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有色冶炼含砷固废治理与清洁利用技术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柴立元，蔡练兵，闵小波，高长春，梁彦杰，郑雅杰，余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刚，宋修明，杨志辉，张传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中南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3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污泥搅动型间接热干化和复合循环流化床清洁焚烧集成技术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严建华，池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涌，王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飞，俞保云，金余其，俞敏人，黄群星，何德强，李晓东，陆胜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浙江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3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水与废水强化处理的造粒混凝技术研发及其在西北缺水地区的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王晓昌，金鹏康，陈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荣，王继武，毛怀新，陈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军，张建锋，袁宏林，李志华，王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西安建筑科技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3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农村污水生态处理技术体系与集成示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徐祖信，李怀正，张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辰，王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晟，叶建锋，金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伟，谭学军，尹海龙，杜晓丽，徐大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同济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3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生产性粉尘的致病规律与预防对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陈卫红，邬堂春，杨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磊，谢立亚，陈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杰，陈镜琼，余德新，刘跃伟，何钦成，楼介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华中科技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香港中文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中国医科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多功能分子成像肿瘤诊疗关键技术及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申宝忠，崔大祥，鞠佃文，倪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健，孙夕林，徐万海，吴丽娜，黄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涛，王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凯，王可铮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哈尔滨医科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上海交通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复旦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3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南京医科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调肝启枢化浊法防治糖脂代谢紊乱性疾病基础与应用研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郭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姣，李楚源，雷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燕，贝伟剑，荣向路，苏政权，王德勤，唐富天，唐春萍，何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广东药学院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广州中医药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4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阿卡波糖原料和制剂生产关键技术及产业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郑裕国，李邦良，何璧梅，孙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敏，吴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晖，王远山，王亚军，周鲁谨，姚忠立，张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浙江工业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成都学院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4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下一代网络与业务国家试验床创新技术研究及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汪斌强，刘勤让，伊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鹏，张风雨，于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婧，黄万伟，王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晶，申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涓，陈一骄，扈红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解放军信息工程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国防科学技术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浙江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清华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4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浙江工商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5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4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星地融合广域高精度位置服务关键技术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邓中亮，吕子平，罗圣美，高利佳，施浒立，姜德荣，徐连明，刘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雯，李卫宁，余彦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北京邮电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防治农作物病毒病及媒介昆虫新农药研制与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宋宝安，郭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荣，季玉祥，李卫国，金林红，陈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卓，王凯学，吕建平，金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星，郑和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贵州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4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南海及周边地区遥感综合监测与决策支持分析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李满春，吴士存，苏奋振，刘永学，程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亮，周成虎，赵焕庭，毛志华，沈固朝，李飞雪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南京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4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终末期肾病肾脏替代治疗关键技术创新与推广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陈江华，吴建永，寿张飞，方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红，袁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静，张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萍，黄洪锋，姜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虹，张晓辉，彭文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浙江大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4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西瓜优异抗病种质创制与京欣系列新品种选育及推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许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勇，宫国义，张海英，郭绍贵，贾长才，李海真，丁海凤，任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毅，孙宏贺，王绍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北京农学院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4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小麦种质资源重要育种性状的评价与创新利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李立会，李杏普，蔡士宾，吉万全，李斯深，安调过，郑有良，王洪刚，余懋群，李秀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西北农林科技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4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山东农业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5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四川农业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7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杨树高产优质高效工业资源材新品种培育与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苏晓华，潘惠新，黄秦军，沈应柏，姜岳忠，王胜东，于一苏，赵自成，王福森，付贵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南京林业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北京林业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非耕地工业油料植物高产新品种选育及高值化利用技术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李昌珠，夏建陵，王光明，叶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锋，蒋丽娟，王昌禄，肖志红，马锦林，聂小安，张良波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天津科技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3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中南林业科技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5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5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大恒肉鸡培育与育种技术体系建立及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蒋小松，朱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庆，杜华锐，李晴云，刘益平，李小成，杨朝武，张增荣，万昭军，赵小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四川农业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5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大型复杂储层高精度测井处理解释系统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CIFLog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及其工业化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李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宁，王才志，刘乃震，赵路子，王宏建，杨景海，伍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东，武宏亮，石玉江，伍丽红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东北石油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6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西南石油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7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5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辣椒天然产物高值化提取分离关键技术与产业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卢庆国，张卫明，张泽生，曹雁平，连运河，赵伯涛，陈运霞，李凤飞，韩文杰，高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天津科技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3)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，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北京工商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5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高耐性酵母关键技术研究与产业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俞学锋，曾晓雁，陈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雄，肖冬光，李知洪，张翠英，李志军，李祥友，陈叶福，王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天津科技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湖北工业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3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华中科技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5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高效能棉纺精梳关键技术及其产业化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任家智，苏善珍，崔世忠，高卫东，张立彬，谢春萍，张一风，马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驰，钱建新，贾国欣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中原工学院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江南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3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河南工程学院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5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5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新一代高性能苯乙烯类热塑性弹性体成套技术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梁红文，张红星，张爱民，李望明，周立新，夏金魁，戴立平，高正明，韩丙勇，邬智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四川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北京化工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5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百万吨级精对苯二甲酸（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PTA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）装置成套技术开发与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周华堂，罗文德，姚瑞奎，许贤文，李利军，汪英枝，马海洪，王丽军，肖海峰，郑宝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浙江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3)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，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天津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5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新型阴极结构铝电解槽重大节能技术的开发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冯乃祥，顾松青，刘风琴，彭建平，王耀武，张廷安，席灿明，王绍鹏，田应甫，冯少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东北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高性能细晶粒钢筋的规模化生产及应用关键技术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岳清瑞，杨忠民，王晓锋，朱建国，程志军，陈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洁，陈华斌，马德志，钱冠龙，朱启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同济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7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6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先进铁素体不锈钢关键制造技术与系列品种开发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李晓波，范光伟，姜周华，李建民，苏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杰，于跃斌，刘洪涛，邵继南，徐书峰，刘亮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东北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6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先进短流程高品质特殊钢制造关键技术及其产业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毛新平，张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超，韩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斌，柴毅忠，高吉祥，赵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刚，孙新军，吴健鹏，谭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文，汪水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武汉科技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6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高端重载齿轮传动装置关键技术及产业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刘建国，秦大同，王长路，刘伟辉，朱才朝，何爱民，刘忠明，李华斌，袁包钢，石万凯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重庆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6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高水压浅覆土复杂地形地质超大直径长江盾构隧道成套工程技术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肖明清，王守慧，沙明元，韩风险，郭信君，何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川，钱春香，韩向阳，王华伟，朱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西南交通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4)</w:t>
            </w:r>
          </w:p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东南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5)</w:t>
            </w:r>
          </w:p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河海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6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北京交通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7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6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大跨度钢结构防火防腐关键技术与工程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李国强，侯兆新，李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风，楼国彪，王东林，左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禹，刘洪亮，王国建，张泽江，张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同济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北京化工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5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6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拆除工程精确爆破理论研究与关键技术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郑炳旭，张英才，张志毅，龙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源，李战军，刘殿书，宋锦泉，蔡宝卷，齐世福，魏晓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解放军理工大学野战工程学院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河南理工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3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中国矿业大学（北京）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5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6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超高心墙堆石坝关键技术及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张宗亮，马洪琪，艾永平，袁友仁，张丙印，陈祖煜，迟世春，冯业林，速宝玉，李国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清华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河海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5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大连理工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6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6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国家高速公路网运行监管与服务关键技术及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王笑京，杨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琪，李爱民，秦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勇，张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可，董雷宏，李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丁，沈鸿飞，周正兵，张明月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北京交通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中山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6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粉沙质海岸泥沙运动规律研究及工程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赵冲久，季则舟，杨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华，孙林云，张庆河，章始红，侯志强，冯仲武，张华庆，于建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天津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7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痕量分析用试剂纯化及检测关键技术研究与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李红梅，张庆合，戴新华，黄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挺，全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灿，冯钰锜，周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涛，马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康，陈大舟，何雅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武汉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7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重型柴油车污染排放控制高效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SCR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技术研发及产业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贺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泓，王树汾，潘吉庆，资新运，刘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洋，苏大辉，余运波，郭庆波，刘福东，李腾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军事交通学院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7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电袋复合除尘技术及产业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黄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炜，修海明，林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宏，宋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蔷，吴江华，陈奎续，邓晓东，朱召平，郑奎照，阙昶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清华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7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干旱内陆河流域生态恢复的水调控机理、关键技术及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冯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起，邓铭江，海米提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•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依米提，李元红，赵文智，田永祯，司建华，龙爱华，杜虎林，陈仁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新疆师范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7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基于磁絮凝磁分离技术的超高速水质净化系统及规模化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张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统，倪明亮，李志颖，杨志峰，侯军祥，董春宏，周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勉，王守中，裴元生，肖茗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北京师范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7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脑梗死血管学特征谱的新发现与血运重建治疗的新策略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刘新峰，刘国庆，梁慧康，徐格林，史兆荣，樊新颖，朱武生，马敏敏，殷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勤，张仁良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北京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香港中文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7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药物成瘾机制及综合干预模式研究与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李锦，郝伟，周文华，崔彩莲，杨征，李建华，刘志民，赵敏，韩济生，苏瑞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北京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3)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，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中南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7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中药注射剂全面质量控制及在清开灵、舒血宁、参麦注射液中的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李振江，陈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钟，罗国安，刘军锋，杨辉华，李军山，姜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海，梁琼麟，霍会斌，谢媛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清华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7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新型直立式聚丙烯医用输液袋制造技术与产业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刘革新，程志鹏，谭鸿波，万阳浴，赵长生，刘文军，陈得光，王利春，卫俊才，袁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四川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7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新型天然蒽醌化合物农用杀菌剂的创制及其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喻大昭，倪汉文，赵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清，顾宝根，梁桂梅，张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帅，王少南，杨立军，杨小军，张宏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中国农业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 xml:space="preserve">(2)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8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重要植物病原物分子检测技术、种类鉴定及其在口岸检疫中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陈剑平，陈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炯，陈先锋，顾建锋，段维军，郑红英，闻伟刚，程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晔，崔俊霞，张慧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宁波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8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青藏高原青稞与牧草害虫绿色防控技术研发及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王保海，王文峰，张礼生，巩爱岐，陈红印，覃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荣，王翠玲，李新苗，李晓忠，扎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西藏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6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8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农业旱涝灾害遥感监测技术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唐华俊，黄诗峰，霍治国，黄敬峰，陈仲新，吴文斌，杨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鹏，李召良，刘海启，李正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浙江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5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8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黄淮地区农田地力提升与大面积均衡增产技术及其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张佳宝，黄绍敏，林先贵，曹志洪，孙笑梅，刘建立，谭金芳，张月平，丁维新，马政华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河南农业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4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中国地质大学（北京）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6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8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花生品质生理生态与标准化优质栽培技术体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万书波，王才斌，李向东，王铭伦，单世华，郭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峰，张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正，郭洪海，张智猛，陈殿绪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山东农业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青岛农业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8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超级稻高产栽培关键技术及区域化集成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朱德峰，张洪程，潘晓华，邹应斌，侯立刚，黄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庆，郑家国，吴文革，陈惠哲，霍中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扬州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江西农业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3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湖南农业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滴灌水肥一体化专用肥料及配套技术研发与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尹飞虎，陈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云，李光永，关新元，尹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强，王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军，任奎东，柴付军，黄兴法，樊庆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中国农业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8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国家基础地理信息更新技术体系与工程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陈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军，王东华，商瑶玲，刘建军，廖安平，赵仁亮，肖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平，于庆国，倪文辉，潘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武汉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5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8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地球系统科学数据共享国家平台构建、关键技术与应用服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孙九林，诸云强，闾国年，李晓波，杨雅萍，王卷乐，朱建钢，吴立宗，廖顺宝，曹彦荣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南京师范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5)</w:t>
            </w:r>
          </w:p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天津理工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 xml:space="preserve">(6)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8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胶东金矿理论技术创新与深部找矿突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宋明春，邓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军，吕古贤，崔书学，徐军祥，伊丕厚，杨立强，周明岭，姜洪利，刘长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中国地质大学（北京）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9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生态脆弱区煤炭现代开采地下水和地表生态保护关键技术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顾大钊，翟桂武，张建民，孟召平，杨俊哲，毕银丽，陈苏社，杜文凤，李全生，贺安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中国矿业大学（北京）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宁东特大型整装煤田高效开发利用及深加工关键技术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王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俭，李玉民，周光华，樊永宁，关清安，郭菊娥，李光明，张忠富，赵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林，刘洪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中国矿业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西安科技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3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西安交通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5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弱磁性矿石高效强磁选关键技术及装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熊大和，黄万抚，曾文清，贺政权，刘向民，叶和江，王键敏，李建设，曾晓燕，王兆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江西理工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大型铁矿山露天井下协同开采及风险防控关键技术与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邵安林，吴立新，任凤玉，陈忠辉，郑炳旭，王恩德，徐白山，汪云甲，付建飞，马旭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东北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中国矿业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3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中国矿业大学（北京）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4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辽宁科技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6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北京科技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7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9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专家解答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腰椎间盘突出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董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健，李熙雷，周晓岗，殷潇凡，车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武，姜允琦，王会仁，林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红，陈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农，周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1"/>
                <w:szCs w:val="21"/>
              </w:rPr>
            </w:pPr>
            <w:r>
              <w:rPr>
                <w:rFonts w:cs="??_GB2312;Times New Roman" w:ascii="??_GB2312;Times New Roman" w:hAnsi="??_GB2312;Times New Roman"/>
                <w:sz w:val="21"/>
                <w:szCs w:val="21"/>
              </w:rPr>
              <w:t>(</w:t>
            </w:r>
            <w:r>
              <w:rPr>
                <w:rFonts w:ascii="??_GB2312;Times New Roman" w:hAnsi="??_GB2312;Times New Roman" w:cs="??_GB2312;Times New Roman"/>
                <w:sz w:val="21"/>
                <w:szCs w:val="21"/>
              </w:rPr>
              <w:t>复旦大学</w:t>
            </w:r>
            <w:r>
              <w:rPr>
                <w:rFonts w:cs="??_GB2312;Times New Roman" w:ascii="??_GB2312;Times New Roman" w:hAnsi="??_GB2312;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9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听伯伯讲银杏的故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曹福亮，祝遵凌，邵权熙，郁万文，卫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欣，周吉林，顾炜江，周统建，何增明，张武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1"/>
                <w:szCs w:val="21"/>
              </w:rPr>
            </w:pPr>
            <w:r>
              <w:rPr>
                <w:rFonts w:cs="??_GB2312;Times New Roman" w:ascii="??_GB2312;Times New Roman" w:hAnsi="??_GB2312;Times New Roman"/>
                <w:sz w:val="21"/>
                <w:szCs w:val="21"/>
              </w:rPr>
              <w:t>(</w:t>
            </w:r>
            <w:r>
              <w:rPr>
                <w:rFonts w:ascii="??_GB2312;Times New Roman" w:hAnsi="??_GB2312;Times New Roman" w:cs="??_GB2312;Times New Roman"/>
                <w:sz w:val="21"/>
                <w:szCs w:val="21"/>
              </w:rPr>
              <w:t>南京林业大学</w:t>
            </w:r>
            <w:r>
              <w:rPr>
                <w:rFonts w:cs="??_GB2312;Times New Roman" w:ascii="??_GB2312;Times New Roman" w:hAnsi="??_GB2312;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9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百层高楼结构关键建造技术创新与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叶浩文，毛志兵，杨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玮，令狐延，冯乃谦，方小丹，赵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宏，刘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巍，张晶波，向小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华南理工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9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中药材生产立地条件与土壤微生态环境修复技术的研究与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郭兰萍，黄璐琦，虞云龙，陈保冬，王文全，崔秀明，刘大会，陈乃富，韩邦兴，杨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浙江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北京中医药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4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昆明理工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5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皖西学院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7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9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抗精神病新药奥氮平及其制剂的研制和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岑均达，钟慧娟，王广基，吕爱锋，洪文华，赵军军，孙长安，肖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军，陈亭亭，陈刚胜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中国药科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9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提高肝癌外科疗效的关键技术体系的创新和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沈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锋，谢渭芬，蔡建强，周伟平，吴孟超，叶胜龙，吴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东，周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俭，胡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冰，刘景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第二军医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复旦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4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福建医科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5)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中山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6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肝胆胰腹腔镜手术技术体系及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刘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荣，胡三元，秦鸣放，黄志强，安力春，胡明根，张光永，赵宏志，赵国栋，许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山东大学</w:t>
            </w: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1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原发性开角型青光眼新防治技术的建立及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王宁利，徐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亮，王怀洲，杨迪亚，王亚星，陈伟伟，胡爱莲，任若瑾，贾力蕴，卢清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首都医科大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1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白内障复明手术体系的创建及其应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刘奕志，林顺潮，何明光，李绍珍，陈伟蓉，罗莉霞，程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冰，郑丹莹，黄文勇，吴明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中山大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cs="??_GB2312;Times New Roman" w:ascii="??_GB2312;Times New Roman" w:hAnsi="??_GB2312;Times New Roman"/>
                <w:sz w:val="22"/>
                <w:szCs w:val="22"/>
              </w:rPr>
              <w:t>1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原发恶性骨肿瘤的规范化切除及功能重建的系列研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郭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卫，杨荣利，汤小东，燕太强，杨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毅，姬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涛，李大森，唐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顺，曲华毅，董</w:t>
            </w:r>
            <w:r>
              <w:rPr>
                <w:rFonts w:ascii="??_GB2312;Times New Roman" w:hAnsi="??_GB2312;Times New Roman" w:cs="??_GB2312;Times New Roman" w:eastAsia="??_GB2312;Times New Roman"/>
                <w:sz w:val="22"/>
                <w:szCs w:val="22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森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/>
                <w:sz w:val="22"/>
                <w:szCs w:val="22"/>
              </w:rPr>
              <w:t>北京大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>
        <w:rFonts w:ascii="??_GB2312;Times New Roman" w:hAnsi="??_GB2312;Times New Roman" w:cs="??_GB2312;Times New Roman"/>
      </w:rPr>
    </w:pPr>
    <w:r>
      <w:rPr>
        <w:rFonts w:cs="??_GB2312;Times New Roman" w:ascii="??_GB2312;Times New Roman" w:hAnsi="??_GB2312;Times New Roman"/>
      </w:rPr>
    </w:r>
  </w:p>
  <w:p>
    <w:pPr>
      <w:pStyle w:val="Normal"/>
      <w:spacing w:lineRule="atLeast" w:line="320"/>
      <w:jc w:val="center"/>
      <w:rPr/>
    </w:pPr>
    <w:r>
      <w:rPr>
        <w:rFonts w:ascii="??_GB2312;Times New Roman" w:hAnsi="??_GB2312;Times New Roman" w:cs="??_GB2312;Times New Roman"/>
      </w:rPr>
      <w:t>第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11</w:t>
    </w:r>
    <w:r>
      <w:rPr>
        <w:rFonts w:ascii="Times New Roman" w:hAnsi="Times New Roman" w:cs="Times New Roman"/>
      </w:rPr>
      <w:fldChar w:fldCharType="end"/>
    </w:r>
    <w:r>
      <w:rPr>
        <w:rFonts w:ascii="??_GB2312;Times New Roman" w:hAnsi="??_GB2312;Times New Roman" w:cs="??_GB2312;Times New Roma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cs="Times New Roman"/>
      <w:b/>
      <w:color w:val="000000"/>
      <w:kern w:val="2"/>
      <w:sz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color w:val="000000"/>
      <w:kern w:val="0"/>
      <w:sz w:val="32"/>
    </w:rPr>
  </w:style>
  <w:style w:type="character" w:styleId="3Char">
    <w:name w:val="标题 3 Char"/>
    <w:qFormat/>
    <w:rPr>
      <w:rFonts w:ascii="Arial" w:hAnsi="Arial" w:cs="Times New Roman"/>
      <w:b/>
      <w:color w:val="000000"/>
      <w:kern w:val="0"/>
      <w:sz w:val="32"/>
    </w:rPr>
  </w:style>
  <w:style w:type="character" w:styleId="Char">
    <w:name w:val="页眉 Char"/>
    <w:qFormat/>
    <w:rPr>
      <w:rFonts w:ascii="Arial" w:hAnsi="Arial" w:cs="Times New Roman"/>
      <w:color w:val="000000"/>
      <w:kern w:val="0"/>
      <w:sz w:val="18"/>
    </w:rPr>
  </w:style>
  <w:style w:type="character" w:styleId="Char1">
    <w:name w:val="页脚 Char"/>
    <w:qFormat/>
    <w:rPr>
      <w:rFonts w:ascii="Arial" w:hAnsi="Arial" w:cs="Times New Roman"/>
      <w:color w:val="000000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46:00Z</dcterms:created>
  <dc:creator>Ming Yang</dc:creator>
  <dc:description/>
  <dc:language>en-US</dc:language>
  <cp:lastModifiedBy>Administator</cp:lastModifiedBy>
  <dcterms:modified xsi:type="dcterms:W3CDTF">2015-01-09T02:46:00Z</dcterms:modified>
  <cp:revision>2</cp:revision>
  <dc:subject/>
  <dc:title/>
</cp:coreProperties>
</file>