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ascii="黑体;SimHei" w:hAnsi="黑体;SimHei"/>
          <w:sz w:val="30"/>
          <w:szCs w:val="30"/>
        </w:rPr>
        <w:t>2012</w:t>
      </w:r>
      <w:r>
        <w:rPr>
          <w:rFonts w:ascii="黑体;SimHei" w:hAnsi="黑体;SimHei" w:eastAsia="黑体;SimHei"/>
          <w:sz w:val="30"/>
          <w:szCs w:val="30"/>
        </w:rPr>
        <w:t>年全国高校优秀中青年思想政治理论课教师择优</w:t>
      </w:r>
    </w:p>
    <w:p>
      <w:pPr>
        <w:pStyle w:val="Normal"/>
        <w:jc w:val="center"/>
        <w:rPr>
          <w:rFonts w:ascii="黑体;SimHei" w:hAnsi="黑体;SimHei" w:eastAsia="黑体;SimHei"/>
          <w:sz w:val="30"/>
          <w:szCs w:val="30"/>
        </w:rPr>
      </w:pPr>
      <w:r>
        <w:rPr>
          <w:rFonts w:ascii="黑体;SimHei" w:hAnsi="黑体;SimHei" w:eastAsia="黑体;SimHei"/>
          <w:sz w:val="30"/>
          <w:szCs w:val="30"/>
        </w:rPr>
        <w:t>资助计划”入选教师名单及课题立项一览表</w:t>
      </w:r>
    </w:p>
    <w:p>
      <w:pPr>
        <w:pStyle w:val="Normal"/>
        <w:rPr>
          <w:rFonts w:ascii="黑体;SimHei" w:hAnsi="黑体;SimHei" w:eastAsia="黑体;SimHei"/>
          <w:sz w:val="30"/>
          <w:szCs w:val="30"/>
        </w:rPr>
      </w:pPr>
      <w:r>
        <w:rPr>
          <w:rFonts w:eastAsia="黑体;SimHei" w:ascii="黑体;SimHei" w:hAnsi="黑体;SimHei"/>
          <w:sz w:val="30"/>
          <w:szCs w:val="30"/>
        </w:rPr>
      </w:r>
    </w:p>
    <w:tbl>
      <w:tblPr>
        <w:tblW w:w="9084" w:type="dxa"/>
        <w:jc w:val="center"/>
        <w:tblInd w:w="0" w:type="dxa"/>
        <w:tblLayout w:type="fixed"/>
        <w:tblCellMar>
          <w:top w:w="0" w:type="dxa"/>
          <w:left w:w="108" w:type="dxa"/>
          <w:bottom w:w="0" w:type="dxa"/>
          <w:right w:w="108" w:type="dxa"/>
        </w:tblCellMar>
      </w:tblPr>
      <w:tblGrid>
        <w:gridCol w:w="1829"/>
        <w:gridCol w:w="2880"/>
        <w:gridCol w:w="4375"/>
      </w:tblGrid>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所在学校</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名称</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人民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代主要社会思潮对大学生思想道德的影响及对策研究</w:t>
            </w:r>
          </w:p>
        </w:tc>
      </w:tr>
      <w:tr>
        <w:trPr>
          <w:trHeight w:val="41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晓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实践教学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庆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科技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程教学模式创新的理论与实践探索</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朝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天津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高“中国近现代史纲要”课教学实效性相关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柴</w:t>
            </w:r>
            <w:r>
              <w:rPr>
                <w:rFonts w:ascii="仿宋_GB2312" w:hAnsi="仿宋_GB2312" w:cs="宋体;SimSun" w:eastAsia="仿宋_GB2312"/>
                <w:sz w:val="28"/>
                <w:szCs w:val="28"/>
              </w:rPr>
              <w:t>素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代大学生幸福观教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利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山西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教学方式创新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永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内蒙古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毛泽东思想和中国特色社会主义理论体系概论》课程教学模式创新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佟  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辽阳职业技术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职院校思想政治理论课考核模式创新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丁春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沈阳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强化思想政治理论课实践教学的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为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以价值观教育为导向的“马克思主义基本原理概论”课教学体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唐冰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春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毛泽东思想和中国特色社会主义理论体系概论”课教学设计中的几个难点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庆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哈尔滨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整体性视野下思想政治理论课教学团队建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徐  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复旦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道德修养与法律基础》课程教学的价值导向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赵  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上海对外贸易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有效教学的整体建构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建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南京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民主主义革命时期根据地选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继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海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中华传统美德教育研究——基于社会主义核心价值体系教育的视角</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  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南京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运用网络教育技术推进高校思想政治理论课实现“二个转化”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贺武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xml:space="preserve">杭州电子科技大学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社会思潮对大学生的负面影响及思政理论课的教学应对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殿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合肥工业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基于问题逻辑的“纲要”课程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高正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安徽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中国特色社会主义理论与实践研究》课程建设的若干问题</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林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福建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强化大学生信仰教育的教学设计研究——以《思想道德修养与法律基础》为例</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刘新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福建农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教师有效课堂教学行为的评价体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始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江西财经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红色文化资源与思想政治理论课建设</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鲁  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曲阜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思想道德修养与法律基础”课教学中法制教育实效性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士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山东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当前高校“毛泽东思想和中国特色社会主义理论体系概论”课教学疑难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赵增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南财经政法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政课实践教学资源多元化整合与一体化运用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宫留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河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与马克思主义理论学科关系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曹亚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汉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加强大学生对主流意识形态的认同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郑　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省咸宁职业技术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视阈下的高职院校大学生理想信念教育</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熊  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湘潭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教学中的五步教学法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卿定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沙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项目教学法在思想政治理论课教学实践中的运用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  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中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中国近现代史纲要”课教学中的党史党情教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则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问题意识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刘志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深圳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道德修养与法律基础》课教学模式的创新与探索</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林春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广西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社会主义核心价值体系融入高校思想政治理论课教学全过程的理论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黄忆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海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马克思主义基本原理概论”课专题化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白显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升高校思想政治理论课教学质量若干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春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成都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思想政治理论课实践教学体系构建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黄元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华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关于进一步提升思想政治理论课教学质量的若干理论与实践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龙小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电子科技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理工科大学《马克思主义基本原理》课课堂教学模式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章凤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贵州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用</w:t>
            </w:r>
            <w:r>
              <w:rPr>
                <w:rFonts w:ascii="楷体_GB2312" w:hAnsi="楷体_GB2312" w:cs="宋体;SimSun" w:eastAsia="楷体_GB2312"/>
                <w:bCs/>
                <w:sz w:val="24"/>
              </w:rPr>
              <w:t>社会主义核心价值体系</w:t>
            </w:r>
            <w:r>
              <w:rPr>
                <w:rFonts w:ascii="楷体_GB2312" w:hAnsi="楷体_GB2312" w:cs="宋体;SimSun" w:eastAsia="楷体_GB2312"/>
                <w:bCs/>
                <w:sz w:val="24"/>
              </w:rPr>
              <w:t>引领大学生文化自觉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蒋  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云南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加强融入，凸显特色——提升边疆多民族地区高校《思想道德修养与法律基础》教学实效性的新思路</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曹水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藏民族学院</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马克思主义基本原理概论》课教学中存在的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怀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安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提升理工科高校思想政治理论课的有效性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任晓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陕西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高校思想政治理论课程中渗透生命价值教育的教学点与教学设计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史向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安理工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中国近现代史纲要”专题教学研究与实践</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马俊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西北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马克思主义政治经济学几个重要热点问题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党锐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宁夏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毛泽东思想和中国特色社会主义理论体系概论》课专题教学和实践教学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宋新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新疆师范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疆历史与民族宗教理论政策教程》课的改革与建设研究</w:t>
            </w:r>
          </w:p>
        </w:tc>
      </w:tr>
      <w:tr>
        <w:trPr>
          <w:trHeight w:val="6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昆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河子大学</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新疆高校民族理论教学热点问题研究</w:t>
            </w:r>
          </w:p>
        </w:tc>
      </w:tr>
    </w:tbl>
    <w:p>
      <w:pPr>
        <w:pStyle w:val="Normal"/>
        <w:ind w:firstLine="315"/>
        <w:rPr/>
      </w:pPr>
      <w:r>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Normal"/>
    <w:qFormat/>
    <w:pPr/>
    <w:rPr>
      <w:szCs w:val="20"/>
    </w:rPr>
  </w:style>
  <w:style w:type="paragraph" w:styleId="CharChar">
    <w:name w:val="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7:00Z</dcterms:created>
  <dc:creator>社科司</dc:creator>
  <dc:description/>
  <cp:keywords/>
  <dc:language>en-US</dc:language>
  <cp:lastModifiedBy>sks-06</cp:lastModifiedBy>
  <cp:lastPrinted>2015-01-08T17:43:00Z</cp:lastPrinted>
  <dcterms:modified xsi:type="dcterms:W3CDTF">2015-01-08T09:51:00Z</dcterms:modified>
  <cp:revision>4</cp:revision>
  <dc:subject/>
  <dc:title>关于2012年度“全国高校优秀中青年思想政治理论课教师择优资助计划”立项通知</dc:title>
</cp:coreProperties>
</file>