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表</w:t>
      </w:r>
      <w:r>
        <w:rPr>
          <w:rFonts w:eastAsia="黑体;SimHei" w:cs="黑体;SimHei" w:ascii="黑体;SimHei" w:hAnsi="黑体;SimHei"/>
          <w:b/>
          <w:sz w:val="24"/>
        </w:rPr>
        <w:t xml:space="preserve">3  </w:t>
      </w:r>
      <w:r>
        <w:rPr>
          <w:rFonts w:ascii="黑体;SimHei" w:hAnsi="黑体;SimHei" w:cs="黑体;SimHei" w:eastAsia="黑体;SimHei"/>
          <w:b/>
          <w:sz w:val="24"/>
        </w:rPr>
        <w:t>广西壮族自治区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个县级人民政府推进</w:t>
      </w:r>
    </w:p>
    <w:p>
      <w:pPr>
        <w:pStyle w:val="Normal"/>
        <w:jc w:val="center"/>
        <w:rPr/>
      </w:pPr>
      <w:r>
        <w:rPr/>
        <w:t>义务教育均衡发展工作得分汇总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70"/>
        <w:gridCol w:w="1254"/>
        <w:gridCol w:w="1689"/>
        <w:gridCol w:w="55"/>
        <w:gridCol w:w="1460"/>
        <w:gridCol w:w="1351"/>
      </w:tblGrid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一级指标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二级指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分值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评估得分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L1</w:t>
            </w:r>
          </w:p>
        </w:tc>
        <w:tc>
          <w:tcPr>
            <w:tcW w:w="7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L2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L3</w:t>
            </w:r>
          </w:p>
        </w:tc>
        <w:tc>
          <w:tcPr>
            <w:tcW w:w="3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L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灵川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鹿寨县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入学机会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分）</w:t>
            </w:r>
          </w:p>
        </w:tc>
        <w:tc>
          <w:tcPr>
            <w:tcW w:w="7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随迁子女就读：将进城务工人员随迁子女就学纳入当地教育发展规划，纳入财政保障体系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留守儿童关爱体系：建立以政府为主导、社会各方面广泛参与的留守儿童关爱体系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残疾儿童少年入学：三类残疾儿童少年入学率不低于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校招生：优质普通高中招生名额分配到县域内各初中的比例逐步提高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障机制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分）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责任制度：县级政府成立推进义务教育均衡发展领导小组，建立义务教育均衡发展责任、监督和问责机制，建立健全维护学校稳定的长效机制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费保障：义务教育经费在财政预算中单列，近三年教育经费做到“三个增长”，地方财政教育支出占一般预算支出的比例达到自治区规定的比例；依法足额征收教育费附加和地方教育附加并按规定全部用于教育；农村税费改革转移支付资金用于教育的比例不低于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％；从土地出让收益中按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比例足额计提教育资金，并全部用于教育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规范经费管理：经费管理和使用规范，义务教育经费向农村地区薄弱学校倾斜；国家和自治区下拨的经费及时拨付到位，专款专用，无截留挪用；义务教育学校无新的债务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校标准化建设：制定并有效实施农村义务教育薄弱学校改造计划，义务教育学校生均教学及辅助用房面积、体育运动场馆面积、教学仪器设备配备、生均图书册数、计算机生机比等，均达到《广西壮族自治区义务教育学校办学基本标准（试行）》要求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师队伍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分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落实待遇：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面实施义务教育绩效工资制度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师配备：义务教育学校学科教师配备合理，生师比达到省定编制标准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师交流：建立并有效实施了县域内义务教育学校校长和教师定期交流制度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师培训：落实教师培训经费，加强教师培训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与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分）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执行课程计划：按照国家规定的义务教育课程方案开齐开足课程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提高巩固率：小学、初中巩固率达到省级规定标准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质健康：小学、初中学生体质健康及格率达到省级规定标准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规范办学：义务教育阶段不存在重点校和重点班，公办义务教育择校现象得到基本遏制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课业负担：中小学生过重的课业负担得到有效减轻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督导评估：建立健全义务教育学校素质教育督导评估体系，教育督导部门定期对区域内义务教育学校进行督导评估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.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Administator</dc:creator>
  <dc:description/>
  <dc:language>en-US</dc:language>
  <cp:lastModifiedBy>Administator</cp:lastModifiedBy>
  <dcterms:modified xsi:type="dcterms:W3CDTF">2015-01-14T06:28:00Z</dcterms:modified>
  <cp:revision>2</cp:revision>
  <dc:subject/>
  <dc:title/>
</cp:coreProperties>
</file>