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>2014—2015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年度“墨香书法展示”活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作品书写参考篇目</w:t>
      </w:r>
    </w:p>
    <w:p>
      <w:pPr>
        <w:pStyle w:val="Normal"/>
        <w:ind w:firstLine="7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《愚公移山》列子、《离骚》屈原、《国殇》屈原、《劝学》荀子、《得道多助，失道寡助》孟子、《生于忧患，死于安乐》孟子、《鱼我所欲也》孟子、《寡人之于国也》孟子、《廉颇蔺相如列传》司马迁、《苏武传》班固、《短歌行》曹操、《出师表》诸葛亮、《陈情表》李密、《论语》十二章、《敕勒歌》北朝民歌、《木兰诗》北朝民歌、《咏柳》贺知章、《望庐山瀑布》李白、《行路难》（其一）李白、《梦游天姥吟留别》李白、《绝句》（两个黄鹂鸣翠柳）杜甫、《春夜喜雨》杜甫、《闻官军收河南河北》杜甫、《蜀相》杜甫、《茅屋为秋风所破歌》杜甫、《师说》韩愈、《草》白居易、《忆江南》白居易、《渔歌子》张志和、《游子吟》孟郊、《悯农》（其一）李绅、《岳阳楼记》范仲淹、《题西林壁》苏轼、《念奴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赤壁怀古》苏轼、《浣溪沙》（山下兰芽短浸溪）苏轼、《满江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怒发冲冠》岳飞、《十一月四日风雨大作》（其二）陆游、《游山西村》陆游、《书愤》陆游、《春日》朱熹、《小池》杨万里、《破阵子》（醉里挑灯看剑）辛弃疾、《南乡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登京口北固亭有怀》辛弃疾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永遇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京口北固亭怀古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辛弃疾、《过零丁洋》文天祥、《石灰吟》于谦、《竹石》郑燮、《己亥杂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九州生气恃风雷》龚自珍、《在岭南大学黄花岗纪念会的演说》孙中山、《中国人失掉自信力了吗》鲁迅、《沁园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雪》毛泽东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沁园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长沙》毛泽东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七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长征》毛泽东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为人民服务》毛泽东、《中国人民站起来了》毛泽东、《雷电颂》郭沫若、《天狗》郭沫若、《谈生命》冰心、《我爱这土地》艾青、《有的人》臧克家。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User</dc:creator>
  <dc:description/>
  <dc:language>en-US</dc:language>
  <cp:lastModifiedBy>User</cp:lastModifiedBy>
  <dcterms:modified xsi:type="dcterms:W3CDTF">2015-01-15T08:02:00Z</dcterms:modified>
  <cp:revision>2</cp:revision>
  <dc:subject/>
  <dc:title/>
</cp:coreProperties>
</file>