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华文中宋"/>
          <w:b/>
          <w:b/>
          <w:sz w:val="36"/>
          <w:szCs w:val="32"/>
        </w:rPr>
      </w:pPr>
      <w:r>
        <w:rPr>
          <w:rFonts w:eastAsia="华文中宋"/>
          <w:b/>
          <w:sz w:val="36"/>
          <w:szCs w:val="32"/>
        </w:rPr>
        <w:t>2013</w:t>
      </w:r>
      <w:r>
        <w:rPr>
          <w:rFonts w:eastAsia="华文中宋"/>
          <w:b/>
          <w:sz w:val="36"/>
          <w:szCs w:val="32"/>
        </w:rPr>
        <w:t>、</w:t>
      </w:r>
      <w:r>
        <w:rPr>
          <w:rFonts w:eastAsia="华文中宋"/>
          <w:b/>
          <w:sz w:val="36"/>
          <w:szCs w:val="32"/>
        </w:rPr>
        <w:t>2014</w:t>
      </w:r>
      <w:r>
        <w:rPr>
          <w:rFonts w:eastAsia="华文中宋"/>
          <w:b/>
          <w:sz w:val="36"/>
          <w:szCs w:val="32"/>
        </w:rPr>
        <w:t>年度长江学者特聘教授、讲座教授名单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特聘教授（</w:t>
      </w:r>
      <w:r>
        <w:rPr>
          <w:rFonts w:eastAsia="仿宋_GB2312;仿宋" w:ascii="仿宋_GB2312;仿宋" w:hAnsi="仿宋_GB2312;仿宋"/>
          <w:b/>
          <w:sz w:val="30"/>
          <w:szCs w:val="30"/>
        </w:rPr>
        <w:t>287</w:t>
      </w:r>
      <w:r>
        <w:rPr>
          <w:rFonts w:ascii="仿宋_GB2312;仿宋" w:hAnsi="仿宋_GB2312;仿宋" w:eastAsia="仿宋_GB2312;仿宋"/>
          <w:b/>
          <w:sz w:val="30"/>
          <w:szCs w:val="30"/>
        </w:rPr>
        <w:t>人）</w:t>
      </w:r>
    </w:p>
    <w:tbl>
      <w:tblPr>
        <w:tblW w:w="855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418"/>
        <w:gridCol w:w="3985"/>
      </w:tblGrid>
      <w:tr>
        <w:trPr>
          <w:trHeight w:val="495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推荐学校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段慧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固体力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范辉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傅绥燕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空间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世辉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认知心理学和认知神经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侯仰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清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国恩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海超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俏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运全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原子与分子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陆正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辉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企业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奇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近现代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新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宽禁带半导体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正毅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晓磊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能源动力与资源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谢立中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谢晓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东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纳米能源材料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许晨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代数几何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技术创新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先进核燃料循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林海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章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化工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舒继武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苏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共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田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书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训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颜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物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之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扬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动机流动与增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郑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业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纪洪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飞行器自主控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郝立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剑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沈卫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汪昌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轶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法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喻国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闻传播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岳希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志铭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法学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信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薄志山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崔保山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文学及水资源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运富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沈珍瑶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向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段留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物栽培学与耕作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正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食品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田见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物遗传育种与繁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淑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学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汉语言文字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立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钢铁冶金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福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亮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道路与铁道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贵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文地球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联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矿产普查与勘探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衍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油气井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于志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刑法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永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查洪德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红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利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新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兆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统计质量控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新宾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学工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尧命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郑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段春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希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颖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喜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赵宾福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付玉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野生动植物保护与利用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诗一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能源环境经济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郜元宝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苏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富友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毛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科学（神经外科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莫伟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国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彭慧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分子化学与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屈卫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劳动卫生与环境卫生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汪涌豪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严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振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卫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章清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史中国近现代思想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崔大祥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谷大武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密码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厚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洋药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晓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万德成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小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体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利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绍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育生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戈宝学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志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洋地质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春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化学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轩福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特种设备设计与制造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丁永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顾伯洪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纺织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秀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心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胡文浩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政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育学原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乔国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靳庆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鞠建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同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政策与风险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冬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何成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贤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共管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飚兵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向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体物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潘丙才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建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报学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资源管理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近现代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唐正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欣然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物理电子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迪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静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翟学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东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云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设计与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加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佑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宪法学与行政法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发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园艺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郝海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红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先海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际贸易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晓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潘洪革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有青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田梅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子影像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云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汉语言文字学（汉语史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晓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外科学（普外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小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谢兆雄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彭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科学（血液病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臻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随机控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戴彩丽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油气田开发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文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丁四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方卿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龚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摄影测量与遥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雷爱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卢文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工结构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施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地测量学与测量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宋保亮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熊立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文学及水资源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红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照立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热能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剑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物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应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华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中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古生物学与地层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官建国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健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泽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肖少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预防兽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熊立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物逆境分子生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树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范景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帅词俊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木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肿瘤病毒学</w:t>
            </w:r>
          </w:p>
        </w:tc>
      </w:tr>
      <w:tr>
        <w:trPr>
          <w:trHeight w:val="390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兵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数学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几何分析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少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康铁邦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肿瘤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景松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血管学科（外科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童明良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无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岳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构造地质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大鸣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勤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卫国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姚树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柏辉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建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龚启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俊宏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表观遗传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灿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忠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舒跃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卫生检验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寇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康国政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固体力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唐小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闫连山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朱旻昊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华富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模式识别与智能系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斌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电子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仕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小松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洪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进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力电子与电力传动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卫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物病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韦革宏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土壤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忠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业催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启龙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新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立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军事通信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建勋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桥梁与隧道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洪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论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秦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先彬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交通信息工程及控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丁水汀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航空宇航推进理论及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丁希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卫球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商法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宋凝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立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热能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曲良体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美玲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航、制导与控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玩幽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德彬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苏彦庆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加工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谭忆秋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道路与铁道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春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郑萍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机与电器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曲宁松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健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光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武器系统与运用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艳宁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荆志成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血管内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健伟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病原生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科学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风湿病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传锋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铜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方忠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胡文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汪寿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黎湘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与信息系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肖侬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系统结构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三军医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曾春雨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血管内科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四军医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明高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乔俊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曹彬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科学（呼吸系病）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训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外科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华瑞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洋生物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医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冯世庆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波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春凤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预防兽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向文胜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药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育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尧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晓宏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物理与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凌祥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流程工业节能技术与装备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胡志斌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共卫生与预防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曹君利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光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动物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鸿武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非洲研究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登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郝玉金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果树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韩一帆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业催化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汤继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义强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木材科学与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梁恩维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体物理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梅国雄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素兰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洋药物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庆邮电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国胤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池永贵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马文会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色金属冶金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冠益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旦扎西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少数民族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藏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涛甫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民兴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保平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兴亮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古生物学与地层学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邓军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兰州交通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闫浩文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地理信息系统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青海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魏加华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水利工程</w:t>
            </w:r>
          </w:p>
        </w:tc>
      </w:tr>
      <w:tr>
        <w:trPr>
          <w:trHeight w:val="402" w:hRule="atLeast"/>
        </w:trPr>
        <w:tc>
          <w:tcPr>
            <w:tcW w:w="3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石河子大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叶邦策</w:t>
            </w:r>
          </w:p>
        </w:tc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析化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讲座教授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1</w:t>
      </w:r>
      <w:r>
        <w:rPr/>
        <w:t>人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3096"/>
        <w:gridCol w:w="3168"/>
      </w:tblGrid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推荐学校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hilippe Ciais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自然地理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吴军桥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许春辉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医学成像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谭勇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印海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交通运输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昆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erg Kudla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物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黄衍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英语语言文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梅建军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科学技术史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仲伟虹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小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润泽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灵军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耀初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峰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ichard H. Finnell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医学遗传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郭亮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纪如荣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科奇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分析化学仪器质谱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复旦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琦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er Vorderer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闻传播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晓霞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于君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科学消化系病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nthony C</w:t>
            </w:r>
            <w:r>
              <w:rPr>
                <w:kern w:val="0"/>
                <w:sz w:val="28"/>
                <w:szCs w:val="28"/>
              </w:rPr>
              <w:t>he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交通运输规划与管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席云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韦国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础数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chael Herzfeld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范延琴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vanidhar Subrahmanyam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许建斌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物理电子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印卧涛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数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陈志宁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磁场与微波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颜安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kram Alfantazi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tur Cavaco-paulo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vid Oupicky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e Zhu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8"/>
                <w:szCs w:val="28"/>
              </w:rPr>
              <w:t>ONG</w:t>
            </w:r>
            <w:r>
              <w:rPr>
                <w:kern w:val="0"/>
                <w:sz w:val="28"/>
                <w:szCs w:val="28"/>
              </w:rPr>
              <w:t xml:space="preserve"> HOLLY WANG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业经济管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unshan Zhang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ter ten Dijke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细胞生物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甘苏生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蔬菜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魏文毅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程继新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林志民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迟洪波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arah Katherine Spurgeo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工过程机械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魏军城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许献忠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物理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i Polat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构造地质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vid Peter Jackso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植物发育生物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dgar B.Cahoo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脂类代谢与作物遗传育种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中农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游良志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农业经济管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巍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梁锦荣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物医用材料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刘瑞海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食品科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楚剑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梁贯成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学教育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an John Drew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凝聚态物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田蓉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心血管病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阿财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古典文献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chael J. Brenna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derico Rosei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Ji</w:t>
            </w:r>
            <w:r>
              <w:rPr>
                <w:kern w:val="0"/>
                <w:sz w:val="28"/>
                <w:szCs w:val="28"/>
              </w:rPr>
              <w:t xml:space="preserve">ngming </w:t>
            </w:r>
            <w:r>
              <w:rPr>
                <w:kern w:val="0"/>
                <w:sz w:val="28"/>
                <w:szCs w:val="28"/>
              </w:rPr>
              <w:t>Xu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代伐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路与系统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uy M. Genin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固体力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梁在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孙年祥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微电子学与固体电子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政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尤占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道路与铁道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ssam A. Younis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洋工程湍流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祝效国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査戈成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流体力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阎玉英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热能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rk Richard Rosenzweig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铭洪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于强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床医学（肿瘤学）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吕自成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王强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天津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献社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膜材料与膜过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太原理工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范旭东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毛学荣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华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电功能材料与器件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侯怡伟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平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语言学及应用语言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成城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疫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州中医药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姜志宏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rol A. Seger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展与教育心理学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eiji Maruoka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广东工业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蔡宗苇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402" w:hRule="atLeast"/>
        </w:trPr>
        <w:tc>
          <w:tcPr>
            <w:tcW w:w="3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方医科大学</w:t>
            </w:r>
          </w:p>
        </w:tc>
        <w:tc>
          <w:tcPr>
            <w:tcW w:w="3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砺</w:t>
            </w:r>
          </w:p>
        </w:tc>
        <w:tc>
          <w:tcPr>
            <w:tcW w:w="3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神经生物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8:00Z</dcterms:created>
  <dc:creator>雨林木风</dc:creator>
  <dc:description/>
  <dc:language>en-US</dc:language>
  <cp:lastModifiedBy>User</cp:lastModifiedBy>
  <cp:lastPrinted>2015-01-08T08:32:00Z</cp:lastPrinted>
  <dcterms:modified xsi:type="dcterms:W3CDTF">2015-02-05T07:18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