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rFonts w:ascii="仿宋_GB2312" w:hAnsi="仿宋_GB2312" w:eastAsia="仿宋_GB2312" w:cs="黑体;SimHei"/>
          <w:b w:val="false"/>
          <w:b w:val="false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国家骨干高职院校建设项目验收评议指标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768"/>
        <w:gridCol w:w="4518"/>
        <w:gridCol w:w="3790"/>
        <w:gridCol w:w="2808"/>
        <w:gridCol w:w="902"/>
      </w:tblGrid>
      <w:tr>
        <w:trPr>
          <w:trHeight w:val="70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评议指标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内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容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说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1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进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建设方案和《任务书》如期完成各项建设任务，达到预期目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省级验收；项目管理完善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虽未能完成全部建设任务，但预期目标完成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，则验收结论最高为“良好”，否则验收结论为“不通过”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没有建立相应项目管理制度或建设过程监控数据填报不完整的，验收结论最高为“良好”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支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方政府和项目院校举办方的各项承诺（含经费）全部落实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方政府和项目院校举办方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承诺未落实，则验收结论最高为“良好”；未落实承诺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的，验收结论为“不通过”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执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ins w:id="0" w:author="user" w:date="2014-12-17T18:37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项目资金到位、使用与管理等情况符合</w:t>
              </w:r>
            </w:ins>
            <w:del w:id="1" w:author="user" w:date="2014-12-17T18:38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专项资金（含地方专项资金）支出符合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管理办法》</w:t>
            </w:r>
            <w:ins w:id="2" w:author="USER" w:date="2014-12-22T13:12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、有关财经法律法规及高等学校财务、会计制度等</w:t>
              </w:r>
            </w:ins>
            <w:ins w:id="3" w:author="user" w:date="2014-12-17T18:38:00Z">
              <w:del w:id="4" w:author="USER" w:date="2014-12-22T13:12:00Z">
                <w:r>
                  <w:rPr>
                    <w:rFonts w:ascii="仿宋_GB2312" w:hAnsi="仿宋_GB2312" w:cs="仿宋_GB2312" w:eastAsia="仿宋_GB2312"/>
                    <w:sz w:val="28"/>
                    <w:szCs w:val="28"/>
                  </w:rPr>
                  <w:delText>及有关财经法律法规</w:delText>
                </w:r>
              </w:del>
            </w:ins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  <w:del w:id="5" w:author="user" w:date="2014-12-17T18:38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规定</w:delText>
              </w:r>
            </w:del>
            <w:ins w:id="6" w:author="user" w:date="2014-12-17T18:38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要求</w:t>
              </w:r>
            </w:ins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ins w:id="7" w:author="user" w:date="2014-12-17T18:38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项目资金到位、使用与管理等情况</w:t>
              </w:r>
            </w:ins>
            <w:del w:id="8" w:author="user" w:date="2014-12-17T18:38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专项资金支出（含变更）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明显不符合《管理办法》</w:t>
            </w:r>
            <w:ins w:id="9" w:author="USER" w:date="2014-12-22T13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、有关财经法律法规及高等学校财务、会计制度等</w:t>
              </w:r>
            </w:ins>
            <w:ins w:id="10" w:author="user" w:date="2014-12-17T18:38:00Z">
              <w:del w:id="11" w:author="USER" w:date="2014-12-22T13:13:00Z">
                <w:r>
                  <w:rPr>
                    <w:rFonts w:ascii="仿宋_GB2312" w:hAnsi="仿宋_GB2312" w:cs="仿宋_GB2312" w:eastAsia="仿宋_GB2312"/>
                    <w:sz w:val="28"/>
                    <w:szCs w:val="28"/>
                  </w:rPr>
                  <w:delText>及有关财经法律法规</w:delText>
                </w:r>
              </w:del>
            </w:ins>
            <w:ins w:id="12" w:author="user" w:date="2014-12-17T18:38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要求</w:t>
              </w:r>
            </w:ins>
            <w:del w:id="13" w:author="user" w:date="2014-12-17T18:39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规定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则验收结论为“不通过”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评议指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分值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内容说明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学环境</w:t>
            </w:r>
          </w:p>
          <w:p>
            <w:pPr>
              <w:pStyle w:val="Normal"/>
              <w:snapToGrid w:val="false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纳入本地区经济社会发展规划，出台行业企业参与院校人才培养的系列鼓励政策，建立顶岗实习责任保险制度且全员覆盖；支持项目院校开展单独招生考试改革试点，招生批次明显提前；生均拨款达到本地区同类型普通本科院校标准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纳入本地区经济社会发展规划，制定有鼓励企业参与院校人才培养的政策，建立顶岗实习责任保险制度；支持项目院校开展单独招生考试改革试点；生均拨款达到本地区同类型普通本科院校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建设纳入本地区经济社会发展规划，制定有鼓励企业参与院校人才培养的政策，建立顶岗实习责任保险制度；支持项目院校开展单独招生考试改革试点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企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制机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立有高职院校董事会或理事会，董（理）事会章程制度健全，在校企合作中发挥重要作用，形成了校企人才共育、过程共管、成果共享、责任共担的紧密型合作办学体制机制；合作企业深度参与人才培养过程，参与学校教学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校企合作制度保障有力、可行，运行环境良好，制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件完善规范；学校内部人事管理分配制度能够激励教师主动为企业和社会服务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立有高职院校董事会或理事会，董（理）事会运行正常，形成了校企人才共育、过程共管、成果共享、责任共担的紧密型合作办学体制机制；合作企业深度参与人才培养过程；建立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企合作制度，制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件规范；学校内部人事管理分配制度适应校企合作需要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立有高职院校董事会或理事会；合作企业参与人才培养过程，制定有校企合作相关制度，有文件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序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议指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议分值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内容说明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分数</w:t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改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产业升级、经济发展方式转变及时调整专业；专业定位准确；人才培养目标明确、规格恰当；课程体系科学、完整，具有高职特点；教学内容先进、适用；充分运用信息化教学手段，教学方法体现“做中学、做中教”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向产业升级、经济发展方式转变及时调整专业；专业定位准确，人才培养目标明确，课程体系具有高职特点，教学内容适用，能够运用信息化教学手段，教学方法灵活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够面向产业升级、经济发展方式转变调整专业；专业定位较准确，人才培养目标较明确，课程体系尚能体现高职特点，教学内容适用，教学方法较灵活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条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内外实训基地稳定，设施充足、适用，使用率高；教学资源丰富、实用，可广泛共享；“双师”结构教学团队人员相对稳定、教学水平高、管理效率高；兼职教师承担的专业课学时比例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左右；专任专业教师的双师素质比例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内外实训基地稳定，设施充足、适用；教学资源多样、实用，能共享；“双师”结构教学团队人员相对稳定，教学水平高；兼职教师承担的专业课学时比例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；专任专业教师的双师素质比例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内外实训基地稳定，设施适用；教学资源实用；“双师”结构教学团队人员较为稳定，能够保证基本教学需要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就业质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生年底就业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就业岗位专业对口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用人部门评价反馈好、满意度高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生年底就业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就业岗位专业对口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用人部门评价反馈好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生年底就业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就业岗位专业对口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，用人部门评价反馈较好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序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议指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建议分值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内容说明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建议权重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.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度参与企业技术改造与更新，科技服务到款额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重点建设专业产业特色鲜明，职业指向性强，行业认可度高；为再就业和在岗人员提升素质、更新知识提供培训；为区域经济社会发展提供智力支持；积极参与区域内重大社会活动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与企业技术服务，科技服务到款额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；重点建设专业产业特色鲜明，职业指向性强，行业认可度高；为再就业和在岗人员提升素质、更新知识提供培训；积极参与区域内重大社会活动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建设专业产业特色较鲜明，有较高行业认可度；为再就业和在岗人员的提升素质、更新知识提供培训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辐射带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专业建设带动校内其他专业建设与发展成效明显；对口支援中西部职业学校；示范建设形成的制度和理念被同类院校借鉴学习，媒体宣传效果好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专业建设能够带动校内其他专业的建设与发展；对口支援中西部职业学校；示范建设形成的制度和理念被同类院校借鉴学习，媒体宣传效果好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专业建设能够带动校内其他专业建设与发展；对口支援中西部职业学校；示范建设成果在社会上有一定的影响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色与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现代职业教育体系建设、中高职教育衔接、集团化办学等方面均有积极的探索与实践，成效显著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职业教育体系建设、中高职教育衔接、集团化办学中的两个方面有积极的探索与实践，成效显著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代职业教育体系建设、中高职教育衔接、集团化办学中的一个方面有积极的探索与实践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验收公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建设验收材料公示无疑义，或有疑义经核实无问题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建设验收材料公示有个别疑义，经核实仍有存疑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建设验收材料公示有疑义，经核实仍少量存疑的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8:00Z</dcterms:created>
  <dc:creator>微软用户</dc:creator>
  <dc:description/>
  <cp:keywords/>
  <dc:language>en-US</dc:language>
  <cp:lastModifiedBy>USER</cp:lastModifiedBy>
  <cp:lastPrinted>2014-01-22T15:02:00Z</cp:lastPrinted>
  <dcterms:modified xsi:type="dcterms:W3CDTF">2015-02-05T07:08:00Z</dcterms:modified>
  <cp:revision>2</cp:revision>
  <dc:subject/>
  <dc:title/>
</cp:coreProperties>
</file>