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全国职业院校技能大赛赛项裁判员需求汇总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赛项编号：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u w:val="single"/>
        </w:rPr>
        <w:t xml:space="preserve">         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 xml:space="preserve"> 赛项名称：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u w:val="single"/>
        </w:rPr>
        <w:t xml:space="preserve">             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517"/>
        <w:gridCol w:w="2882"/>
        <w:gridCol w:w="2409"/>
        <w:gridCol w:w="2977"/>
        <w:gridCol w:w="2482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裁判类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序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领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大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技术职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职业资格等级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人数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现场裁判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color w:val="000000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sz w:val="24"/>
                <w:shd w:fill="FFFFFF" w:val="clear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color w:val="000000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sz w:val="24"/>
                <w:shd w:fill="FFFFFF" w:val="clear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color w:val="000000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sz w:val="24"/>
                <w:shd w:fill="FFFFFF" w:val="clear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color w:val="000000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sz w:val="24"/>
                <w:shd w:fill="FFFFFF" w:val="clear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评分裁判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color w:val="000000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sz w:val="24"/>
                <w:shd w:fill="FFFFFF" w:val="clear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color w:val="000000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sz w:val="24"/>
                <w:shd w:fill="FFFFFF" w:val="clear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color w:val="000000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sz w:val="24"/>
                <w:shd w:fill="FFFFFF" w:val="clear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color w:val="000000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填报单位：</w:t>
      </w:r>
      <w:r>
        <w:rPr>
          <w:rFonts w:ascii="仿宋_GB2312" w:hAnsi="仿宋_GB2312" w:cs="Arial" w:eastAsia="仿宋_GB2312"/>
          <w:b/>
          <w:color w:val="000000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  填报人：</w:t>
      </w:r>
      <w:r>
        <w:rPr>
          <w:rFonts w:ascii="仿宋_GB2312" w:hAnsi="仿宋_GB2312" w:cs="Arial" w:eastAsia="仿宋_GB2312"/>
          <w:b/>
          <w:color w:val="000000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cs="Arial" w:eastAsia="仿宋_GB2312"/>
          <w:b/>
          <w:color w:val="000000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  电子邮箱：</w:t>
      </w:r>
      <w:r>
        <w:rPr>
          <w:rFonts w:ascii="仿宋_GB2312" w:hAnsi="仿宋_GB2312" w:cs="Arial" w:eastAsia="仿宋_GB2312"/>
          <w:b/>
          <w:color w:val="000000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53:00Z</dcterms:created>
  <dc:creator>Administator</dc:creator>
  <dc:description/>
  <dc:language>en-US</dc:language>
  <cp:lastModifiedBy>Administator</cp:lastModifiedBy>
  <dcterms:modified xsi:type="dcterms:W3CDTF">2015-03-12T06:53:00Z</dcterms:modified>
  <cp:revision>2</cp:revision>
  <dc:subject/>
  <dc:title/>
</cp:coreProperties>
</file>