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_GBK;Arial Unicode MS" w:hAnsi="方正小标宋_GBK;Arial Unicode MS" w:eastAsia="方正小标宋_GBK;Arial Unicode MS" w:cs="华文中宋"/>
          <w:sz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</w:rPr>
        <w:t>2015</w:t>
      </w:r>
      <w:r>
        <w:rPr>
          <w:rFonts w:ascii="方正小标宋_GBK;Arial Unicode MS" w:hAnsi="方正小标宋_GBK;Arial Unicode MS" w:cs="华文中宋" w:eastAsia="方正小标宋_GBK;Arial Unicode MS"/>
          <w:sz w:val="36"/>
        </w:rPr>
        <w:t>年“少年传承中华传统美德”活动组委会名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中华人民共和国教育部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全国青少年校外教育工作联席会议办公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承办单位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育部基础教育一司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中央电视台科教频道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中国教育电视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组委会名单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主任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刘利民  教育部副部长、国家总督学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常务副主任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王定华  教育部基础教育一司司长、全国青少年校外教育工作联席会议办公室常务副主任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李  挺  中央电视台副总编辑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张  剑  中国教育电视台党委书记、副台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副主任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俞伟跃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教育部基础教育一司副司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申继亮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教育部基础教育二司副司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徐青森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教育部社会科学司副司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彭兴欣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教育部语言文字应用管理司副司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万丽君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教育部体育卫生与艺术教育司副巡视员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金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越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中央电视台科教频道总监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连保军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中国教育电视台副总编辑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 xml:space="preserve">苑立新  </w:t>
      </w:r>
      <w:r>
        <w:rPr>
          <w:rFonts w:ascii="仿宋_GB2312" w:hAnsi="仿宋_GB2312"/>
          <w:szCs w:val="32"/>
        </w:rPr>
        <w:t>中国儿童中心主任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许华平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中国青少年宫协会会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成员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张东燕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教育部基础教育一司校外教育处处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万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卫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中央电视台科教频道总监助理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高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艺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中国教育网络电视台执行总监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任小艾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全国优秀班主任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王振民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  <w:szCs w:val="32"/>
        </w:rPr>
        <w:t>北京市丰台区少年宫主任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鞠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萍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中央电视台主持人、制片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李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潘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中央电视台主持人、制片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1:00Z</dcterms:created>
  <dc:creator>Administator</dc:creator>
  <dc:description/>
  <dc:language>en-US</dc:language>
  <cp:lastModifiedBy>Administator</cp:lastModifiedBy>
  <dcterms:modified xsi:type="dcterms:W3CDTF">2015-03-13T01:01:00Z</dcterms:modified>
  <cp:revision>2</cp:revision>
  <dc:subject/>
  <dc:title/>
</cp:coreProperties>
</file>