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5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大学生廉洁知识问答活动获奖名单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等奖  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人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694"/>
        <w:gridCol w:w="1275"/>
      </w:tblGrid>
      <w:tr>
        <w:trPr>
          <w:trHeight w:val="62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0"/>
                <w:szCs w:val="30"/>
              </w:rPr>
              <w:t>苏州卫生职业技术学院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工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钱晨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学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倍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w w:val="8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倪淼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0"/>
                <w:szCs w:val="30"/>
              </w:rPr>
              <w:t>苏州卫生职业技术学院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花枝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0"/>
                <w:szCs w:val="30"/>
              </w:rPr>
              <w:t>苏州卫生职业技术学院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万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津如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学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常州大学怀德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德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顾玲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宗翰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30"/>
                <w:szCs w:val="30"/>
              </w:rPr>
              <w:t>江苏海事职业技术学院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政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尹梦迪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欣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栾丹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市职业大学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威</w:t>
            </w:r>
          </w:p>
        </w:tc>
      </w:tr>
      <w:tr>
        <w:trPr>
          <w:trHeight w:val="624" w:hRule="atLeast"/>
        </w:trPr>
        <w:tc>
          <w:tcPr>
            <w:tcW w:w="294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学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莫桑梓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金玉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二等奖  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人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694"/>
        <w:gridCol w:w="1275"/>
      </w:tblGrid>
      <w:tr>
        <w:trPr>
          <w:trHeight w:val="62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悦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艺菲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程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康鹏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党欣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婷婷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江苏海事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均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月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严永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理工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凯东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官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玲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节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农业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长奇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农业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泽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湖南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波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志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陆卫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城市职业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苏南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叶舒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月红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何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聂冉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焦慧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广美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师范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剑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苏州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彭丽颖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锡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石油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翟开静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北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通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曹憬峰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师范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礼慧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技术师范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谭宇烨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施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石油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荷月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等奖  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eastAsia="黑体;SimHei" w:ascii="黑体;SimHei" w:hAnsi="黑体;SimHei"/>
          <w:sz w:val="30"/>
          <w:szCs w:val="30"/>
        </w:rPr>
        <w:t>0</w:t>
      </w:r>
      <w:r>
        <w:rPr>
          <w:rFonts w:ascii="黑体;SimHei" w:hAnsi="黑体;SimHei" w:eastAsia="黑体;SimHei"/>
          <w:sz w:val="30"/>
          <w:szCs w:val="30"/>
        </w:rPr>
        <w:t>人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694"/>
        <w:gridCol w:w="1275"/>
      </w:tblGrid>
      <w:tr>
        <w:trPr>
          <w:trHeight w:val="62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常州轻工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范秋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连理工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韩玥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石油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邓杨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北科技师范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海平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梓骏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岛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百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超群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矿业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海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科技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房斌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一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慧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茆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财经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文芃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楚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吴学栋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校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黄珏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汪家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石油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蒋丽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杜静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紫茜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琳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洪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灵林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艳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丁超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潘慈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周子钦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思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九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贺慧琳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孙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淇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苏州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曼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高梦月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南农业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蔡旭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璇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农业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钟泽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晓云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师范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林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顾天伦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理工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胡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赵亚萍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南京信息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媛梦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清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石油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余洋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金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石油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司孟菡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大学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贾璐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苏州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陈丽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静怡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扬州大学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沈之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杨蕾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w w:val="8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w w:val="80"/>
                <w:kern w:val="0"/>
                <w:sz w:val="30"/>
                <w:szCs w:val="30"/>
              </w:rPr>
              <w:t>盐城卫生职业技术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罗登义</w:t>
            </w:r>
          </w:p>
        </w:tc>
      </w:tr>
      <w:tr>
        <w:trPr>
          <w:trHeight w:val="624" w:hRule="atLeast"/>
        </w:trPr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理工学院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维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城市职业学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8:00Z</dcterms:created>
  <dc:creator>Administator</dc:creator>
  <dc:description/>
  <dc:language>en-US</dc:language>
  <cp:lastModifiedBy>Administator</cp:lastModifiedBy>
  <dcterms:modified xsi:type="dcterms:W3CDTF">2015-03-17T07:58:00Z</dcterms:modified>
  <cp:revision>2</cp:revision>
  <dc:subject/>
  <dc:title/>
</cp:coreProperties>
</file>