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spacing w:lineRule="exact" w:line="520"/>
        <w:ind w:right="560" w:hanging="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井冈山精神与学生工作干部素质培养专题培训班</w:t>
      </w:r>
    </w:p>
    <w:p>
      <w:pPr>
        <w:pStyle w:val="Normal"/>
        <w:spacing w:lineRule="exact" w:line="520"/>
        <w:ind w:right="560"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名额分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下列高校团委负责人：</w:t>
      </w:r>
    </w:p>
    <w:p>
      <w:pPr>
        <w:pStyle w:val="TextBodyIndent"/>
        <w:snapToGrid w:val="false"/>
        <w:spacing w:lineRule="exact" w:line="440"/>
        <w:ind w:hanging="0"/>
        <w:jc w:val="lef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北京大学、清华大学、中国人民大学、北京师范大学、中国农业大学、北京理工大学、北京航空航天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河北大学、山西大学、内蒙古大学、大连理工大学、东北大学、吉林大学、东北师范大学、哈尔滨工业大学、东北林业大学、哈尔滨工程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中国科学技术大学、合肥工业大学、浙江大学、厦门大学、福建师范大学、南昌大学、江西师范大学、江西财经大学、山东大学、中国海洋大学、中国石油大学（华东）、郑州大学、河南大学、武汉大学、华中科技大学、中国地质大学（武汉）、武汉理工大学、华中师范大学、华中农业大学、中南财经政法大学、湖南大学、中南大学、中山大学、华南理工大学、广西大学、海南大学、重庆大学、西南大学、四川大学、西南财经大学、西南交通大学、电子科技大学、西南民族大学、贵州大学、云南大学、西藏大学、西安交通大学、西北农林科技大学、陕西师范大学、西安电子科技大学、长安大学、兰州大学、西北民族大学、宁夏大学、新疆大学、石河子大学</w:t>
      </w:r>
    </w:p>
    <w:p>
      <w:pPr>
        <w:pStyle w:val="Normal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宋体;SimSun"/>
      <w:sz w:val="30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4:00Z</dcterms:created>
  <dc:creator>Administator</dc:creator>
  <dc:description/>
  <dc:language>en-US</dc:language>
  <cp:lastModifiedBy>Administator</cp:lastModifiedBy>
  <dcterms:modified xsi:type="dcterms:W3CDTF">2015-03-26T00:14:00Z</dcterms:modified>
  <cp:revision>2</cp:revision>
  <dc:subject/>
  <dc:title/>
</cp:coreProperties>
</file>