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高校领导干部国防教育和学生军事训练工作专题研修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402"/>
        <w:gridCol w:w="3999"/>
        <w:gridCol w:w="1080"/>
        <w:gridCol w:w="3234"/>
        <w:gridCol w:w="2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修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修地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修期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报到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国防大学（北京市海淀区红山口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省级教育行政部门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有关高校（本科）副校级以上领导干部和各省、自治区、直辖市教育厅（教委），新疆生产建设兵团教育局副厅（局）长（主任）以上领导干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参加专题研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大学学生军训工作办公室联系人：参谋王小波，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6772115,136812879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10-6676974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gfdxjxb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报到时请携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白底免冠照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报到。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空军指挥学院（北京市海淀区北四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省级教育行政部门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有关高职（专科）院校副校级以上领导干部和各省、自治区、直辖市教育厅（教委），新疆生产建设兵团教育局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参加专题研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期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指挥学院学生军训工作办公室联系人：参谋刘小敏，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6923157,138103737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10-66923159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kjzhxyjxb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报到时请携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蓝底免冠照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报到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省级教育行政部门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有关高职（专科）院校副校级以上领导干部和各省、自治区、直辖市教育厅（教委），新疆生产建设兵团教育局体卫艺处分管此项工作的负责同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参加专题研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期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5:00Z</dcterms:created>
  <dc:creator>Lenovo User</dc:creator>
  <dc:description/>
  <dc:language>en-US</dc:language>
  <cp:lastModifiedBy>User</cp:lastModifiedBy>
  <cp:lastPrinted>2015-02-05T09:21:00Z</cp:lastPrinted>
  <dcterms:modified xsi:type="dcterms:W3CDTF">2015-04-01T07:35:00Z</dcterms:modified>
  <cp:revision>2</cp:revision>
  <dc:subject/>
  <dc:title>教体艺厅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