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河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本年度报告是根据《中华人民共和国政府信息公开条例》和省政府有关政府信息公开的要求，由河北省教育厅编制。全文包括概述，主动公开政府信息情况，依申请公开政府信息情况，依申请收费及减免情况，政府信息公开复议、诉讼情况。本年度报告中所列数据的统计期限自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日起至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  <w:lang w:val="en-US" w:eastAsia="zh-CN"/>
        </w:rPr>
        <w:t>日止。现将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政府信息公开工作报告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  <w:lang w:val="en-US" w:eastAsia="zh-CN"/>
        </w:rPr>
        <w:t>一、概述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，根据《中华人民共和国政府信息公开条例》和省政府有关政府信息公开的规定，河北省教育厅认真加强政府信息公开的组织和推进工作，完善各项规章制度，扩展政府信息公开内容，规范依申请公开政府信息处理程序，努力提高政府信息公开工作质量和服务水平，依法有序，稳步扎实推进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b/>
          <w:bCs/>
          <w:sz w:val="32"/>
          <w:lang w:val="en-US" w:eastAsia="zh-CN"/>
        </w:rPr>
        <w:t>（一）政府信息公开制度进一步完善。</w:t>
      </w:r>
      <w:r>
        <w:rPr>
          <w:rFonts w:eastAsia="仿宋_GB2312"/>
          <w:sz w:val="32"/>
          <w:lang w:val="en-US" w:eastAsia="zh-CN"/>
        </w:rPr>
        <w:t>完善了信息公开工作领导小组，及时调整更新领导小组成员和相关工作人员，进一步加强对厅机关和教育系统信息公开工作的组织、指导、协调和监督工作，确保信息公开工作落到实处。根据《中华人民共和国政府信息公开条例》，重新修订了《河北省教育厅政府信息公开实施办法》、《河北省教育厅政府信息公开保密审查规定》、《河北省教育厅机关信息网上发布管理办法》等文件。按照《政府信息公开条例》的总体要求，妥善处理公开与保密的关系，合理界定信息公开范围和公开内容，做到积极稳妥，及时准确，公开、公正、便民。结合省委、省政府有关文件要求，严格按照机关标准化管理有关程序，组织协调各处室认真做好规范性文件的清理、移交和公开工作。在高校信息公开方面，以高校招生考试和财务公开为重点，指示高校加大信息公开力度。今年以来，先后制发了包括高等学校信息公开事项清单、教育行业网络与信息安全工作指导意见、新闻发言人制度等内容的文件，对高校提出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b/>
          <w:bCs/>
          <w:sz w:val="32"/>
          <w:lang w:val="en-US" w:eastAsia="zh-CN"/>
        </w:rPr>
        <w:t>（二）信息解读工作不断加强。</w:t>
      </w:r>
      <w:r>
        <w:rPr>
          <w:rFonts w:eastAsia="仿宋_GB2312"/>
          <w:sz w:val="32"/>
          <w:lang w:val="en-US" w:eastAsia="zh-CN"/>
        </w:rPr>
        <w:t>一是加强信息报送工作。针对涉及面广、社会关注都高或专业性比较强的政策性信息及相关重要信息，规范了信息发布、解读和回应的相关流程。二是完善机关网站服务功能。对我厅网站进行全新改版，将政府网站打造成及时、准确、公开透明的政府信息发布平台。及时调整和更新网上服务内容，确保公众及时准确了解教育厅发布的教育政策、规章等信息。三是建立健全舆情收集、研判和回应机制，定期对涉及教育的重要舆情和社会热点问题进行整理收集，采用民意征询、政策解读、网上回复等多种方式，主动做好引导和回应工作。四是围绕进城务工人员随迁子女接受义务教育、学生资助等人民群众关切的热点难点问题，加强与新闻媒体的沟通联系，主动及时召开新闻发布会、新闻通气会，对相关问题主动做好宣传工作，回应社会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b/>
          <w:bCs/>
          <w:sz w:val="32"/>
          <w:lang w:val="en-US" w:eastAsia="zh-CN"/>
        </w:rPr>
        <w:t>（三）重点领域信息公开进一步强化。</w:t>
      </w:r>
      <w:r>
        <w:rPr>
          <w:rFonts w:eastAsia="仿宋_GB2312"/>
          <w:sz w:val="32"/>
          <w:lang w:val="en-US" w:eastAsia="zh-CN"/>
        </w:rPr>
        <w:t>一是继续推进财政资金信息公开。按照国家和省有关要求，我厅已经将预算和决算全部公开到支出功能分类的项级科目。已经将《河北省教育厅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Times New Roman"/>
          <w:sz w:val="32"/>
          <w:lang w:val="en-US" w:eastAsia="zh-CN"/>
        </w:rPr>
        <w:t>“</w:t>
      </w:r>
      <w:r>
        <w:rPr>
          <w:rFonts w:eastAsia="仿宋_GB2312"/>
          <w:sz w:val="32"/>
          <w:lang w:val="en-US" w:eastAsia="zh-CN"/>
        </w:rPr>
        <w:t>三公</w:t>
      </w:r>
      <w:r>
        <w:rPr>
          <w:rFonts w:eastAsia="Times New Roman"/>
          <w:sz w:val="32"/>
          <w:lang w:val="en-US" w:eastAsia="zh-CN"/>
        </w:rPr>
        <w:t>”</w:t>
      </w:r>
      <w:r>
        <w:rPr>
          <w:rFonts w:eastAsia="仿宋_GB2312"/>
          <w:sz w:val="32"/>
          <w:lang w:val="en-US" w:eastAsia="zh-CN"/>
        </w:rPr>
        <w:t>经费决算财政拨款情况统计表》和《河北省教育厅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部门收支决算总表》公布到教育厅网站。指导全面公开高校预算决算信息。二是加强公共服务信息公开。指导各高校不断扩大招生政策、招生资格、招生章程、招生计划、成绩查询、成绩复查、录取程序、录取结果、咨询与申诉、录取新生复查等相关信息公开，规范公开程序和内容，提高信息公开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、主动公开政府信息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按照政府信息公开《条例》和《规定》，河北省教育厅坚持</w:t>
      </w:r>
      <w:r>
        <w:rPr>
          <w:rFonts w:eastAsia="Times New Roman"/>
          <w:sz w:val="32"/>
          <w:lang w:val="en-US" w:eastAsia="zh-CN"/>
        </w:rPr>
        <w:t>“</w:t>
      </w:r>
      <w:r>
        <w:rPr>
          <w:rFonts w:eastAsia="仿宋_GB2312"/>
          <w:sz w:val="32"/>
          <w:lang w:val="en-US" w:eastAsia="zh-CN"/>
        </w:rPr>
        <w:t>公开为原则，不公开为例外</w:t>
      </w:r>
      <w:r>
        <w:rPr>
          <w:rFonts w:eastAsia="Times New Roman"/>
          <w:sz w:val="32"/>
          <w:lang w:val="en-US" w:eastAsia="zh-CN"/>
        </w:rPr>
        <w:t>”</w:t>
      </w:r>
      <w:r>
        <w:rPr>
          <w:rFonts w:eastAsia="仿宋_GB2312"/>
          <w:sz w:val="32"/>
          <w:lang w:val="en-US" w:eastAsia="zh-CN"/>
        </w:rPr>
        <w:t>，积极做好主动公开工作。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主动公开政府信息</w:t>
      </w:r>
      <w:r>
        <w:rPr>
          <w:rFonts w:eastAsia="仿宋_GB2312"/>
          <w:sz w:val="32"/>
          <w:lang w:val="en-US" w:eastAsia="zh-CN"/>
        </w:rPr>
        <w:t>1635</w:t>
      </w:r>
      <w:r>
        <w:rPr>
          <w:rFonts w:eastAsia="仿宋_GB2312"/>
          <w:sz w:val="32"/>
          <w:lang w:val="en-US" w:eastAsia="zh-CN"/>
        </w:rPr>
        <w:t>条，确保了政府信息公开的权威、及时、全面、准确、规范。全年四个季度政府信息公开目录已编制成册，并及时移交省档案馆、省图书馆，方便群众查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依申请公开政府信息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，河北省教育厅共收到信息公开申请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  <w:lang w:val="en-US" w:eastAsia="zh-CN"/>
        </w:rPr>
        <w:t>件。对收到的申请省教育厅按照有关规定认真进行了受理，全部按时答复完毕，办结率为</w:t>
      </w:r>
      <w:r>
        <w:rPr>
          <w:rFonts w:eastAsia="仿宋_GB2312"/>
          <w:sz w:val="32"/>
          <w:lang w:val="en-US" w:eastAsia="zh-CN"/>
        </w:rPr>
        <w:t>100%</w:t>
      </w:r>
      <w:r>
        <w:rPr>
          <w:rFonts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四、依申请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，河北省教育厅在办理依申请公开工作中，均未向申请人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、政府信息公开复议、诉讼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，河北省教育厅共受理行政复议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起，行政诉讼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起，没有因政府信息公开而被提起的行政复议或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，河北省教育厅在政府信息公开方面做了一些工作，取得了一些成绩，但还存在一些不足。主要是主动公开的意识有待进一步加强；部分信息发布还不够及时；门户网站主动公开的内容有待进一步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Times New Roman"/>
          <w:sz w:val="32"/>
          <w:lang w:val="en-US" w:eastAsia="zh-CN"/>
        </w:rPr>
        <w:t xml:space="preserve">                               </w:t>
      </w:r>
      <w:r>
        <w:rPr>
          <w:rFonts w:eastAsia="仿宋_GB2312"/>
          <w:sz w:val="32"/>
          <w:lang w:val="en-US" w:eastAsia="zh-CN"/>
        </w:rPr>
        <w:t>河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Times New Roman"/>
          <w:sz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lang w:val="en-US" w:eastAsia="zh-CN"/>
        </w:rPr>
        <w:t>2015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4:09Z</dcterms:created>
  <dc:creator>zhc</dc:creator>
  <dc:description/>
  <dc:language>en-US</dc:language>
  <cp:lastModifiedBy>ajun</cp:lastModifiedBy>
  <dcterms:modified xsi:type="dcterms:W3CDTF">2015-04-13T11:30:33Z</dcterms:modified>
  <cp:revision>0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