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江西省</w:t>
      </w:r>
      <w:r>
        <w:rPr>
          <w:rFonts w:ascii="方正小标宋简体" w:hAnsi="方正小标宋简体" w:cs="方正小标宋简体" w:eastAsia="方正小标宋简体"/>
          <w:sz w:val="44"/>
          <w:szCs w:val="44"/>
          <w:lang w:val="en-US"/>
        </w:rPr>
        <w:t>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政府信息公开条例》（以下简称《条例》）和省政府关于政府信息公开工作的有关要求，中共江西省委教育工委、江西省教育厅（以下简称“委厅”）编制了</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政府信息公开工作年度报告。本报告包括情况概述、主动公开政府信息情况、依申请公开政府信息、政府信息公开的收费及减免情况、因政府信息公开申请行政复议、提起行政诉讼情况、公开工作存在的主要问题及改进情况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附相关统计表。本报告中所列数据的统计期限自</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至</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止</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电子版可在江西教育网站</w:t>
      </w:r>
      <w:r>
        <w:rPr>
          <w:rFonts w:eastAsia="仿宋_GB2312" w:cs="仿宋_GB2312" w:ascii="仿宋_GB2312" w:hAnsi="仿宋_GB2312"/>
          <w:sz w:val="32"/>
          <w:szCs w:val="32"/>
          <w:lang w:val="en-US"/>
        </w:rPr>
        <w:t>(www.jxedu.gov.cn)</w:t>
      </w:r>
      <w:r>
        <w:rPr>
          <w:rFonts w:ascii="仿宋_GB2312" w:hAnsi="仿宋_GB2312" w:cs="仿宋_GB2312" w:eastAsia="仿宋_GB2312"/>
          <w:sz w:val="32"/>
          <w:szCs w:val="32"/>
          <w:lang w:val="en-US"/>
        </w:rPr>
        <w:t>和省政府信息公开网站</w:t>
      </w:r>
      <w:r>
        <w:rPr>
          <w:rFonts w:eastAsia="仿宋_GB2312" w:cs="仿宋_GB2312" w:ascii="仿宋_GB2312" w:hAnsi="仿宋_GB2312"/>
          <w:sz w:val="32"/>
          <w:szCs w:val="32"/>
          <w:lang w:val="en-US"/>
        </w:rPr>
        <w:t>(xxgk.jiangxi.gov.cn)</w:t>
      </w:r>
      <w:r>
        <w:rPr>
          <w:rFonts w:ascii="仿宋_GB2312" w:hAnsi="仿宋_GB2312" w:cs="仿宋_GB2312" w:eastAsia="仿宋_GB2312"/>
          <w:sz w:val="32"/>
          <w:szCs w:val="32"/>
          <w:lang w:val="en-US"/>
        </w:rPr>
        <w:t>查阅下载。如对本报告有何疑问，请联系委厅办公室。联系地址：江西省南昌市红角洲赣江南大道</w:t>
      </w:r>
      <w:r>
        <w:rPr>
          <w:rFonts w:eastAsia="仿宋_GB2312" w:cs="仿宋_GB2312" w:ascii="仿宋_GB2312" w:hAnsi="仿宋_GB2312"/>
          <w:sz w:val="32"/>
          <w:szCs w:val="32"/>
          <w:lang w:val="en-US"/>
        </w:rPr>
        <w:t>2888</w:t>
      </w:r>
      <w:r>
        <w:rPr>
          <w:rFonts w:ascii="仿宋_GB2312" w:hAnsi="仿宋_GB2312" w:cs="仿宋_GB2312" w:eastAsia="仿宋_GB2312"/>
          <w:sz w:val="32"/>
          <w:szCs w:val="32"/>
          <w:lang w:val="en-US"/>
        </w:rPr>
        <w:t>号；邮编：</w:t>
      </w:r>
      <w:r>
        <w:rPr>
          <w:rFonts w:eastAsia="仿宋_GB2312" w:cs="仿宋_GB2312" w:ascii="仿宋_GB2312" w:hAnsi="仿宋_GB2312"/>
          <w:sz w:val="32"/>
          <w:szCs w:val="32"/>
          <w:lang w:val="en-US"/>
        </w:rPr>
        <w:t>330038</w:t>
      </w:r>
      <w:r>
        <w:rPr>
          <w:rFonts w:ascii="仿宋_GB2312" w:hAnsi="仿宋_GB2312" w:cs="仿宋_GB2312" w:eastAsia="仿宋_GB2312"/>
          <w:sz w:val="32"/>
          <w:szCs w:val="32"/>
          <w:lang w:val="en-US"/>
        </w:rPr>
        <w:t xml:space="preserve">；电话： </w:t>
      </w:r>
      <w:r>
        <w:rPr>
          <w:rFonts w:eastAsia="仿宋_GB2312" w:cs="仿宋_GB2312" w:ascii="仿宋_GB2312" w:hAnsi="仿宋_GB2312"/>
          <w:sz w:val="32"/>
          <w:szCs w:val="32"/>
          <w:lang w:val="en-US"/>
        </w:rPr>
        <w:t>0791-86765100</w:t>
      </w:r>
      <w:r>
        <w:rPr>
          <w:rFonts w:ascii="仿宋_GB2312" w:hAnsi="仿宋_GB2312" w:cs="仿宋_GB2312" w:eastAsia="仿宋_GB2312"/>
          <w:sz w:val="32"/>
          <w:szCs w:val="32"/>
          <w:lang w:val="en-US"/>
        </w:rPr>
        <w:t>；传真：</w:t>
      </w:r>
      <w:r>
        <w:rPr>
          <w:rFonts w:eastAsia="仿宋_GB2312" w:cs="仿宋_GB2312" w:ascii="仿宋_GB2312" w:hAnsi="仿宋_GB2312"/>
          <w:sz w:val="32"/>
          <w:szCs w:val="32"/>
          <w:lang w:val="en-US"/>
        </w:rPr>
        <w:t>0791-86765038</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黑体" w:hAnsi="黑体" w:cs="黑体" w:eastAsia="黑体"/>
          <w:sz w:val="32"/>
          <w:szCs w:val="32"/>
          <w:lang w:val="en-US"/>
        </w:rPr>
        <w:t xml:space="preserve">一、概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推进政府信息公开是贯彻落实《中华人民共和国政府信息公开条例》的重要举措，是建设“服务政府、责任政府、法治政府”的一项重要工作。在已编制的省委教育工委、省教育厅政府信息公开指南和公开目录基础上，按照江西省人民政府《</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江西省政府信息公开工作要点》的要求，委厅及时建立和健全了相关工作制度和规范，从深入推进重点领域政府信息公开、着力提高政府信息公开工作实效、进一步夯实制度和基础建设三个方面强化了委厅的政府信息公开工作，并按时公开了</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的可公开政府信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一）强化机构和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委厅领导高度重视，成立了由工委书记、教育厅厅长为组长、分管领导为副组长</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相关处室负责人为成员的信息公开工作领导小组，领导小组下设办公室负责日常工作。委厅信息公开领导小组先后多次召开专题会议，认真学习有关信息公开的文件和会议精神，研究部署信息公开有关工作，促使了委厅信息公开工作向制度化、规范化的方向发展；同时，在人员、经费、办公设备等方面给予优先考虑，保证信息公开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积极开展《条例》的学习、宣传和培训。为保证政府信息公开工作的质量，委厅十分重视，先后派出分管领导、办公室负责人和具体承办人员参加相关培训班，接受业务指导，确保按要求依法公开。在机关全体工作人员集体学习时，专门学习了信息公开工作的意义、要求、运作方式，增强了委厅机关同志自觉公开的意识，使信息公开工作整体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教育部印发了《高等学校信息公开事项清单》</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委厅结合我省高校实际，就有关事项通知到各高校，要求做好清单落实工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制定落实细化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二）健全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目前已形成由委厅统一领导，办公室牵头协调，各相关单位各负其责，全员积极参与，有关部门协调监督的信息公开领导体制和工作格局，即：由各处室具体指派专人负责公开信息的填报，信息填报后由处室负责人对拟公开的信息进行初审，通过初审并报经分管领导复审后，提交委厅办公室复核后在省政府信息公开网站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委厅高度重视信息公开调研工作，由委厅领导亲自带队分组到高校开展信息公开工作调研，通过座谈、填写调查问卷等方式，了解师生们的真实想法，更有利于信息公开工作的开展；委厅多次组织各部门负责人召开信息公开工作专题会议，就信息公开目录设置、信息公开与保密审查要求、信息公开工作中存在的问题等相关工作深入研究和探讨，结合党风廉政建设社会评价问题整改意见不断完善信息公开工作制度，规范信息公开管理模式，畅通信息公开运转机制，使信息公开工作整体水平不断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三）加强监督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ascii="仿宋_GB2312" w:hAnsi="仿宋_GB2312" w:cs="仿宋_GB2312" w:eastAsia="仿宋_GB2312"/>
          <w:sz w:val="32"/>
          <w:szCs w:val="32"/>
          <w:lang w:val="en-US"/>
        </w:rPr>
        <w:t>根据《国务院办公厅关于加强和规范政府信息公开情况统计报送工作的通知》（国办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 xml:space="preserve">号）精神，制定监督考核体系，将考核体系纳入绩效考核体系，推动信息公开工作的深入开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二、主动公开政府信息情况</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eastAsia="黑体" w:cs="黑体" w:ascii="黑体" w:hAnsi="黑体"/>
          <w:sz w:val="32"/>
          <w:szCs w:val="32"/>
          <w:lang w:val="en-US"/>
        </w:rPr>
        <w:t>(</w:t>
      </w: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公开的主要内容。扎实推进</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主动公开政府信息工作。定期组织人员筛选、审核部门制发信息，严防涉密信息外传，确保出台的应公开的信息尽快使广大群众知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为群众进一步了解我省教育的相关政策提供了一个有利的平台。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黑体" w:hAnsi="黑体" w:eastAsia="黑体" w:cs="黑体"/>
          <w:sz w:val="32"/>
          <w:szCs w:val="32"/>
          <w:lang w:val="en-US"/>
        </w:rPr>
      </w:pPr>
      <w:r>
        <w:rPr>
          <w:rFonts w:eastAsia="黑体" w:cs="黑体" w:ascii="黑体" w:hAnsi="黑体"/>
          <w:sz w:val="32"/>
          <w:szCs w:val="32"/>
          <w:lang w:val="en-US"/>
        </w:rPr>
        <w:t>(</w:t>
      </w:r>
      <w:r>
        <w:rPr>
          <w:rFonts w:ascii="仿宋_GB2312" w:hAnsi="仿宋_GB2312" w:cs="仿宋_GB2312" w:eastAsia="仿宋_GB2312"/>
          <w:sz w:val="32"/>
          <w:szCs w:val="32"/>
          <w:lang w:val="en-US"/>
        </w:rPr>
        <w:t>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公开形式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rPr>
      </w:pPr>
      <w:r>
        <w:rPr>
          <w:rFonts w:ascii="黑体" w:hAnsi="黑体" w:cs="黑体" w:eastAsia="黑体"/>
          <w:sz w:val="32"/>
          <w:szCs w:val="32"/>
          <w:lang w:val="en-US"/>
        </w:rPr>
        <w:t>　</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 xml:space="preserve">互联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省政府信息公开网站和江西教育网提供政府信息公开指南、信息公开目录、机构职能、法律法规、工作动态、发展规划、公共服务等子栏目。公众通过省政府信息公开网站和江西教育网可以查阅主动公开的政府信息。根据电子政务建设的总体要求，我们大力加强网站建设，不断充实信息内容，拓展网站功能，加强安全维护，确保正常运行。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 xml:space="preserve">公共查阅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委厅专门在教育发展大厦一楼设立了行政办事大厅作为政府公开信息查阅中心，为公众提供委厅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新闻媒体</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统筹运用新闻发言人、江西教育网、微博、江西教育动态、江西教育信息、民生通道、专报等渠道，充分发挥广播电视、报刊、新闻网站、门户网站等媒体的作用。精心策划组织多场新闻发布会，同时，协助省教育考试院召开新闻发布会</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次，协调国家媒体、省市媒体参与报道委厅机关各处室重要活动</w:t>
      </w: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次，接待各媒体记者对委厅机关各处室采访活动</w:t>
      </w: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及时发布主流声音和权威准确的政务信息，加大新闻宣传报道力度，扩大发布信息的受众面，增强影响力。据不完全统计，省级以上重点新闻媒体刊播教育类稿件达</w:t>
      </w:r>
      <w:r>
        <w:rPr>
          <w:rFonts w:eastAsia="仿宋_GB2312" w:cs="仿宋_GB2312" w:ascii="仿宋_GB2312" w:hAnsi="仿宋_GB2312"/>
          <w:sz w:val="32"/>
          <w:szCs w:val="32"/>
          <w:lang w:val="en-US"/>
        </w:rPr>
        <w:t>1360</w:t>
      </w:r>
      <w:r>
        <w:rPr>
          <w:rFonts w:ascii="仿宋_GB2312" w:hAnsi="仿宋_GB2312" w:cs="仿宋_GB2312" w:eastAsia="仿宋_GB2312"/>
          <w:sz w:val="32"/>
          <w:szCs w:val="32"/>
          <w:lang w:val="en-US"/>
        </w:rPr>
        <w:t>条（头版头条</w:t>
      </w:r>
      <w:r>
        <w:rPr>
          <w:rFonts w:eastAsia="仿宋_GB2312" w:cs="仿宋_GB2312" w:ascii="仿宋_GB2312" w:hAnsi="仿宋_GB2312"/>
          <w:sz w:val="32"/>
          <w:szCs w:val="32"/>
          <w:lang w:val="en-US"/>
        </w:rPr>
        <w:t>156</w:t>
      </w:r>
      <w:r>
        <w:rPr>
          <w:rFonts w:ascii="仿宋_GB2312" w:hAnsi="仿宋_GB2312" w:cs="仿宋_GB2312" w:eastAsia="仿宋_GB2312"/>
          <w:sz w:val="32"/>
          <w:szCs w:val="32"/>
          <w:lang w:val="en-US"/>
        </w:rPr>
        <w:t xml:space="preserve">条），特别是中央重点新闻媒体报道我省教育的稿件数量创历史之最，达到 </w:t>
      </w:r>
      <w:r>
        <w:rPr>
          <w:rFonts w:eastAsia="仿宋_GB2312" w:cs="仿宋_GB2312" w:ascii="仿宋_GB2312" w:hAnsi="仿宋_GB2312"/>
          <w:sz w:val="32"/>
          <w:szCs w:val="32"/>
          <w:lang w:val="en-US"/>
        </w:rPr>
        <w:t>86</w:t>
      </w:r>
      <w:r>
        <w:rPr>
          <w:rFonts w:ascii="仿宋_GB2312" w:hAnsi="仿宋_GB2312" w:cs="仿宋_GB2312" w:eastAsia="仿宋_GB2312"/>
          <w:sz w:val="32"/>
          <w:szCs w:val="32"/>
          <w:lang w:val="en-US"/>
        </w:rPr>
        <w:t>条。新闻办每月</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日向省委宣传部新闻处各报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次新闻选题，每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向省委宣传部新闻发布处报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次新闻选题。截止目前，累计报送新闻选题</w:t>
      </w:r>
      <w:r>
        <w:rPr>
          <w:rFonts w:eastAsia="仿宋_GB2312" w:cs="仿宋_GB2312" w:ascii="仿宋_GB2312" w:hAnsi="仿宋_GB2312"/>
          <w:sz w:val="32"/>
          <w:szCs w:val="32"/>
          <w:lang w:val="en-US"/>
        </w:rPr>
        <w:t>57</w:t>
      </w:r>
      <w:r>
        <w:rPr>
          <w:rFonts w:ascii="仿宋_GB2312" w:hAnsi="仿宋_GB2312" w:cs="仿宋_GB2312" w:eastAsia="仿宋_GB2312"/>
          <w:sz w:val="32"/>
          <w:szCs w:val="32"/>
          <w:lang w:val="en-US"/>
        </w:rPr>
        <w:t xml:space="preserve">条，进一步拓展了公众了解我省教育政策的渠道。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 xml:space="preserve">　三、依申请公开政府信息情况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委厅在网站上提供了依申请公开的流程、表格下载和直接发送等服务。</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共收到政府信息公开申请</w:t>
      </w: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件，其中网络申请</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件、信函申请</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 xml:space="preserve">件，主要是咨询关于基础教育、高校毕业生就业等政策方面内容，委厅均在规定时间内对申请事项予以答复。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 xml:space="preserve">四、因政府信息公开申请复议、提起诉讼的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委厅高度重视政府信息公开工作，设立了监督电话，主动接受社会监督，明确由监察室负责对政府信息公开的实施情况进行监督、检查。</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度没有发生针对本部门因违反政府信息公开工作规定而出现投诉、复议、诉讼情况。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五、政府信息公开支出和收费情况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现未产生上述情况。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 xml:space="preserve">六、存在的主要问题和改进措施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实施信息公开是一项长期的系统工程，需要坚持不懈的努力。近年来委厅信息公开工作的体制机制不断健全，不断在制度建设、公开形式、公开内容等方面进行探索和创新，信息公开工作取得明显成效，积累了一定经验，但仍存在一些问题和不足。主要表现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有些部门对信息公开工作重要性认识不够，存在信息公开程序不够规范、不够及时、信息更新缓慢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有些部门对信息公开工作的总体把控能力不足，有些机关工作人员的综合素质和业务能力还需要进一步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信息公开的宣传力度还不够，机关工作人员和社会公众对于信息公开的参与度不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针对这些问题和不足，下一步将不断总结经验，围绕增强信息公开的实效性和广大干部员工、社会公众的满意度，继续夯实信息公开工作基础，加强信息公开工作监督检查和责任追究，努力营造干部员工和社会公众关心、支持、参与信息公开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江西省教育厅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〇一五年二月五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5:47Z</dcterms:created>
  <dc:creator>zhc</dc:creator>
  <dc:description/>
  <dc:language>en-US</dc:language>
  <cp:lastModifiedBy>ajun</cp:lastModifiedBy>
  <dcterms:modified xsi:type="dcterms:W3CDTF">2015-04-13T11:42:06Z</dcterms:modified>
  <cp:revision>0</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