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  <w:lang w:val="ru-RU"/>
        </w:rPr>
        <w:t>韩国义务教育学校相关设施建设</w:t>
      </w:r>
      <w:r>
        <w:rPr/>
        <w:t>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321"/>
        <w:gridCol w:w="1514"/>
        <w:gridCol w:w="1516"/>
        <w:gridCol w:w="1319"/>
        <w:gridCol w:w="1711"/>
        <w:gridCol w:w="1124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法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相关规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学校类别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具体标准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校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运动场</w:t>
            </w:r>
          </w:p>
        </w:tc>
      </w:tr>
      <w:tr>
        <w:trPr>
          <w:trHeight w:val="2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学生数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面积（㎡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学生数（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N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ru-RU"/>
              </w:rPr>
              <w:t>面积（㎡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中小学教育法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以及相同法律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高中以下各级学校设立、管理规定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、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4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+4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+2N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60&lt;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680+3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800&lt;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,600+N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080+5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,000+2N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&lt;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+4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&lt;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,800+N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高中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人文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60+6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680+5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专门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,600+2N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+8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&lt;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,160+6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艺术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ru-RU"/>
              </w:rPr>
              <w:t>体育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,800&lt;N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,400+N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0&lt;N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80+10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val="ru-RU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20&lt;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20+8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  <w:lang w:val="ru-RU"/>
        </w:rPr>
        <w:t>资料来源：韩国教育部提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luhuaiyu</dc:creator>
  <dc:description/>
  <cp:keywords/>
  <dc:language>en-US</dc:language>
  <cp:lastModifiedBy>wuxd</cp:lastModifiedBy>
  <cp:lastPrinted>2015-01-05T10:52:00Z</cp:lastPrinted>
  <dcterms:modified xsi:type="dcterms:W3CDTF">2015-01-05T02:53:00Z</dcterms:modified>
  <cp:revision>5</cp:revision>
  <dc:subject/>
  <dc:title>参考      设施相关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