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0"/>
        <w:gridCol w:w="3040"/>
        <w:gridCol w:w="6495"/>
        <w:gridCol w:w="745"/>
        <w:gridCol w:w="1055"/>
      </w:tblGrid>
      <w:tr>
        <w:trPr>
          <w:trHeight w:val="75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卓越医生（中医）教育培养计划改革试点高校及试点项目名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点项目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中医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中医学院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民族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医药大学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冈山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医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民族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拔尖创新人才培养模式改革（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体育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中医学院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中医学院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中医药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基层的中医全科医学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医科大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制本科人才培养模式改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8:00Z</dcterms:created>
  <dc:creator>Administator</dc:creator>
  <dc:description/>
  <dc:language>en-US</dc:language>
  <cp:lastModifiedBy>Administator</cp:lastModifiedBy>
  <dcterms:modified xsi:type="dcterms:W3CDTF">2015-04-24T02:58:00Z</dcterms:modified>
  <cp:revision>2</cp:revision>
  <dc:subject/>
  <dc:title/>
</cp:coreProperties>
</file>