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度教育信息工作先进单位名单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年度积分排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委高校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委教育工委、市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党委教育工委、自治区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教卫工作党委、市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党委高校工委、自治区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委高校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委高校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委教育工委、市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委教育工委、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委教育工委、省教育厅</w:t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委高校工委、市教育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师范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交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南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大学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交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矿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济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复旦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华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理工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师范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南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农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工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东师范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财经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师范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学（北京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科技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理工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南交通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外国语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科技大学</w:t>
      </w:r>
    </w:p>
    <w:p>
      <w:pPr>
        <w:pStyle w:val="Normal"/>
        <w:widowControl/>
        <w:spacing w:lineRule="exact" w:line="600" w:before="312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安大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6:00Z</dcterms:created>
  <dc:creator>Administator</dc:creator>
  <dc:description/>
  <dc:language>en-US</dc:language>
  <cp:lastModifiedBy>Administator</cp:lastModifiedBy>
  <dcterms:modified xsi:type="dcterms:W3CDTF">2015-05-11T07:36:00Z</dcterms:modified>
  <cp:revision>2</cp:revision>
  <dc:subject/>
  <dc:title/>
</cp:coreProperties>
</file>