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度教育信息工作先进个人名单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  荣  北京市教委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涛  河北省教育厅办公室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莉莉  上海市教委基础教育处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金山  江苏省教育厅办公室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振伟  浙江省教育厅新闻办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静雨  安徽省教育厅基础教育处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宝元  福建省教育厅办公室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全政  山东省教育厅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维申  河南省教育厅办公室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文君  湖南省教育厅办公室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炜  广东省教育厅办公室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春柳  广西壮族自治区教育厅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玉洪  重庆市教委办公室副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瑜  四川省教育厅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天才  云南省教育厅办公室主任科员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刘玉武   新疆维吾尔自治区教育厅办公室综合秘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锡杰  青岛市教育局办公室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妙妙  北京大学党办校办信息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静  清华大学党办校办信息科职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静  中国人民大学学校办公室信息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文  北京师范大学党办校办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慧媛  中国农业大学党政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婧  北京外国语大学党办校办秘书信息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剑苞  北京科技大学党办校办信息文秘室科长</w:t>
      </w:r>
    </w:p>
    <w:p>
      <w:pPr>
        <w:pStyle w:val="Normal"/>
        <w:spacing w:lineRule="exact" w:line="600"/>
        <w:ind w:left="1902" w:hanging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嵩  中国石油大学（北京）党政办外联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庆龙  南开大学办公室信息公开办公室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一昂  天津大学党办校办调研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洪冰  大连理工大学学校办公室副处级秘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蕾  吉林大学党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森  复旦大学办公室督办调研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濠  上海交通大学党办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旭峰  同济大学团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健  华东师范大学学校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萍  上海财经大学校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8"/>
          <w:szCs w:val="38"/>
        </w:rPr>
      </w:pPr>
      <w:r>
        <w:rPr>
          <w:rFonts w:ascii="仿宋_GB2312" w:hAnsi="仿宋_GB2312" w:eastAsia="仿宋_GB2312"/>
          <w:sz w:val="32"/>
          <w:szCs w:val="32"/>
        </w:rPr>
        <w:t xml:space="preserve">范  </w:t>
      </w:r>
      <w:r>
        <w:rPr>
          <w:rFonts w:ascii="仿宋_GB2312" w:hAnsi="仿宋_GB2312" w:eastAsia="仿宋_GB2312"/>
          <w:sz w:val="36"/>
          <w:szCs w:val="36"/>
        </w:rPr>
        <w:t>赟</w:t>
      </w:r>
      <w:r>
        <w:rPr>
          <w:rFonts w:ascii="仿宋_GB2312" w:hAnsi="仿宋_GB2312" w:eastAsia="仿宋_GB2312"/>
          <w:sz w:val="38"/>
          <w:szCs w:val="3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京大学党办文秘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启龙  东南大学党办秘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华  河海大学校办信息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菁  江南大学党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爱东  中国矿业大学党政办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燕  浙江大学党委宣传部理论宣传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建国  合肥工业大学党政办信息主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拥华  厦门大学办公室秘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树欣  山东大学学校办公室文秘一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滔  武汉大学党政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恒  华中师范大学办公室职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帅锋  武汉理工大学党委学生工作部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  为  中国地质大学（武汉）学校办公室党务工作科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  慧  重庆大学党办秘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庆洪  西南大学党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锟  四川大学保卫处综合科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勇  电子科技大学学校办公室信息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葛  新  </w:t>
      </w:r>
      <w:r>
        <w:rPr>
          <w:rFonts w:ascii="仿宋_GB2312" w:hAnsi="仿宋_GB2312" w:eastAsia="仿宋_GB2312"/>
          <w:spacing w:val="-8"/>
          <w:sz w:val="32"/>
          <w:szCs w:val="32"/>
        </w:rPr>
        <w:t>西南交通大学校办信息公开与信访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学  西安交通大学党办校办文秘室主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省平  陕西师范大学学校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文元  延安大学党政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湘露  广西大学党办校办新闻信息中心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7:00Z</dcterms:created>
  <dc:creator>Administator</dc:creator>
  <dc:description/>
  <dc:language>en-US</dc:language>
  <cp:lastModifiedBy>Administator</cp:lastModifiedBy>
  <dcterms:modified xsi:type="dcterms:W3CDTF">2015-05-11T07:37:00Z</dcterms:modified>
  <cp:revision>2</cp:revision>
  <dc:subject/>
  <dc:title/>
</cp:coreProperties>
</file>