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省（区、市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残疾考生申请合理便利结果告知书（样表）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文件编号：  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i/>
          <w:sz w:val="30"/>
          <w:szCs w:val="30"/>
          <w:u w:val="single"/>
        </w:rPr>
        <w:t>（考生姓名）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你的“报考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普通高等学校招生全国统一考试合理便利申请表”及要求的相关证件收悉。根据国家相关文件的规定和本地区的实际、你的残疾情况，经专家组评估，同意为你在参加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年普通高等学校招生全国统一考试中提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，共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项合理便利。你的其他申请项无法提供，理由是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对本告知书的内容存在异议，请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个工作日内，持本告知书及相关材料向省（区、市）教育厅（教委）提出复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你本人或法定监护人在本告知书指定的位置予以签收确认。本告知书一式三份。考生、考生所在地招生考试机构及省级招生考试机构各执一份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签收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</w:rPr>
        <w:t>（法定监护人签字的请说明情况，并提供监护人的相关有效身份证件、联系方式等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签收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（区、市）教育考试院（招办、中心、局）</w:t>
      </w:r>
    </w:p>
    <w:p>
      <w:pPr>
        <w:pStyle w:val="Normal"/>
        <w:ind w:firstLine="382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加盖单位公章）</w:t>
      </w:r>
    </w:p>
    <w:p>
      <w:pPr>
        <w:pStyle w:val="Normal"/>
        <w:ind w:firstLine="5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1:00Z</dcterms:created>
  <dc:creator>Administator</dc:creator>
  <dc:description/>
  <dc:language>en-US</dc:language>
  <cp:lastModifiedBy>Administator</cp:lastModifiedBy>
  <dcterms:modified xsi:type="dcterms:W3CDTF">2015-05-11T07:01:00Z</dcterms:modified>
  <cp:revision>2</cp:revision>
  <dc:subject/>
  <dc:title/>
</cp:coreProperties>
</file>