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山东现代学院章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序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现代学院始建于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经山东省人民政府批准、教育部备案，成为全日制民办专科层次普通高等学校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经教育部批准筹建应用技术类型本科高校。学院以“天道酬勤”为校训，秉承“立德树人、知行合一”的育人理念，加强内涵建设，提高办学质量，为生产、建设、管理、服务一线培养高素质应用型、技术技能型人才。</w:t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 xml:space="preserve"> 为规范山东现代学院（以下简称学院）办学行为，保证学院全面、协调、可持续发展，依据《中华人民共和国高等教育法》《中华人民共和国民办教育促进法》《中华人民共和国民办教育促进法实施条例》《高等学校章程制定暂行办法》和有关法律法规制定本章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 xml:space="preserve"> 学院名称、地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名称 山东现代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英文名称 </w:t>
      </w:r>
      <w:r>
        <w:rPr>
          <w:rFonts w:eastAsia="仿宋_GB2312" w:ascii="仿宋_GB2312" w:hAnsi="仿宋_GB2312"/>
          <w:sz w:val="32"/>
          <w:szCs w:val="32"/>
        </w:rPr>
        <w:t xml:space="preserve">Shandong Xiandai </w:t>
      </w:r>
      <w:r>
        <w:rPr>
          <w:rFonts w:eastAsia="仿宋_GB2312" w:ascii="仿宋_GB2312" w:hAnsi="仿宋_GB2312"/>
          <w:bCs/>
          <w:sz w:val="32"/>
          <w:szCs w:val="32"/>
        </w:rPr>
        <w:t>Institute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地址 山东省济南市经十东路</w:t>
      </w:r>
      <w:r>
        <w:rPr>
          <w:rFonts w:eastAsia="仿宋_GB2312" w:ascii="仿宋_GB2312" w:hAnsi="仿宋_GB2312"/>
          <w:sz w:val="32"/>
          <w:szCs w:val="32"/>
        </w:rPr>
        <w:t>202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 xml:space="preserve"> 办学性质 学院属全日制民办普通本科高等学校，享有独立法人财产权，经济独立核算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举办者与法定代表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学院举办者为刘春静，法定代表人为刘春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学院坚持教育公益性原则，不以盈利为目的，举办者不要求取得回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办学宗旨 坚持社会主义办学方向和教育公益性原则，全面贯彻党和国家的教育方针，承担人才培养、科学研究、社会服务、文化传承创新的职能。以人才培养为中心，保证教育教学质量符合国家规定的标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办学定位与办学规模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办学定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办学类型 应用技术类型本科高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办学层次 以本科职业教育为主、专科职业教育和继续教育为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科专业 以工学和管理学为主干学科，根据社会经济发展和市场需要，适时调整学科和专业设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服务面向 立足济南，面向山东，辐射全国，为经济建设和社会发展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人才培养 以校企合作为人才培养的基本模式，培养面向生产服务一线、具有良好道德品质、勇于创新精神和高度社会责任感、理论功底扎实、实践能力突出、拥有就业创业能力、具备继续学习能力的高素质应用型、技术技能型人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办学规模 全日制在校生保持在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人左右，稳定招生规模，逐年增加本科招生比例，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本科在校生达到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办学体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学院是一所多学科、全日制民办普通高等学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学院从事不以营利为目的的公益活动。办学收益主要用于保障教育教学活动和改善办学条件，不断提高教育质量和办学水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学院实行省市共管，登记管理部门为山东省民政部门；业务主管部门为山东省教育行政部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学院管理机构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学院实行董事会领导下的院长负责制，充分发挥党组织的政治核心和监督保障作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董事会为学院决策机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产生方法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董事会设董事长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由举办者担任。首届董事会成员由举办者任命，此后按照学院董事会章程推选产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  董事会董事成员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人，可根据需要决定增减，但必须保持单数。董事会由举办者或其代表、院长、教职工代表、教育专家、优秀企业家和对学院有突出贡献的人员组成，</w:t>
      </w:r>
      <w:r>
        <w:rPr>
          <w:rFonts w:ascii="仿宋_GB2312" w:hAnsi="仿宋_GB2312" w:eastAsia="仿宋_GB2312"/>
          <w:color w:val="000000"/>
          <w:sz w:val="32"/>
          <w:szCs w:val="32"/>
        </w:rPr>
        <w:t>并上报审批机关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任期  董事会董事每届任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，可以连选连任。董事因辞职、死亡或丧失行为能力出现缺额时，由董事会集体决定增补人选。</w:t>
      </w:r>
      <w:r>
        <w:rPr>
          <w:rFonts w:ascii="仿宋_GB2312" w:hAnsi="仿宋_GB2312" w:eastAsia="仿宋_GB2312"/>
          <w:color w:val="000000"/>
          <w:sz w:val="32"/>
          <w:szCs w:val="32"/>
        </w:rPr>
        <w:t>学院董事会组成人员</w:t>
      </w:r>
      <w:r>
        <w:rPr>
          <w:rFonts w:ascii="仿宋_GB2312" w:hAnsi="仿宋_GB2312" w:eastAsia="仿宋_GB2312"/>
          <w:sz w:val="32"/>
          <w:szCs w:val="32"/>
        </w:rPr>
        <w:t>发生缺额达三分之一以上时，除因届满事由外，应召开临时会议补选董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学院董事会行使以下职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聘任和解聘院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修改学院章程和制定学院的规章制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制定发展规划，批准年度工作计划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筹集办学经费，审核预算、决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决定教职工的编制定额和工资标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决定学院的分立、合并、终止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决定学院其他重大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议事规则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董事会会议分为定期会议和临时会议。定期会议每年举行两次，临时会议由董事长或三分之一以上的董事会组成人员提议召开。董事会会议应当由二分之一以上的董事会组成人员出席方可举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董事会会议由董事长召集并主持。董事长因特殊原因不能履行职务时，须书面授权举办者代表召集并主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董事会会议的召集，应在会议举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书面通知全体董事，并载明召集事由和开会时间、地点、内容。如遇紧急情况时，可以随时召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董事会会议在广泛深入调查研究、充分论证基础上实行少数服从多数的原则，对所议事项实行记名式表决（同意、反对或弃权）；各位董事享有同等的表决权，并对自己的表决独立承担责任，缺席且未委托代理人者视为弃权所议事项。董事会所作决议，必须经全体董事半数以上通过，当反对票和赞成票相等时，董事长有最终决定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董事会讨论下列重大事项，应当经三分之二以上董事会组成人员同意方可通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聘任和解聘院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修改学院章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制定发展规划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审核预算和决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决定学院的分立、合并、终止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学院章程规定的其他重大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董事会会议做出决定，应形成董事会会议纪要，经与会董事签名后发各位董事并存档；董事和列席董事会人员的</w:t>
      </w:r>
      <w:r>
        <w:rPr>
          <w:rFonts w:ascii="仿宋_GB2312" w:hAnsi="仿宋_GB2312" w:eastAsia="仿宋_GB2312"/>
          <w:spacing w:val="-4"/>
          <w:sz w:val="32"/>
          <w:szCs w:val="32"/>
        </w:rPr>
        <w:t>发言应由董事会秘书记录，经各位董事、列席人员签名后存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董事长签署的会议通知、议题资料、出席会议的董事和列席人员的签到表、董事委托书、会议发言记录、表决结果、董事会会议纪要及其他相关资料应在会议后整理归档，以备查询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学院设院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由董事会聘任和解聘。院长每届任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，经董事会同意可以连任。院长必须具备下列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中华人民共和国国籍，在中国境内定居的公民。具有政治权利和完全民事行为能力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身体健康，年龄不超过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岁。遵守宪法和法律，热爱教育事业，具有良好的思想品德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具有大学本科以上学历，副高级以上专业技术职务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从事高等教育管理的经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学院院长对董事会负责，全面主持学院的教育教学、科研和行政管理工作。院长行使下列职权并承担相应的责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执行学院董事会的决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拟定发展规划，报董事会批准后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制定具体规章制度和年度工作计划并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聘任和解聘学院工作人员，实施奖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组织教育教学、科学研究活动，保证教育教学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组织召开院长办公会议，负责学院日常管理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拟定年度经费预算方案，报董事会批准后实施。保护和管理学院资产，维护学院合法权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行使章程规定的其他职权，完成董事会交办的其他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长办公会是院长行使职权的基本形式。</w:t>
      </w:r>
      <w:r>
        <w:rPr>
          <w:rFonts w:ascii="仿宋" w:hAnsi="仿宋" w:cs="仿宋" w:eastAsia="仿宋"/>
          <w:color w:val="000000"/>
          <w:sz w:val="32"/>
          <w:szCs w:val="32"/>
        </w:rPr>
        <w:t>院长召集并主持院长办公会，在充分听取与会者意见的基础上，决定上述规定的有关事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学院设立专家</w:t>
      </w:r>
      <w:r>
        <w:rPr>
          <w:rFonts w:ascii="仿宋_GB2312" w:hAnsi="仿宋_GB2312" w:eastAsia="仿宋_GB2312"/>
          <w:color w:val="000000"/>
          <w:sz w:val="32"/>
          <w:szCs w:val="32"/>
        </w:rPr>
        <w:t>指导</w:t>
      </w:r>
      <w:r>
        <w:rPr>
          <w:rFonts w:ascii="仿宋_GB2312" w:hAnsi="仿宋_GB2312" w:eastAsia="仿宋_GB2312"/>
          <w:sz w:val="32"/>
          <w:szCs w:val="32"/>
        </w:rPr>
        <w:t>委员会，参与学院中长期发展规划、关于学院发展建设的重大举措、国际合作与交流、校企合作、校校学术交流与合作等重大事项的前期调研和论证工作，并提供咨询、参谋和建议。专家委员会由热心教育事业、关心学校发展，教学和管理经验丰富的教育专家、教师组成。专家委员会主任由董事会聘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学院设立学术委员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学术委员会是校内最高学术机构，统筹行使学术事务的决策、审议、评定和咨询等职权。负责审议学科专业的设置，教学、科学研究计划方案，评定教学、科学研究成果，鉴定学术不端行为等有关学术事项。</w:t>
      </w:r>
    </w:p>
    <w:p>
      <w:pPr>
        <w:pStyle w:val="Style17"/>
        <w:widowControl/>
        <w:spacing w:lineRule="exact" w:line="600" w:before="0" w:after="0"/>
        <w:ind w:firstLine="640"/>
        <w:rPr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（二）学院根据学科、专业构成情况，合理确定院（部）的委员名额，保证学术委员会的组成具有广泛的学科代表性和公平性。</w:t>
      </w:r>
    </w:p>
    <w:p>
      <w:pPr>
        <w:pStyle w:val="Style17"/>
        <w:widowControl/>
        <w:spacing w:lineRule="exact" w:line="600" w:before="0" w:after="0"/>
        <w:ind w:firstLine="640"/>
        <w:rPr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（三）学术委员会委员的产生，经自下而上民主推荐、公开公正的遴选等方式产生候选人，由民主选举等程序确定，充分反映基层学术组织和广大教师的意见。</w:t>
      </w:r>
    </w:p>
    <w:p>
      <w:pPr>
        <w:pStyle w:val="Style17"/>
        <w:widowControl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（四）特邀委员由院长、学术委员会主任委员或者三分之一以上学术委员会委员提名，经学术委员会同意后确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学院设立学位评定委员会，按照《中华人民共和国学位条例》规定开展学位审查评定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学院设立教学督导委员会，负责教学质量的检查和督导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党、团、</w:t>
      </w:r>
      <w:r>
        <w:rPr>
          <w:rFonts w:ascii="仿宋_GB2312" w:hAnsi="仿宋_GB2312" w:eastAsia="仿宋_GB2312"/>
          <w:color w:val="000000"/>
          <w:sz w:val="32"/>
          <w:szCs w:val="32"/>
        </w:rPr>
        <w:t>群众</w:t>
      </w:r>
      <w:r>
        <w:rPr>
          <w:rFonts w:ascii="仿宋_GB2312" w:hAnsi="仿宋_GB2312" w:eastAsia="仿宋_GB2312"/>
          <w:sz w:val="32"/>
          <w:szCs w:val="32"/>
        </w:rPr>
        <w:t>组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国共产党章程》，学院设立中国共产党山东现代学院委员会，各处室、院（部）设立党（总）支部。学院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充分发挥党组织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凝聚人心、推动发展、促进和谐的作用，为促进学院的健康发展提供坚强有力的政治保证。</w:t>
      </w:r>
      <w:r>
        <w:rPr>
          <w:rFonts w:ascii="仿宋_GB2312" w:hAnsi="仿宋_GB2312" w:eastAsia="仿宋_GB2312"/>
          <w:color w:val="000000"/>
          <w:sz w:val="32"/>
          <w:szCs w:val="32"/>
        </w:rPr>
        <w:t>党委是学院的政治核心，主要职责是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宣传和执行党的路线方针政策，执行上级党组织的决议，坚持社会主义办学方向和教育公益性原则，致力于培养社会主义建设事业的各类人才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引导和监督学院遵守法律法规，参与学院重大问题的决策，支持学院董事会和校长依法行使职权，督促其依法治教、规范管理； 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支持学院改革发展，及时向上级党组织和政府职能部门反映学院的合理要求，帮助解决影响学院改革发展稳定的突出问题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全面加强学院党的思想、组织、作风和制度建设，做好党员教育管理工作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领导学院思想政治工作和德育工作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领导学院工会、共青团、学生会等群众组织和教职工代表大会；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做好统一战线工作，支持学院内民主党派的基层组织按照各自的章程开展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院建立中国共产主义青年团组织，在党委的领导下，按照共青团章程开展工作。积极开展有益于青年的各种工作，提高青年学生的思想政治水平，促进学生健康成长，发挥团结教育学生的重要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院实行以教师为主体的教职员工代表大会制度，构建教职工依法参与学院民主管理和监督的渠道。教职工代表大会享有对学院工作提出意见和建议，审议与教职工切身利益有关的重要规章制度、集体福利事项，监督、民主评议学院各级领导干部，积极参与学院的民主管理等权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院依法建立工会组织，保障教职员工的合法权益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平等协商制度，协调劳动关系，维护教职工劳动权益；通过社会保险等途径，妥善解决教职员工养老和医疗等问题；通过教职工代表大会或者其他形式，组织职工参与本单位的民主决策、民主管理和民主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院依法设立妇女工作委员会，保障女职工等相关群体合法权益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教学组织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院实行院、二级学院两级管理。二级学院是教育教学管理的主体单位，在学院授权范围内，依据精简高效原则设立行政管理机构和人员编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二级学院基本职能是组织实施人才培养、科学研究和社会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二级学院院长是本院行政负责人，主持本院行政工作，主要职责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贯彻执行学院各项决议、决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学院发展规划，组织拟定和实施本院发展规划、年度工作计划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主持对本院教师、其他专业技术人员、管理人员等的考核；定期向院长和本院教职员工报告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教职员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学院依法保障教职员工工资、福利待遇，按国家有关规定为教师办理社会保险和补充保险（简称“五险一金”），为教职员工工作和生活提供可靠保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学院对教职员工实行全员聘任制，按需设岗，公开招聘，平等竞争，严格考核，合同管理。同时实行按劳分配，优劳优酬，建立适应社会主义市场经济要求、符合学院特点的劳动分配制度，增强学院办学活力，提高办学效益和水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学院聘任的教师应当具备《中华人民共和国教师法》和有关行政法规定的教师资格和任职条件。学院聘任的专职教师数量不少于教师总数的二分之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十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学院招用其他工作人员订立劳动合同，聘任外籍人员，按照国家有关规定执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 教职工代表大会依照《学校教职工代表大会规定》（教育部令第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设立和组织活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 本院教职员工享有下列权利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平使用学院的公共资源，享受福利待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平获得自身发展所需的相应工作机会和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品德、能力和业绩等方面获得公平评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与民主管理，对学院工作提出意见和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聘约规定的权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宪法、法律、法规、规章及学院规定的其他权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 xml:space="preserve">  本院教职员工应履行下列义务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宪法、国家法律法规及学院规章制度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恪尽职守，勤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尊重和爱护学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珍惜和维护学院声誉，维护学院利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遵守聘约规定的义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 学院逐步提高与学院发展水平相适应的教职员工福利待遇，建立教职员工权利保护机制，维护教职员工合法权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职员工通过教代会、工会等形式依法参与学院管理，维护自身权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学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 学生是指被学院依法录取、取得入学资格，具有学院学籍的受教育者。学生是学院的主体，学院依法保障学生的合法权益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一条</w:t>
      </w:r>
      <w:r>
        <w:rPr>
          <w:rFonts w:ascii="仿宋_GB2312" w:hAnsi="仿宋_GB2312" w:eastAsia="仿宋_GB2312"/>
          <w:sz w:val="32"/>
          <w:szCs w:val="32"/>
        </w:rPr>
        <w:t xml:space="preserve">  学院按国家有关规定建立学生管理队伍。</w:t>
      </w:r>
      <w:r>
        <w:rPr>
          <w:rFonts w:ascii="仿宋_GB2312" w:hAnsi="仿宋_GB2312" w:eastAsia="仿宋_GB2312"/>
          <w:color w:val="000000"/>
          <w:sz w:val="32"/>
          <w:szCs w:val="32"/>
        </w:rPr>
        <w:t>按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的师生比配备辅导员，每个班级配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班主任，负</w:t>
      </w:r>
      <w:r>
        <w:rPr>
          <w:rFonts w:ascii="仿宋_GB2312" w:hAnsi="仿宋_GB2312" w:eastAsia="仿宋_GB2312"/>
          <w:sz w:val="32"/>
          <w:szCs w:val="32"/>
        </w:rPr>
        <w:t>责学生的思想政治教育、安全稳定和日常管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二条</w:t>
      </w:r>
      <w:r>
        <w:rPr>
          <w:rFonts w:ascii="仿宋_GB2312" w:hAnsi="仿宋_GB2312" w:eastAsia="仿宋_GB2312"/>
          <w:sz w:val="32"/>
          <w:szCs w:val="32"/>
        </w:rPr>
        <w:t xml:space="preserve">  学生在校期间依法享有下列权利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加学院教育教学计划安排的各项活动，使用学院教育教学资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规定和程序重新选择专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加社会服务、勤工助学，在校内组织、参加学生团体及文体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请奖学金、助学金及助学贷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思想品德、学业成绩等方面获得公正评价，完成学院规定学业后获得相应的学历证书、学位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享有对涉及个人切身利益事项的知情权，对学院教育教学活动及管理、校园文化、后勤服务、校园安全等方面的工作，按照程序以适当方式向学院提出意见和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对学院、二级学院（部）做出的处分或处理如有异议，可按照有关规定提出申诉；对学院、教职员工侵犯其人身权、财产权等合法权益，提出申诉或者依法提起诉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法律、法规规定的其他权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三条</w:t>
      </w:r>
      <w:r>
        <w:rPr>
          <w:rFonts w:ascii="仿宋_GB2312" w:hAnsi="仿宋_GB2312" w:eastAsia="仿宋_GB2312"/>
          <w:sz w:val="32"/>
          <w:szCs w:val="32"/>
        </w:rPr>
        <w:t xml:space="preserve">  学生在校期间依法履行下列义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遵守国家法律法规、学生行为规范等管理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努力学习，完成规定的学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按规定缴纳学费及有关费用，履行获得贷、助学金的相应义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珍惜和维护学院名誉，维护学院利益，爱护并合理使用教育教学设备和生活设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法律法规规定的其他义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四条</w:t>
      </w:r>
      <w:r>
        <w:rPr>
          <w:rFonts w:ascii="仿宋_GB2312" w:hAnsi="仿宋_GB2312" w:eastAsia="仿宋_GB2312"/>
          <w:sz w:val="32"/>
          <w:szCs w:val="32"/>
        </w:rPr>
        <w:t xml:space="preserve">  学院鼓励、支持并组织学生参加职业技能证书认证考试，指导学生进行实习实训和创业实践活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十五条 </w:t>
      </w:r>
      <w:r>
        <w:rPr>
          <w:rFonts w:ascii="仿宋_GB2312" w:hAnsi="仿宋_GB2312" w:eastAsia="仿宋_GB2312"/>
          <w:sz w:val="32"/>
          <w:szCs w:val="32"/>
        </w:rPr>
        <w:t xml:space="preserve"> 学生的学籍管理、入学与注册、考核与成绩记载、转专业与转学、休学与复学、退学、毕业、结业与肄业、奖励与处分等按照《普通高等学校学生管理规定》（教育部令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和学院学籍管理规定执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六条</w:t>
      </w:r>
      <w:r>
        <w:rPr>
          <w:rFonts w:ascii="仿宋_GB2312" w:hAnsi="仿宋_GB2312" w:eastAsia="仿宋_GB2312"/>
          <w:sz w:val="32"/>
          <w:szCs w:val="32"/>
        </w:rPr>
        <w:t xml:space="preserve">  学院支持由学生代表大会选举产生的学生自治组织（学生委员会和学生会）按照其章程开展活动。学生可以根据有关规定组织学生社团，依照法律和学院规定开展活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七条</w:t>
      </w:r>
      <w:r>
        <w:rPr>
          <w:rFonts w:ascii="仿宋_GB2312" w:hAnsi="仿宋_GB2312" w:eastAsia="仿宋_GB2312"/>
          <w:sz w:val="32"/>
          <w:szCs w:val="32"/>
        </w:rPr>
        <w:t xml:space="preserve">  学院建立学生权利保护机制，维护学生合法权益。成立学生申诉处理委员会，受理学生的申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通过听证会、座谈会等制度，鼓励和支持学生参加学院的民主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支持定期召开学生代表大会，听取学生代表意见和建议；在学代会闭会期间，学院支持学生委员会和学生会依法参与学院管理，维护自身权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经费来源、资产管理与使用原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八条</w:t>
      </w:r>
      <w:r>
        <w:rPr>
          <w:rFonts w:ascii="仿宋_GB2312" w:hAnsi="仿宋_GB2312" w:eastAsia="仿宋_GB2312"/>
          <w:sz w:val="32"/>
          <w:szCs w:val="32"/>
        </w:rPr>
        <w:t xml:space="preserve">  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学院资产总额</w:t>
      </w:r>
      <w:r>
        <w:rPr>
          <w:rFonts w:eastAsia="仿宋_GB2312" w:ascii="仿宋_GB2312" w:hAnsi="仿宋_GB2312"/>
          <w:sz w:val="32"/>
          <w:szCs w:val="32"/>
        </w:rPr>
        <w:t>7.05</w:t>
      </w:r>
      <w:r>
        <w:rPr>
          <w:rFonts w:ascii="仿宋_GB2312" w:hAnsi="仿宋_GB2312" w:eastAsia="仿宋_GB2312"/>
          <w:sz w:val="32"/>
          <w:szCs w:val="32"/>
        </w:rPr>
        <w:t>亿元。学院办学经费主要来源（包括资金和实物）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费收入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举办者投入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政府资助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会捐助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三十九条</w:t>
      </w:r>
      <w:r>
        <w:rPr>
          <w:rFonts w:ascii="仿宋_GB2312" w:hAnsi="仿宋_GB2312" w:eastAsia="仿宋_GB2312"/>
          <w:sz w:val="32"/>
          <w:szCs w:val="32"/>
        </w:rPr>
        <w:t xml:space="preserve">  学院经费用于本章程规定的业务范围和教育事业的发展，每个会计年度结束时，学院按不低于年度净资产增加额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的比例提取发展基金，用于学院的建设、维护和教学设备的添置、更新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条</w:t>
      </w:r>
      <w:r>
        <w:rPr>
          <w:rFonts w:ascii="仿宋_GB2312" w:hAnsi="仿宋_GB2312" w:eastAsia="仿宋_GB2312"/>
          <w:sz w:val="32"/>
          <w:szCs w:val="32"/>
        </w:rPr>
        <w:t xml:space="preserve">  学院依据《中华人民共和国会计法》和《民间非营利性组织会计制度》进行会计核算，编制财务会计报告。建立健全内部会计监督制度，保证会计资料合法、真实、准确、完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一条</w:t>
      </w:r>
      <w:r>
        <w:rPr>
          <w:rFonts w:ascii="仿宋_GB2312" w:hAnsi="仿宋_GB2312" w:eastAsia="仿宋_GB2312"/>
          <w:sz w:val="32"/>
          <w:szCs w:val="32"/>
        </w:rPr>
        <w:t xml:space="preserve">  学院配备具有专业资格的会计人员和审计人员。会计人员和审计人员不得由学院法定代表人或院长的直系亲属担任；会计不得兼任出纳；会计人员必须进行会计核算、实行会计监督。会计人员调动工作或离职时，必须与接管人员履行交接手续。会计人员和审计人员需每年向董事会报告资金使用和资产变化情况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二条</w:t>
      </w:r>
      <w:r>
        <w:rPr>
          <w:rFonts w:ascii="仿宋_GB2312" w:hAnsi="仿宋_GB2312" w:eastAsia="仿宋_GB2312"/>
          <w:sz w:val="32"/>
          <w:szCs w:val="32"/>
        </w:rPr>
        <w:t xml:space="preserve">  学院的资产管理必须执行国家规定的各种管理制度，接受政府有关部门的监督；任何单位、个人不得侵占、私分和挪用学院资产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章  终止程序和终止后资产的处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三条</w:t>
      </w:r>
      <w:r>
        <w:rPr>
          <w:rFonts w:ascii="仿宋_GB2312" w:hAnsi="仿宋_GB2312" w:eastAsia="仿宋_GB2312"/>
          <w:sz w:val="32"/>
          <w:szCs w:val="32"/>
        </w:rPr>
        <w:t xml:space="preserve">  学院的分立、合并，在进行财务清算后，由学院董事</w:t>
      </w:r>
      <w:r>
        <w:rPr>
          <w:rFonts w:ascii="仿宋_GB2312" w:hAnsi="仿宋_GB2312" w:eastAsia="仿宋_GB2312"/>
          <w:color w:val="000000"/>
          <w:sz w:val="32"/>
          <w:szCs w:val="32"/>
        </w:rPr>
        <w:t>会报审批机关批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四条</w:t>
      </w:r>
      <w:r>
        <w:rPr>
          <w:rFonts w:ascii="仿宋_GB2312" w:hAnsi="仿宋_GB2312" w:eastAsia="仿宋_GB2312"/>
          <w:sz w:val="32"/>
          <w:szCs w:val="32"/>
        </w:rPr>
        <w:t xml:space="preserve">  学院有下述情形之一时，应当终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无法实现办学目的，由董事会决议，并经审批机关批准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被吊销办学许可证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因资不抵债无法继续办学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法律规定的其他情形应当终止的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五条</w:t>
      </w:r>
      <w:r>
        <w:rPr>
          <w:rFonts w:ascii="仿宋_GB2312" w:hAnsi="仿宋_GB2312" w:eastAsia="仿宋_GB2312"/>
          <w:sz w:val="32"/>
          <w:szCs w:val="32"/>
        </w:rPr>
        <w:t xml:space="preserve">  学院在终止前，须在业务主管部门及其他政府有关部门指导下成立清算小组，清理债权债务，并通过转校等途径妥善安置在校学生和教职员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六条</w:t>
      </w:r>
      <w:r>
        <w:rPr>
          <w:rFonts w:ascii="仿宋_GB2312" w:hAnsi="仿宋_GB2312" w:eastAsia="仿宋_GB2312"/>
          <w:sz w:val="32"/>
          <w:szCs w:val="32"/>
        </w:rPr>
        <w:t xml:space="preserve">  学院终止时，学院财产按下列顺序清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应退受教育者的学费、杂费和其他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发教职工的工资及应缴纳的社会保险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偿还其他债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十七条  </w:t>
      </w:r>
      <w:r>
        <w:rPr>
          <w:rFonts w:ascii="仿宋_GB2312" w:hAnsi="仿宋_GB2312" w:eastAsia="仿宋_GB2312"/>
          <w:sz w:val="32"/>
          <w:szCs w:val="32"/>
        </w:rPr>
        <w:t>学院处理所有善后事宜后，向业务主管部门申请注销，业务主管部门同意后，到登记管理部门办理注销登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八条</w:t>
      </w:r>
      <w:r>
        <w:rPr>
          <w:rFonts w:ascii="仿宋_GB2312" w:hAnsi="仿宋_GB2312" w:eastAsia="仿宋_GB2312"/>
          <w:sz w:val="32"/>
          <w:szCs w:val="32"/>
        </w:rPr>
        <w:t xml:space="preserve">  学院终止后的剩余财产，在业务主管部门和登记管理部门的监督下，按照国家有关法律法规规定处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十九条  </w:t>
      </w:r>
      <w:r>
        <w:rPr>
          <w:rFonts w:ascii="仿宋_GB2312" w:hAnsi="仿宋_GB2312" w:eastAsia="仿宋_GB2312"/>
          <w:color w:val="000000"/>
          <w:sz w:val="32"/>
          <w:szCs w:val="32"/>
        </w:rPr>
        <w:t>学院举办者的变更，须由举办者提出，在进行财务清算后，经学院董事会同意，报审批机关核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五十条  学院名称、层次、类别、办学地址的变更，由学院董事会报审批机关批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章  附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十一条</w:t>
      </w:r>
      <w:r>
        <w:rPr>
          <w:rFonts w:ascii="仿宋_GB2312" w:hAnsi="仿宋_GB2312" w:eastAsia="仿宋_GB2312"/>
          <w:sz w:val="32"/>
          <w:szCs w:val="32"/>
        </w:rPr>
        <w:t xml:space="preserve">  本章程如需修改，必须事先提出修改理由及修改方案，经董事会会议三分之二以上董事会组成人员同意方可通过。</w:t>
      </w:r>
      <w:r>
        <w:rPr>
          <w:rFonts w:ascii="仿宋_GB2312" w:hAnsi="仿宋_GB2312" w:eastAsia="仿宋_GB2312"/>
          <w:color w:val="000000"/>
          <w:sz w:val="32"/>
          <w:szCs w:val="32"/>
        </w:rPr>
        <w:t>修改章程应当报审批机关备案，由审批机关向社会公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五十二条</w:t>
      </w:r>
      <w:r>
        <w:rPr>
          <w:rFonts w:ascii="仿宋_GB2312" w:hAnsi="仿宋_GB2312" w:eastAsia="仿宋_GB2312"/>
          <w:sz w:val="32"/>
          <w:szCs w:val="32"/>
        </w:rPr>
        <w:t xml:space="preserve">  本章程自山东现代学院成立之日起实施，由山东现代学院董事会负责解释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lenovo" w:date="2015-03-27T08:51:00Z"/>
      </w:rPr>
    </w:pPr>
    <w:ins w:id="0" w:author="lenovo" w:date="2015-03-27T08:51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9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0:00Z</dcterms:created>
  <dc:creator>lenovo</dc:creator>
  <dc:description/>
  <dc:language>en-US</dc:language>
  <cp:lastModifiedBy>Administator</cp:lastModifiedBy>
  <cp:lastPrinted>2015-03-26T16:18:00Z</cp:lastPrinted>
  <dcterms:modified xsi:type="dcterms:W3CDTF">2015-06-01T07:10:00Z</dcterms:modified>
  <cp:revision>2</cp:revision>
  <dc:subject/>
  <dc:title>山东现代学院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