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附件</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四川工商学院章程</w:t>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建立现代大学制度，依法办学，明确学院的法律地位，规范学院办学行为，促进学院健康发展，实现学院奋斗目标，维护学院举办方、教职员工和在校学生的合法权益。根据《中华人民共和国教育法》《中华人民共和国高等教育法》《中华人民共和国民办教育促进法》《中华人民共和国民办教育促进法实施条例》《民办高等学院管理若干规定》等法律、法规，制定本章程。</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学院名称：四川工商学院</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学院英文名称：</w:t>
      </w:r>
      <w:r>
        <w:rPr>
          <w:rFonts w:eastAsia="仿宋_GB2312" w:ascii="仿宋_GB2312" w:hAnsi="仿宋_GB2312"/>
          <w:sz w:val="32"/>
          <w:szCs w:val="32"/>
        </w:rPr>
        <w:t>Sichuan Technology and Business</w:t>
      </w:r>
      <w:r>
        <w:rPr>
          <w:rFonts w:eastAsia="仿宋_GB2312" w:ascii="仿宋_GB2312" w:hAnsi="仿宋_GB2312"/>
          <w:color w:val="000000"/>
          <w:sz w:val="32"/>
          <w:szCs w:val="32"/>
        </w:rPr>
        <w:t xml:space="preserve"> College</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学院地址：成都校区（四川省成都市郫县团结镇学院街</w:t>
      </w:r>
      <w:r>
        <w:rPr>
          <w:rFonts w:eastAsia="仿宋_GB2312" w:ascii="仿宋_GB2312" w:hAnsi="仿宋_GB2312"/>
          <w:sz w:val="32"/>
          <w:szCs w:val="32"/>
        </w:rPr>
        <w:t>65</w:t>
      </w:r>
      <w:r>
        <w:rPr>
          <w:rFonts w:ascii="仿宋_GB2312" w:hAnsi="仿宋_GB2312" w:eastAsia="仿宋_GB2312"/>
          <w:sz w:val="32"/>
          <w:szCs w:val="32"/>
        </w:rPr>
        <w:t>号）  眉山校区（四川省眉山市眉州大道岷东段</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sz w:val="32"/>
          <w:szCs w:val="32"/>
        </w:rPr>
        <w:t>www.cdxy.edu.cn</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学院性质：民办普通本科高等学校。学院属于社会公益事业非营利性教育机构，是社会主义高等教育事业的组成部分。</w:t>
      </w:r>
    </w:p>
    <w:p>
      <w:pPr>
        <w:pStyle w:val="Normal"/>
        <w:spacing w:lineRule="exact" w:line="600"/>
        <w:ind w:firstLine="627"/>
        <w:rPr>
          <w:rFonts w:ascii="仿宋_GB2312" w:hAnsi="仿宋_GB2312" w:eastAsia="仿宋_GB2312"/>
          <w:spacing w:val="-4"/>
          <w:sz w:val="32"/>
          <w:szCs w:val="32"/>
        </w:rPr>
      </w:pPr>
      <w:r>
        <w:rPr>
          <w:rFonts w:ascii="仿宋_GB2312" w:hAnsi="仿宋_GB2312" w:eastAsia="仿宋_GB2312"/>
          <w:b/>
          <w:spacing w:val="-4"/>
          <w:sz w:val="32"/>
          <w:szCs w:val="32"/>
        </w:rPr>
        <w:t>第五条</w:t>
      </w:r>
      <w:r>
        <w:rPr>
          <w:rFonts w:ascii="仿宋_GB2312" w:hAnsi="仿宋_GB2312" w:eastAsia="仿宋_GB2312"/>
          <w:spacing w:val="-4"/>
          <w:sz w:val="32"/>
          <w:szCs w:val="32"/>
        </w:rPr>
        <w:t xml:space="preserve">  学院举办者：四川省锦虹科技教育开发有限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院的业务主管部门为四川省教育行政部门，学院接受其业务指导和监督管理，接受上级教育行政部门派遣的督导员的监督和指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院的登记管理机关为四川省民政部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学院坚持公益性原则，不以营利为目的。出资人不要求取得回报。</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学院办学指导思想：贯彻党的教育方针，坚持社会主义办学方向，坚持依法办学，规范管理，全面实施素质教育，不断进行教育教学改革，主动适应区域经济建设和社会发展，培养应用型、技术技能型、复合型人才，为社会主义事业培养合格的建设者和可靠的接班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办学层次和形式：学院以全日制普通本科教育为主，全日制专科教育为辅，兼有继续教育和国际合作教育。</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办学规模：全日制在校学生规模稳定在</w:t>
      </w:r>
      <w:r>
        <w:rPr>
          <w:rFonts w:eastAsia="仿宋_GB2312" w:ascii="仿宋_GB2312" w:hAnsi="仿宋_GB2312"/>
          <w:sz w:val="32"/>
          <w:szCs w:val="32"/>
        </w:rPr>
        <w:t>16000</w:t>
      </w:r>
      <w:r>
        <w:rPr>
          <w:rFonts w:ascii="仿宋_GB2312" w:hAnsi="仿宋_GB2312" w:eastAsia="仿宋_GB2312"/>
          <w:sz w:val="32"/>
          <w:szCs w:val="32"/>
        </w:rPr>
        <w:t>人左右。</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学科门类</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学科门类：学院以人文学科、管理学和工学为主要学科，围绕区域经济建设社会发展和产业结构调整，设置和调整学科专业。</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学院管理体制</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 学院设立董事会。董事会是学院决策机构。学院董事会由举办者或者其代表、</w:t>
      </w:r>
      <w:r>
        <w:rPr>
          <w:rFonts w:ascii="仿宋_GB2312" w:hAnsi="仿宋_GB2312" w:eastAsia="仿宋_GB2312"/>
          <w:color w:val="000000"/>
          <w:sz w:val="32"/>
          <w:szCs w:val="32"/>
        </w:rPr>
        <w:t>院长</w:t>
      </w:r>
      <w:r>
        <w:rPr>
          <w:rFonts w:ascii="仿宋_GB2312" w:hAnsi="仿宋_GB2312" w:eastAsia="仿宋_GB2312"/>
          <w:sz w:val="32"/>
          <w:szCs w:val="32"/>
        </w:rPr>
        <w:t>、教职工代表等</w:t>
      </w:r>
      <w:r>
        <w:rPr>
          <w:rFonts w:eastAsia="仿宋_GB2312" w:ascii="仿宋_GB2312" w:hAnsi="仿宋_GB2312"/>
          <w:sz w:val="32"/>
          <w:szCs w:val="32"/>
        </w:rPr>
        <w:t>7</w:t>
      </w:r>
      <w:r>
        <w:rPr>
          <w:rFonts w:ascii="仿宋_GB2312" w:hAnsi="仿宋_GB2312" w:eastAsia="仿宋_GB2312"/>
          <w:sz w:val="32"/>
          <w:szCs w:val="32"/>
        </w:rPr>
        <w:t>人组成。其中三分之一以上的董事具有</w:t>
      </w:r>
      <w:r>
        <w:rPr>
          <w:rFonts w:eastAsia="仿宋_GB2312" w:ascii="仿宋_GB2312" w:hAnsi="仿宋_GB2312"/>
          <w:sz w:val="32"/>
          <w:szCs w:val="32"/>
        </w:rPr>
        <w:t>5</w:t>
      </w:r>
      <w:r>
        <w:rPr>
          <w:rFonts w:ascii="仿宋_GB2312" w:hAnsi="仿宋_GB2312" w:eastAsia="仿宋_GB2312"/>
          <w:sz w:val="32"/>
          <w:szCs w:val="32"/>
        </w:rPr>
        <w:t>年以上高等教育教学经验。董事任期</w:t>
      </w:r>
      <w:r>
        <w:rPr>
          <w:rFonts w:eastAsia="仿宋_GB2312" w:ascii="仿宋_GB2312" w:hAnsi="仿宋_GB2312"/>
          <w:sz w:val="32"/>
          <w:szCs w:val="32"/>
        </w:rPr>
        <w:t>4</w:t>
      </w:r>
      <w:r>
        <w:rPr>
          <w:rFonts w:ascii="仿宋_GB2312" w:hAnsi="仿宋_GB2312" w:eastAsia="仿宋_GB2312"/>
          <w:sz w:val="32"/>
          <w:szCs w:val="32"/>
        </w:rPr>
        <w:t>年，可连任。董事长和董事名单报审批机关备案。</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董事会行使下列职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审定、修改学院章程和制定学院的规章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聘任或解聘院长，根据院长提请，聘任或解聘院级其他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制定学院发展规划，审定年度工作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筹集办学经费，审核预算、决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color w:val="000000"/>
          <w:sz w:val="32"/>
          <w:szCs w:val="32"/>
        </w:rPr>
        <w:t>批准</w:t>
      </w:r>
      <w:r>
        <w:rPr>
          <w:rFonts w:ascii="仿宋_GB2312" w:hAnsi="仿宋_GB2312" w:eastAsia="仿宋_GB2312"/>
          <w:sz w:val="32"/>
          <w:szCs w:val="32"/>
        </w:rPr>
        <w:t>学院机构设置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决定教职工编制</w:t>
      </w:r>
      <w:r>
        <w:rPr>
          <w:rFonts w:ascii="仿宋_GB2312" w:hAnsi="仿宋_GB2312" w:eastAsia="仿宋_GB2312"/>
          <w:color w:val="000000"/>
          <w:sz w:val="32"/>
          <w:szCs w:val="32"/>
        </w:rPr>
        <w:t>定额</w:t>
      </w:r>
      <w:r>
        <w:rPr>
          <w:rFonts w:ascii="仿宋_GB2312" w:hAnsi="仿宋_GB2312" w:eastAsia="仿宋_GB2312"/>
          <w:sz w:val="32"/>
          <w:szCs w:val="32"/>
        </w:rPr>
        <w:t>和工资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决定学院的分立、合并、变更及终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决定其他重大事项。</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董事会依据董事会章程，每年至少召开一次会议。如董事长认为必要时，或三分之一以上的董</w:t>
      </w:r>
      <w:r>
        <w:rPr>
          <w:rFonts w:ascii="仿宋_GB2312" w:hAnsi="仿宋_GB2312" w:eastAsia="仿宋_GB2312"/>
          <w:color w:val="000000"/>
          <w:sz w:val="32"/>
          <w:szCs w:val="32"/>
        </w:rPr>
        <w:t>事会组成人员提议，可以召开董事会临时会议。</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召开董事会会议，应在会议召开</w:t>
      </w:r>
      <w:r>
        <w:rPr>
          <w:rFonts w:eastAsia="仿宋_GB2312" w:ascii="仿宋_GB2312" w:hAnsi="仿宋_GB2312"/>
          <w:sz w:val="32"/>
          <w:szCs w:val="32"/>
        </w:rPr>
        <w:t>5</w:t>
      </w:r>
      <w:r>
        <w:rPr>
          <w:rFonts w:ascii="仿宋_GB2312" w:hAnsi="仿宋_GB2312" w:eastAsia="仿宋_GB2312"/>
          <w:sz w:val="32"/>
          <w:szCs w:val="32"/>
        </w:rPr>
        <w:t>天前将会议内容、时间、地点等事项通知全体董事。董事因故不能出席会议时，可书面委托授权别人代为出席，委托书应载明授权范围。</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董事会会议必须由三分之二以上的</w:t>
      </w:r>
      <w:r>
        <w:rPr>
          <w:rFonts w:ascii="仿宋_GB2312" w:hAnsi="仿宋_GB2312" w:eastAsia="仿宋_GB2312"/>
          <w:color w:val="000000"/>
          <w:sz w:val="32"/>
          <w:szCs w:val="32"/>
        </w:rPr>
        <w:t>董事会</w:t>
      </w:r>
      <w:r>
        <w:rPr>
          <w:rFonts w:ascii="仿宋_GB2312" w:hAnsi="仿宋_GB2312" w:eastAsia="仿宋_GB2312"/>
          <w:sz w:val="32"/>
          <w:szCs w:val="32"/>
        </w:rPr>
        <w:t>组成人员参加才能召开。董事会会议的表决实行一人一票制。讨论一般事项时，简单多数同意即可通过。讨论下列重大事项，应当经三分之二以上组成人员同意方可通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聘任、解聘院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修改学院章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制定学院发展规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审核预算、决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决定学院的分立、合并、变更、终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学院章程规定的其他重大事项。</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董事会会议应当对所议事项和做出的决定形成会议记录，不同的表决意见应当予以记载。出席会议的董事应当在会议记录上签字。</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学院董事会设董事长</w:t>
      </w:r>
      <w:r>
        <w:rPr>
          <w:rFonts w:eastAsia="仿宋_GB2312" w:ascii="仿宋_GB2312" w:hAnsi="仿宋_GB2312"/>
          <w:sz w:val="32"/>
          <w:szCs w:val="32"/>
        </w:rPr>
        <w:t>1</w:t>
      </w:r>
      <w:r>
        <w:rPr>
          <w:rFonts w:ascii="仿宋_GB2312" w:hAnsi="仿宋_GB2312" w:eastAsia="仿宋_GB2312"/>
          <w:sz w:val="32"/>
          <w:szCs w:val="32"/>
        </w:rPr>
        <w:t>名，由学院举办者法人代表担任。董事长行使下列职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召集和主持董事会会议，因故不能召集和主持会议时，可委托另一位董事召集和主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检查董事会决议的执行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负责董事会的日常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审定、签署董事会文件和其他重要文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董事会授予的其他职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学院实行董事会领导下的院长负责制。在董事会领导下，院长依法独立行使学院的教育教学和行政管理职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院长应当具备国家规定的任职条件，具有</w:t>
      </w:r>
      <w:r>
        <w:rPr>
          <w:rFonts w:eastAsia="仿宋_GB2312" w:ascii="仿宋_GB2312" w:hAnsi="仿宋_GB2312"/>
          <w:sz w:val="32"/>
          <w:szCs w:val="32"/>
        </w:rPr>
        <w:t>10</w:t>
      </w:r>
      <w:r>
        <w:rPr>
          <w:rFonts w:ascii="仿宋_GB2312" w:hAnsi="仿宋_GB2312" w:eastAsia="仿宋_GB2312"/>
          <w:sz w:val="32"/>
          <w:szCs w:val="32"/>
        </w:rPr>
        <w:t>年以上从事高等教育管理经历，年龄不超过</w:t>
      </w:r>
      <w:r>
        <w:rPr>
          <w:rFonts w:eastAsia="仿宋_GB2312" w:ascii="仿宋_GB2312" w:hAnsi="仿宋_GB2312"/>
          <w:sz w:val="32"/>
          <w:szCs w:val="32"/>
        </w:rPr>
        <w:t>70</w:t>
      </w:r>
      <w:r>
        <w:rPr>
          <w:rFonts w:ascii="仿宋_GB2312" w:hAnsi="仿宋_GB2312" w:eastAsia="仿宋_GB2312"/>
          <w:sz w:val="32"/>
          <w:szCs w:val="32"/>
        </w:rPr>
        <w:t>岁。院长由学院董事会推选聘任，任期</w:t>
      </w:r>
      <w:r>
        <w:rPr>
          <w:rFonts w:eastAsia="仿宋_GB2312" w:ascii="仿宋_GB2312" w:hAnsi="仿宋_GB2312"/>
          <w:sz w:val="32"/>
          <w:szCs w:val="32"/>
        </w:rPr>
        <w:t>4</w:t>
      </w:r>
      <w:r>
        <w:rPr>
          <w:rFonts w:ascii="仿宋_GB2312" w:hAnsi="仿宋_GB2312" w:eastAsia="仿宋_GB2312"/>
          <w:sz w:val="32"/>
          <w:szCs w:val="32"/>
        </w:rPr>
        <w:t>年，可以连聘连任。</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学院董事会董事长为学院的法定代表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院长按照学院董事会的授权负责学院的教育教学和行政管理工作，并主持院长办公会。院长行使下列职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执行学院董事会的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实施学院发展规划、拟订年度工作计划、财务预算和学院规章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组织教育教学、科学研究活动，保证教育教学质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拟定内部机构设置和编制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负责学院日常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聘任和解聘学院工作人员，实施奖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学院董事会其他授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院长办公会是院长行使职权的基本形式。院长主持院长办公会，讨论、处理和决定院长职权中的主要事项。参加院长办公会人员为院长、党委书记、副院长、副书记、院长助理、院办主任，根据工作需要，可请中层领导干部列席。</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党、团、工会组织</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学院根据《中国共产党章程》和</w:t>
      </w:r>
      <w:r>
        <w:rPr>
          <w:rFonts w:ascii="仿宋_GB2312" w:hAnsi="仿宋_GB2312" w:eastAsia="仿宋_GB2312"/>
          <w:color w:val="000000"/>
          <w:sz w:val="32"/>
          <w:szCs w:val="32"/>
        </w:rPr>
        <w:t>《中共中央组织部 中共教育部党组关于加强民办高校党的建设工作的若干意见》的有关规定，设立中国共产党四川工商学</w:t>
      </w:r>
      <w:r>
        <w:rPr>
          <w:rFonts w:ascii="仿宋_GB2312" w:hAnsi="仿宋_GB2312" w:eastAsia="仿宋_GB2312"/>
          <w:sz w:val="32"/>
          <w:szCs w:val="32"/>
        </w:rPr>
        <w:t>院委员会。学院党组织发挥政治核心作用，主要职责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贯彻执行中国共产党的路线、方针、政策，执行上级党组织的决议，坚持社会主义办学方向和教育公益性原则，致力于培养社会主义建设事业的各类人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引导和监督学院遵守法律法规，参与学院重大问题决策，支持学院董事会和校长依法行使职权，督促其依法治教、规范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支持学院改革发展，及时向上级党组织和政府职能部门反映学院的合理要求，帮助解决影响学院改革发展稳定的突出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全面加强学院党的思想、组织、作风和制度建设，做好党员教育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领导学院思想政治工作和德育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六）领导学院工会、共青团、学生会等群众组织和教职工代表大会。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做好统一战线工作，支持院内民主党派的基层组织按照各自的章程开展活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学院按照《中国共产主义青年团章程》建立共青团组织，在院党委和上级团委领导下开展活动，发挥共青团在思想政治教育、校园文化建设、维护学生合法权益、提高学生素质等方面的组织、引导等作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学院按照《中华人民共和国工会法》建立工会组织，维护教职工的合法权益。院工会是学院党委和上级工会组织领导下的教职工自愿参加的群众组织，按照《中华人民共和国工会法》和《中国工会章程》开展工作，履行工会职责。</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学院成立以教师为主体的教职工代表大会，教职工代表大会在党委领导下行使民主权利，参与学院民主管理和监督。学院尊重和支持教职工代表大会参与学院民主管理和监督，落实教职工代表大会有关决议和提案。</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教职工代表大会每</w:t>
      </w:r>
      <w:r>
        <w:rPr>
          <w:rFonts w:eastAsia="仿宋_GB2312" w:ascii="仿宋_GB2312" w:hAnsi="仿宋_GB2312"/>
          <w:sz w:val="32"/>
          <w:szCs w:val="32"/>
        </w:rPr>
        <w:t>4</w:t>
      </w:r>
      <w:r>
        <w:rPr>
          <w:rFonts w:ascii="仿宋_GB2312" w:hAnsi="仿宋_GB2312" w:eastAsia="仿宋_GB2312"/>
          <w:sz w:val="32"/>
          <w:szCs w:val="32"/>
        </w:rPr>
        <w:t>年一届，每学年至少召开</w:t>
      </w:r>
      <w:r>
        <w:rPr>
          <w:rFonts w:eastAsia="仿宋_GB2312" w:ascii="仿宋_GB2312" w:hAnsi="仿宋_GB2312"/>
          <w:sz w:val="32"/>
          <w:szCs w:val="32"/>
        </w:rPr>
        <w:t>1</w:t>
      </w:r>
      <w:r>
        <w:rPr>
          <w:rFonts w:ascii="仿宋_GB2312" w:hAnsi="仿宋_GB2312" w:eastAsia="仿宋_GB2312"/>
          <w:sz w:val="32"/>
          <w:szCs w:val="32"/>
        </w:rPr>
        <w:t>次会议。教职工代表大会的主要职权：审议学院拟定的发展规划、学院拟定的教职工聘任制和结构工资实施方案、岗位责任制和考核方案、教师职业道德规范实施细则、教职工各类奖惩办法等重要规章制度；选举教职工代表大会领导机构人员。</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教职工代表大会闭会期间，由工会代行其职权。</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教育教学</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教育教学是学院的中心工作。学院坚持全面贯彻党和国家的教育方针，着力提高教育教学质量。教学内容须符合宪法、法律和法规的规定。</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学院根据社会需求、办学条件和国家核定的办学规模，制定招生方案，自主调节各专业的招生计划。</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学院围绕区域经济建设社会发展和产业结构调整，设置和调整学科专业。</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学院根据应用型、技术技能型人才培养定位和教学需要，制定教学计划、选编教材、组织实施教学活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学院根据自身条件，积极开展技术推广、技术服务、成果转化和咨询服务。</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学院按照国家有关规定，开展与境外高等学院之间的科学技术和文化交流。</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学院设立学术委员会，负责审议学科、专业设置及教学、科研计划方案，评定科研成果。学术委员会由学院不同学科、专业的教授及具有正高级以上专业技术职务的人员组成，并有一定比例的青年教师。</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学院设立教学指导委员会，研究教学管理和改革中的重大问题，负责审议教学研究项目，制定教材建设规划，审议教材建设项目，评定教学成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学院设立教学督导机构，对教育教学质量进行检查、评估。</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学院设立学位评定委员会。院学位评定委员会依据学院学位授予条例和实施细则及有关规定，负责学位的评定、授予等工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教职员工</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学院教职员工是由教师、其他专业技术人员、管理人员和工勤人员等组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教师是学院办学的主体，由具有优良师德，具备较好知识结构和业务素质，能够进行科学研究和教学改革，善于教书育人，遵守学术道德规范，获得教师资格的人员担任。教师享有《中华人民共和国教师法》规定的权利和义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他专业技术人员、管理人员和工勤人员应当具备良好职业道德，具有相应专业知识和专业技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院保障教职工的工资、福利待遇，按国家有关规定为教职工办理社会保险和补充保险。</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学院对教职员工实行下列任用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教师的资格认证和职务聘任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其他专业技术人员的专业技术职务聘任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管理人员实行职员制和聘任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工勤人员的聘任及劳动合同制度。</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学院实行人事聘任制、目标责任制和岗位责任制。学院对教职工定期进行考核，考核结果作为对各类人员任用、晋升和奖惩的依据。</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学院教职员工除享受法律法规规定的权利外，享有下列权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公平使用学院的公共资源、享受福利待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公平获得自身发展所需的学习机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在品德、能力和业绩等方面获得公正评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公平获得各种奖励和荣誉称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知悉学院改革、建设和发展及关系切身利益的重要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通过教职工代表大会或者其他形式，参与民主管理，对学院工作提出意见和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就职务、福利待遇、评优评奖、纪律处分等事项表达异议和提出申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法律法规和学院制度、聘约规定的其他权利。</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xml:space="preserve">  学院教职员工除履行法律法规规定的义务外，应当履行下列义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珍惜和维护学院名誉，维护学院利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勤奋工作，尽职尽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尊重、爱护、平等对待学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遵守学院规章制度，自觉参与和维护学院安全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法律法规和学院规定、聘约规定的其他义务。</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xml:space="preserve">  学院对履行义务中业绩突出的教职工给予奖励，对不履行义务的教职工，依照法律、法规、规章和学院有关规定给予处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xml:space="preserve">  学院逐步提高教职员工福利待遇，建立教职工权利保护机制，维护教职工合法权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  学生与校友</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十六条</w:t>
      </w:r>
      <w:r>
        <w:rPr>
          <w:rFonts w:ascii="仿宋_GB2312" w:hAnsi="仿宋_GB2312" w:eastAsia="仿宋_GB2312"/>
          <w:sz w:val="32"/>
          <w:szCs w:val="32"/>
        </w:rPr>
        <w:t xml:space="preserve">  学生是指被学院依法录取、取得入学资格，具有学院学籍的受教育者。</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十七条</w:t>
      </w:r>
      <w:r>
        <w:rPr>
          <w:rFonts w:ascii="仿宋_GB2312" w:hAnsi="仿宋_GB2312" w:eastAsia="仿宋_GB2312"/>
          <w:sz w:val="32"/>
          <w:szCs w:val="32"/>
        </w:rPr>
        <w:t xml:space="preserve">  学生享有下列权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公平接受学院教育，利用学院公共教育资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按规定条件和程序选择专业，跨学科、学院选修课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公平获得在国内外深造学习和参加学术文化交流活动的机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取得满足学历及学位条件后的学历证书及学位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依照法律和学院规定组织和参加学生自治组织和学生社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根据规定申请国家和学院的资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公平获得各种奖励和荣誉称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知悉学院改革、建设和发展及关系切身利益的重要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参与民主管理，对学院工作提出意见和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对纪律处分和涉及自身利益的相关决定表达异议和提出申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宪法、法律、法规、规章及学院规定的其他权利。</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xml:space="preserve">  学生应履行下列义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努力学习，完成学业，修德践行，提高综合素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遵守学院规章制度和学生行为规范，尊敬师长，养成良好的思想品德和行为习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珍惜和维护学院名誉，维护学院利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按规定缴纳各种费用，履行获得资助所承诺的相关义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爱护并合理使用教育设备和生活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宪法、法律、法规、规章及学院规定的其他义务。</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十九条</w:t>
      </w:r>
      <w:r>
        <w:rPr>
          <w:rFonts w:ascii="仿宋_GB2312" w:hAnsi="仿宋_GB2312" w:eastAsia="仿宋_GB2312"/>
          <w:sz w:val="32"/>
          <w:szCs w:val="32"/>
        </w:rPr>
        <w:t xml:space="preserve">  学院对在德、智、体、美等方面全面发展或者在思想品德、学业成绩、科技创造、锻炼身体及社会服务等方面表现突出的学生，给予表彰和奖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院对有违法、违规、违纪行为的学生，学院应当给予批评教育或纪律处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五十条</w:t>
      </w:r>
      <w:r>
        <w:rPr>
          <w:rFonts w:ascii="仿宋_GB2312" w:hAnsi="仿宋_GB2312" w:eastAsia="仿宋_GB2312"/>
          <w:sz w:val="32"/>
          <w:szCs w:val="32"/>
        </w:rPr>
        <w:t xml:space="preserve">  学院建立和完善学生权利保护制度，维护学生合法权益。学生对学院依据法律、法规和学院规定，对本人给予的处分或处理决定有异议的，可以向学院学生申诉处理委员会提出申诉，学院学生申诉处理委员会受理申诉、作出申诉复查决定。</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五十一条</w:t>
      </w:r>
      <w:r>
        <w:rPr>
          <w:rFonts w:ascii="仿宋_GB2312" w:hAnsi="仿宋_GB2312" w:eastAsia="仿宋_GB2312"/>
          <w:sz w:val="32"/>
          <w:szCs w:val="32"/>
        </w:rPr>
        <w:t xml:space="preserve">  学院通过各种途径关心在学习生活中遇到特殊困难的学生，为其健康成长提供必要的帮助。</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五十二条</w:t>
      </w:r>
      <w:r>
        <w:rPr>
          <w:rFonts w:ascii="仿宋_GB2312" w:hAnsi="仿宋_GB2312" w:eastAsia="仿宋_GB2312"/>
          <w:sz w:val="32"/>
          <w:szCs w:val="32"/>
        </w:rPr>
        <w:t xml:space="preserve">  校友是指在四川工商学院（含原四川师范大学成都学院）学习过的学生和工作过的教职员工，以及学院名誉教授、特聘教授、客座教授等。校友是学院的宝贵财富，学院应充分重视和爱护。</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五十三条</w:t>
      </w:r>
      <w:r>
        <w:rPr>
          <w:rFonts w:ascii="仿宋_GB2312" w:hAnsi="仿宋_GB2312" w:eastAsia="仿宋_GB2312"/>
          <w:sz w:val="32"/>
          <w:szCs w:val="32"/>
        </w:rPr>
        <w:t xml:space="preserve">  学院以多种方式联系和服务校友，凝聚校友力量。学院鼓励并欢迎校友参与学院的建设与发展。对学院建设作出重大贡献的校友，学院授予荣誉称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八章  学院资产与经费</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五十四条</w:t>
      </w:r>
      <w:r>
        <w:rPr>
          <w:rFonts w:ascii="仿宋_GB2312" w:hAnsi="仿宋_GB2312" w:eastAsia="仿宋_GB2312"/>
          <w:sz w:val="32"/>
          <w:szCs w:val="32"/>
        </w:rPr>
        <w:t xml:space="preserve">  学院依法建立财务、会计制度和资产管理制度，并按照国家有关规定设置会计帐簿。</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五十五条</w:t>
      </w:r>
      <w:r>
        <w:rPr>
          <w:rFonts w:ascii="仿宋_GB2312" w:hAnsi="仿宋_GB2312" w:eastAsia="仿宋_GB2312"/>
          <w:sz w:val="32"/>
          <w:szCs w:val="32"/>
        </w:rPr>
        <w:t xml:space="preserve">  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学院举办者的出资、办学积累形成的学院资产总额</w:t>
      </w:r>
      <w:r>
        <w:rPr>
          <w:rFonts w:eastAsia="仿宋_GB2312" w:ascii="仿宋_GB2312" w:hAnsi="仿宋_GB2312"/>
          <w:sz w:val="32"/>
          <w:szCs w:val="32"/>
        </w:rPr>
        <w:t>10.34</w:t>
      </w:r>
      <w:r>
        <w:rPr>
          <w:rFonts w:ascii="仿宋_GB2312" w:hAnsi="仿宋_GB2312" w:eastAsia="仿宋_GB2312"/>
          <w:sz w:val="32"/>
          <w:szCs w:val="32"/>
        </w:rPr>
        <w:t>亿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五十六条</w:t>
      </w:r>
      <w:r>
        <w:rPr>
          <w:rFonts w:ascii="仿宋_GB2312" w:hAnsi="仿宋_GB2312" w:eastAsia="仿宋_GB2312"/>
          <w:sz w:val="32"/>
          <w:szCs w:val="32"/>
        </w:rPr>
        <w:t xml:space="preserve">  学院的经费来源：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举办者出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依法向学生收取的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银行贷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政府资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其他收入。</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五十七条</w:t>
      </w:r>
      <w:r>
        <w:rPr>
          <w:rFonts w:ascii="仿宋_GB2312" w:hAnsi="仿宋_GB2312" w:eastAsia="仿宋_GB2312"/>
          <w:sz w:val="32"/>
          <w:szCs w:val="32"/>
        </w:rPr>
        <w:t xml:space="preserve">  学院对出资人投入形成的资产、受赠的财产、办学积累及其他合法财产，享有法人财产权。学院存续期间，所有资产由学院依法管理和使用，任何组织和个人不得侵占。学院从年度净资产增加额中，按不低于年度净资产增加额的</w:t>
      </w:r>
      <w:r>
        <w:rPr>
          <w:rFonts w:eastAsia="仿宋_GB2312" w:ascii="仿宋_GB2312" w:hAnsi="仿宋_GB2312"/>
          <w:sz w:val="32"/>
          <w:szCs w:val="32"/>
        </w:rPr>
        <w:t>25%</w:t>
      </w:r>
      <w:r>
        <w:rPr>
          <w:rFonts w:ascii="仿宋_GB2312" w:hAnsi="仿宋_GB2312" w:eastAsia="仿宋_GB2312"/>
          <w:sz w:val="32"/>
          <w:szCs w:val="32"/>
        </w:rPr>
        <w:t>的比例提取发展基金，用于学院的建设、维护和教学设备的添置、更新等。</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五十八条</w:t>
      </w:r>
      <w:r>
        <w:rPr>
          <w:rFonts w:ascii="仿宋_GB2312" w:hAnsi="仿宋_GB2312" w:eastAsia="仿宋_GB2312"/>
          <w:sz w:val="32"/>
          <w:szCs w:val="32"/>
        </w:rPr>
        <w:t xml:space="preserve">  学院实行严格的独立财务核算与会计、审计和监督制度。财务部门要定期向学院汇报财务计划与执行情况，按时编报各项财务报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五十九条 </w:t>
      </w:r>
      <w:r>
        <w:rPr>
          <w:rFonts w:ascii="仿宋_GB2312" w:hAnsi="仿宋_GB2312" w:eastAsia="仿宋_GB2312"/>
          <w:sz w:val="32"/>
          <w:szCs w:val="32"/>
        </w:rPr>
        <w:t xml:space="preserve"> 学院在每个会计年度结束时，委托会计事务所依法进行审计。</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九章  举办者的权力与义务</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六十条</w:t>
      </w:r>
      <w:r>
        <w:rPr>
          <w:rFonts w:ascii="仿宋_GB2312" w:hAnsi="仿宋_GB2312" w:eastAsia="仿宋_GB2312"/>
          <w:sz w:val="32"/>
          <w:szCs w:val="32"/>
        </w:rPr>
        <w:t xml:space="preserve">  学院举办者应当按时、足额履行出资义务。学院存续期间，举办者不得抽逃、挪用办学经费。</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六十一条</w:t>
      </w:r>
      <w:r>
        <w:rPr>
          <w:rFonts w:ascii="仿宋_GB2312" w:hAnsi="仿宋_GB2312" w:eastAsia="仿宋_GB2312"/>
          <w:sz w:val="32"/>
          <w:szCs w:val="32"/>
        </w:rPr>
        <w:t xml:space="preserve">  学院举办者依照《中华人民共和国民办教育促进法》《中华人民共和国民办教育促进法实施条例》的规定制定学院章程，推选学院的董事会。</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六十二条</w:t>
      </w:r>
      <w:r>
        <w:rPr>
          <w:rFonts w:ascii="仿宋_GB2312" w:hAnsi="仿宋_GB2312" w:eastAsia="仿宋_GB2312"/>
          <w:sz w:val="32"/>
          <w:szCs w:val="32"/>
        </w:rPr>
        <w:t xml:space="preserve">  学院举办者参加学院董事会，依据学院章程规定的权限与程序，参与学院的办学和管理活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十章  变更与终止</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六十三条</w:t>
      </w:r>
      <w:r>
        <w:rPr>
          <w:rFonts w:ascii="仿宋_GB2312" w:hAnsi="仿宋_GB2312" w:eastAsia="仿宋_GB2312"/>
          <w:sz w:val="32"/>
          <w:szCs w:val="32"/>
        </w:rPr>
        <w:t xml:space="preserve">  学院举办者的变更，须由举办者提出，在进行财务清算后，经学院董事会同意，报审批机关核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六十四条</w:t>
      </w:r>
      <w:r>
        <w:rPr>
          <w:rFonts w:ascii="仿宋_GB2312" w:hAnsi="仿宋_GB2312" w:eastAsia="仿宋_GB2312"/>
          <w:sz w:val="32"/>
          <w:szCs w:val="32"/>
        </w:rPr>
        <w:t xml:space="preserve">  学院有下列情形之一的，应当终止：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根据学院章程规定要求终止，并经审批机关批准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被吊销办学许可证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资不抵债，无法办学的。</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六十五条</w:t>
      </w:r>
      <w:r>
        <w:rPr>
          <w:rFonts w:ascii="仿宋_GB2312" w:hAnsi="仿宋_GB2312" w:eastAsia="仿宋_GB2312"/>
          <w:sz w:val="32"/>
          <w:szCs w:val="32"/>
        </w:rPr>
        <w:t xml:space="preserve">  学院名称、层次、类别、办学地址的变更，由学院董事会报审批机关批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六十六条</w:t>
      </w:r>
      <w:r>
        <w:rPr>
          <w:rFonts w:ascii="仿宋_GB2312" w:hAnsi="仿宋_GB2312" w:eastAsia="仿宋_GB2312"/>
          <w:sz w:val="32"/>
          <w:szCs w:val="32"/>
        </w:rPr>
        <w:t xml:space="preserve">  学院终止时，应当妥善安置在校学生。</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六十七条</w:t>
      </w:r>
      <w:r>
        <w:rPr>
          <w:rFonts w:ascii="仿宋_GB2312" w:hAnsi="仿宋_GB2312" w:eastAsia="仿宋_GB2312"/>
          <w:sz w:val="32"/>
          <w:szCs w:val="32"/>
        </w:rPr>
        <w:t xml:space="preserve">  学院终止时，应当依法进行财务清算。学院自己要求终止的，由学院组织清算；被审批机关依法撤销的，由审批机关组织清算。</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六十八条</w:t>
      </w:r>
      <w:r>
        <w:rPr>
          <w:rFonts w:ascii="仿宋_GB2312" w:hAnsi="仿宋_GB2312" w:eastAsia="仿宋_GB2312"/>
          <w:sz w:val="32"/>
          <w:szCs w:val="32"/>
        </w:rPr>
        <w:t xml:space="preserve">  对学院的财产按照下列顺序清偿：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应退受教育者学费、杂费和其他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应发教职工的工资及应缴纳的社会保险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偿还其他债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院清偿上述债务后的剩余财产，按照有关法律、行政法规的规定处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六十九条</w:t>
      </w:r>
      <w:r>
        <w:rPr>
          <w:rFonts w:ascii="仿宋_GB2312" w:hAnsi="仿宋_GB2312" w:eastAsia="仿宋_GB2312"/>
          <w:sz w:val="32"/>
          <w:szCs w:val="32"/>
        </w:rPr>
        <w:t xml:space="preserve">  学院终止后，由省级教育行政部门收回办学许可证和销毁印章，并注销登记。</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十一章  附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七十条</w:t>
      </w:r>
      <w:r>
        <w:rPr>
          <w:rFonts w:ascii="仿宋_GB2312" w:hAnsi="仿宋_GB2312" w:eastAsia="仿宋_GB2312"/>
          <w:sz w:val="32"/>
          <w:szCs w:val="32"/>
        </w:rPr>
        <w:t xml:space="preserve">  根据学院发展实际，学院董事会提出对本章程进行修改。由董事会提出的修改议案，经教职工代表大会审议通过，学院董事会批准，报审批机关核准后有效。</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七十一条</w:t>
      </w:r>
      <w:r>
        <w:rPr>
          <w:rFonts w:ascii="仿宋_GB2312" w:hAnsi="仿宋_GB2312" w:eastAsia="仿宋_GB2312"/>
          <w:sz w:val="32"/>
          <w:szCs w:val="32"/>
        </w:rPr>
        <w:t xml:space="preserve">  学院章程的规定与国家法律、法规不符的，按国家法律、法规执行。</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七十二条</w:t>
      </w:r>
      <w:r>
        <w:rPr>
          <w:rFonts w:ascii="仿宋_GB2312" w:hAnsi="仿宋_GB2312" w:eastAsia="仿宋_GB2312"/>
          <w:sz w:val="32"/>
          <w:szCs w:val="32"/>
        </w:rPr>
        <w:t xml:space="preserve">  本章程的解释权归学院董事会。</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10:00Z</dcterms:created>
  <dc:creator>lenovo</dc:creator>
  <dc:description/>
  <dc:language>en-US</dc:language>
  <cp:lastModifiedBy>Administator</cp:lastModifiedBy>
  <cp:lastPrinted>2015-03-28T10:15:00Z</cp:lastPrinted>
  <dcterms:modified xsi:type="dcterms:W3CDTF">2015-06-01T07:10:00Z</dcterms:modified>
  <cp:revision>2</cp:revision>
  <dc:subject/>
  <dc:title/>
</cp:coreProperties>
</file>