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附件</w:t>
      </w:r>
    </w:p>
    <w:p>
      <w:pPr>
        <w:pStyle w:val="Normal"/>
        <w:spacing w:lineRule="exact" w:line="600"/>
        <w:jc w:val="center"/>
        <w:rPr>
          <w:rFonts w:ascii="仿宋_GB2312" w:hAnsi="仿宋_GB2312" w:eastAsia="仿宋_GB2312" w:cs="Times New Roman"/>
          <w:color w:val="000000"/>
          <w:sz w:val="32"/>
          <w:szCs w:val="32"/>
        </w:rPr>
      </w:pPr>
      <w:r>
        <w:rPr>
          <w:rFonts w:ascii="黑体;SimHei" w:hAnsi="黑体;SimHei" w:cs="黑体;SimHei" w:eastAsia="黑体;SimHei"/>
          <w:color w:val="000000"/>
          <w:sz w:val="36"/>
          <w:szCs w:val="36"/>
        </w:rPr>
        <w:t>武汉学院章程</w:t>
      </w:r>
    </w:p>
    <w:p>
      <w:pPr>
        <w:pStyle w:val="Normal"/>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规范学院办学行为，保障学院的独立法人地位，维护学院、教职工、学生和学院举办者的合法权益，促进学院健康、持续发展，根据《中华人民共和国教育法》《中华人民共和国高等教育法》《中华人民共和国民办教育促进法》《中华人民共和国民办教育促进法实施条例》《高等学校章程制定暂行办法》和有关法律、法规的规定，结合学院实际情况，特制定本章程。</w:t>
      </w:r>
    </w:p>
    <w:p>
      <w:pPr>
        <w:pStyle w:val="Normal"/>
        <w:spacing w:lineRule="exact" w:line="6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名称：武汉学院；英文名称：</w:t>
      </w:r>
      <w:r>
        <w:rPr>
          <w:rFonts w:eastAsia="仿宋_GB2312" w:cs="仿宋_GB2312" w:ascii="仿宋_GB2312" w:hAnsi="仿宋_GB2312"/>
          <w:color w:val="000000"/>
          <w:sz w:val="32"/>
          <w:szCs w:val="32"/>
        </w:rPr>
        <w:t>WUHAN  COLLEGE</w:t>
      </w:r>
      <w:r>
        <w:rPr>
          <w:rFonts w:ascii="仿宋_GB2312" w:hAnsi="仿宋_GB2312" w:cs="仿宋_GB2312" w:eastAsia="仿宋_GB2312"/>
          <w:color w:val="000000"/>
          <w:sz w:val="32"/>
          <w:szCs w:val="32"/>
        </w:rPr>
        <w:t>；学校网址：</w:t>
      </w:r>
      <w:r>
        <w:rPr>
          <w:rFonts w:eastAsia="仿宋_GB2312" w:cs="仿宋_GB2312" w:ascii="仿宋_GB2312" w:hAnsi="仿宋_GB2312"/>
          <w:color w:val="000000"/>
          <w:sz w:val="32"/>
          <w:szCs w:val="32"/>
        </w:rPr>
        <w:t>www.whxy.net</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地址：湖北省武汉市黄家湖大道特一号，邮编：</w:t>
      </w:r>
      <w:r>
        <w:rPr>
          <w:rFonts w:eastAsia="仿宋_GB2312" w:cs="仿宋_GB2312" w:ascii="仿宋_GB2312" w:hAnsi="仿宋_GB2312"/>
          <w:color w:val="000000"/>
          <w:sz w:val="32"/>
          <w:szCs w:val="32"/>
        </w:rPr>
        <w:t>430079</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性质：民办全日制普通本科高等学校。</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办学层次：普通本科学历教育。</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办学形式：以全日制本科学历教育为主，兼顾专科。</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科门类：以经济学和管理学为主，法学、文学、理学、工学、艺术学等多学科协调发展。根据国家经济和社会发展对人才需求的状况，结合学院实际，适时调整、优化学科门类和专业结构。</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办学宗旨：坚持社会主义办学方向，贯彻党的教育方针和国家高等教育政策，遵循教育规律，确保教育质量，为国家和社会培养具有创新精神和实践能力的应用型专业人才。</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办学规模：全日制在校生规模为</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人。</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法定代表人：学院董事长为学院法定代表人。</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院举办者</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举办者：武汉一丹教科文发展有限公司。</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坚持公益办学性质，举办者对学院办学不要求取得合理回报。</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举办者的权利和义务：</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一）履行出资义务；</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推举学院首届董事会；</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三）依据本章程的规定，参与学院办学和管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本章程规定的其他权利和义务。</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董事会</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设立董事会，董事会是学院最高决策机构。</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成员由举办者代表、院长、学院党组织负责人和教职工代表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组成，</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的董事会成员应当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教育教学经验。董事会成员名单应报审批机关备案。</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设董事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可根据实际情况设副董事长。董事长由举办者代表担任。</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任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下设董事会秘书，董事会秘书协助董事长处理董事会日常事务。</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行使下列职权：</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决定聘任、解聘院长；</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修改学院章程和制定学校的规章制度；</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确定学院办学方向，制定学院发展规划，批准学院年度工作计划；</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筹集办学经费，对学院财务进行监督，审核预、决算，决定学院重大基本建设投资、资产采购和处置；</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听取院长述职报告，评估、督导学院教学和管理工作；</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确定教职工的编制定额和工资标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审定、批准学院教学和管理机构设置方案；</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决定学院的分立、合并、终止；</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协调学院与上级行政机关、举办者之间的关系；</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pacing w:val="-4"/>
          <w:sz w:val="32"/>
          <w:szCs w:val="32"/>
        </w:rPr>
        <w:t>决定其他重大事项。</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长行使下列职权：</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一）召集和主持董事会会议，负责董事会日常工作。</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组织执行董事会决议，检查董事会决议的实施情况。</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三）行使法定代表人的职权；签署董事会重要文件和应由学院法定代表人签署的其他文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作为学院安全工作第一责任人，负责学院安全稳定工作。</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法律、法规规定的以及董事会授予的其他职权。</w:t>
      </w:r>
    </w:p>
    <w:p>
      <w:pPr>
        <w:pStyle w:val="Normal"/>
        <w:spacing w:lineRule="exact" w:line="600"/>
        <w:ind w:firstLine="660"/>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每年至少召开一次会议。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董事提议，可以召开董事会临时会议。</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会议或董事会临时会议由董事长召集和主持。董事长因故暂时不能履行职务时，由董事长指定的副董事长或董事召集和主持。</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会议应由董事本人出席；董事因故不能出席的，可以书面委托其他董事代为出席会议。董事未出席董事会会议，亦未委托代表出席的，视为弃权。</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讨论下列重大事项，应当经</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董事会组成成员同意方可通过：</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聘任、解聘院长；</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修改学院章程；</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三）制定发展规划；</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审核预算、决算；</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决定学院的分立、合并、终止；</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学院章程规定的其他重大事项。</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会议过程应当及时、如实记录，出席会议的董事应在会议记录上签名。会议记录由董事会秘书存档。</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应对董事会的决议承担责任，但在表决时曾声明异议并记载于会议记录的，该董事可以免除责任。</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任期与该届董事会任期相同，为四年，可连任。</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会应在任期结束前召集董事会会议，对下一任董事会的组成和董事的任职资格进行审查并作出决议。</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应当遵守法律、法规和学院章程的规定，忠实履行职责，维护学院利益。</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董事应谨慎、认真、勤勉地行使学院所赋予的权利，并保证：</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一）按时参加董事会会议，并对讨论事项发表意见。</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亲自行使被赋予的权利，不得受他人操纵；未经法律、法规、章程允许，不得将其董事权利转授他人行使。</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院行政管理体制</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实行董事会领导下的院长负责制。学院设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常务副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总会计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院长若干名，根据工作需要可设立院长助理。常务副院长、副院长、总会计师、院长助理在其分管范围内协助院长开展工作。</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院长应具备国家规定的任职条件，具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高等教育管理经验，年龄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院长、常务副院长、总会计师、副院长、院长助理每届任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可连续聘任。</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三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院长行使以下职权：</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一）执行董事会决议；</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主持学院教育教学和行政管理工作，组织教育教学、科研活动，保证教育教学质量；</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三）实施学院发展规划，制订学院年度工作计划并组织实施；</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制订学院教学和管理机构设置方案；</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制定学院规章制度并组织实施；</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经院务会议决定后聘任、解聘学院教师和中层以下管理人员，实施奖惩；</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召集、主持院务会议；</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委托常务副院长管理学院日常工作；</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学院章程和董事会授予的其他职权。</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常务副院长行使以下职权：</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在院长领导下，负责学院日常管理工作；</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提出聘任或解聘学院教师和中层以下管理人员名单，报院长审阅；</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代表学院对外处理业务；</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院长授予的其他职权。</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设立院长办公会议（院务会），院长办公会议由院长和全体副院长、总会计师组成，会议由院长或院长委托常务副院长主持。有关学院教育教学和行政管理等重大事项，应经院长办公会议讨论决定。学院拟提请董事会审议的议案，应经院长办公会议讨论通过后提交。</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院长应向董事会会议报告上一学年度学院工作。院长应及时向董事会通报学院其他重大事项。</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加强应急管理，建立健全安全稳定工作机制。推进学院安全保卫工作队伍建设，加强对学院教学、生活、活动设施的安全检查，落实各项安全防范措施，维护校园安全和正常教学秩序。</w:t>
      </w:r>
    </w:p>
    <w:p>
      <w:pPr>
        <w:pStyle w:val="Normal"/>
        <w:spacing w:lineRule="exact" w:line="600"/>
        <w:ind w:firstLine="627"/>
        <w:rPr>
          <w:rFonts w:ascii="仿宋_GB2312" w:hAnsi="仿宋_GB2312" w:eastAsia="仿宋_GB2312" w:cs="Times New Roman"/>
          <w:color w:val="000000"/>
          <w:spacing w:val="-4"/>
          <w:sz w:val="32"/>
          <w:szCs w:val="32"/>
        </w:rPr>
      </w:pPr>
      <w:r>
        <w:rPr>
          <w:rFonts w:ascii="仿宋_GB2312" w:hAnsi="仿宋_GB2312" w:cs="仿宋_GB2312" w:eastAsia="仿宋_GB2312"/>
          <w:b/>
          <w:bCs/>
          <w:color w:val="000000"/>
          <w:spacing w:val="-4"/>
          <w:sz w:val="32"/>
          <w:szCs w:val="32"/>
        </w:rPr>
        <w:t>第三十七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实行学院、系（部）两级行政管理体制。</w:t>
      </w:r>
    </w:p>
    <w:p>
      <w:pPr>
        <w:pStyle w:val="Normal"/>
        <w:spacing w:lineRule="exact" w:line="600"/>
        <w:ind w:firstLine="624"/>
        <w:rPr>
          <w:rFonts w:ascii="仿宋_GB2312" w:hAnsi="仿宋_GB2312" w:eastAsia="仿宋_GB2312" w:cs="Times New Roman"/>
          <w:color w:val="000000"/>
          <w:spacing w:val="-4"/>
          <w:sz w:val="32"/>
          <w:szCs w:val="32"/>
        </w:rPr>
      </w:pPr>
      <w:r>
        <w:rPr>
          <w:rFonts w:eastAsia="仿宋_GB2312" w:cs="Times New Roman" w:ascii="仿宋_GB2312" w:hAnsi="仿宋_GB2312"/>
          <w:color w:val="000000"/>
          <w:spacing w:val="-4"/>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党群组织</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根据《中国共产党章程》，按照上级党组织的规定成立中国共产党基层委员会。学院党组织在学院工作中发挥政治核心作用，在学院党建、思想政治和德育工作起领导作用，在办学方向中起监督保障作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学院党组织的主要职责是：</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一）宣传和执行党的路线方针政策，执行上级党组织的决议，坚持社会主义办学方向和教育公益性原则；</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引导和监督学院遵守法律法规，参与学院重大问题的决策，支持学院董事会和院长依法行使职权；</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三）支持学院改革发展，及时向上级党组织和政府职能部门反映学院的合理要求，帮助解决影响学院改革发展稳定的突出问题。</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全面加强学院党的思想、组织、作风和制度建设，做好党员教育管理工作。</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领导学院思想政治工作和德育工作。</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六）领导学院工会、共青团、学生会等群众组织和教职工代表大会。</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七）做好统一战线工作，支持学院内民主党派的基层组织按照各自的章程开展活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着精干、高效和有利于加强党的建设的原则，学院党组织应按有关规定设立工作部门，建立和健全基层党组织。</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学院建立党组织与学院的协商沟通机制，建立基层党组织与行政管理机构的联席会议制度。</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根据《中国共产主义青年团章程》的规定成立共青团组织，在学院党组织和上级团组织的领导下开展共青团工作。</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根据《中华人民共和国工会法》的规定成立工会组织，依法开展工会活动，维护教职工的合法权益。</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根据《中华全国学生联合会章程》的规定成立学生会组织以及其他学生社团组织，在共青团组织的指导下开展工作。</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成立以教师为主体的教职工代表大会，建立教职工代表大会制度，保障教职工合法权益，加强学院的民主管理和监督。</w:t>
      </w:r>
      <w:r>
        <w:rPr>
          <w:rFonts w:ascii="仿宋_GB2312" w:hAnsi="仿宋_GB2312" w:cs="宋体;SimSun" w:eastAsia="仿宋_GB2312"/>
          <w:color w:val="000000"/>
          <w:sz w:val="32"/>
          <w:szCs w:val="32"/>
        </w:rPr>
        <w:t>教职工代表大会享有对学院工作提出意见和建议，审议与教职工切身利益有关的重要规章制度、集体福利事项，监督、民主评议学院各级领导干部，积极参与学院的民主管理等权利。教职工代表大会闭会期间，由学院工会代行其职责。</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为党、团、工会、学生会和教职工代表大会提供必要的经费，保证其有效开展工作。</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教职工</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实行全员聘用制。学院聘用教职工，应当与其签订聘用合同。外籍教师的聘用和管理须按照国家有关规定执行。</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教师享有《中华人民共和国教师法》及有关法律法规、聘用合同规定的权利，履行《中华人民共和国教师法》及有关法律法规、聘用合同规定的义务。</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其他职工的权利和义务依据有关法律和聘用合同确定。</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四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按国家有关规定为教师办理社会保险和补充保险。</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执行国家教师资格证制度及教师专业技术职务评定制度，鼓励教师开展科学研究和学术交流。</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建立教职工年度绩效考核制度，学院每年对教师的品德、业务、工作态度和工作成绩进行考核，考核结果作为聘用、晋升、调薪和实施奖惩的重要依据。</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建立教职工奖惩制度，对取得教育教学成果和对学院作出重大贡献的教职工，根据学院的奖惩规定，予以表彰、奖励；对违反《教师法》等法律法规和学院规章制度的教职工，根据学院的奖惩规定，予以处分。</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学院对教职工作出处分决定前，应当告知教职工。教职工有权进行陈述申辩，对所受处分有异议的，可以根据有关规定提出申诉。</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重大奖励和处分应当听取学院工会的意见。</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生</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按教育行政部门的规定录取新生或接受转学学生，凡按有关规定被学院录取、或转入学院学习的学生，即取得学院的学籍。学院建立健全学生学籍管理制度，按国家有关规定管理学生学籍，建立学生档案。</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二条</w:t>
      </w:r>
      <w:r>
        <w:rPr>
          <w:rFonts w:ascii="仿宋_GB2312" w:hAnsi="仿宋_GB2312" w:cs="仿宋_GB2312" w:eastAsia="仿宋_GB2312"/>
          <w:color w:val="000000"/>
          <w:sz w:val="32"/>
          <w:szCs w:val="32"/>
        </w:rPr>
        <w:t xml:space="preserve">  学生享有法律法规规定的权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履行法律</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rPr>
        <w:t>规定的义务</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学院依法保障学生的合法权益。按照规定，根据学生的表现和成绩，对达到规定标准者，颁发学历证书，授予相应学位；学院努力为学生提供就业指导和服务。</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取得优秀成绩或对学院作出重大贡献的学生，学院根据教育行政部门的有关规定和学院的相关管理制度，予以表彰、奖励。对违反《教育法》等法律、法规或教育行政部门的有关规定以及学院的相关管理制度或学生行为规范的学生，学院根据教育行政部门的有关规定和学院的相关管理制度，予以处分。</w:t>
      </w:r>
    </w:p>
    <w:p>
      <w:pPr>
        <w:pStyle w:val="Normal"/>
        <w:spacing w:lineRule="exact" w:line="600"/>
        <w:ind w:firstLine="640"/>
        <w:rPr>
          <w:rFonts w:ascii="仿宋_GB2312" w:hAnsi="仿宋_GB2312" w:eastAsia="仿宋_GB2312" w:cs="Times New Roman"/>
          <w:color w:val="000000"/>
          <w:spacing w:val="-2"/>
          <w:sz w:val="32"/>
          <w:szCs w:val="32"/>
        </w:rPr>
      </w:pPr>
      <w:r>
        <w:rPr>
          <w:rFonts w:ascii="仿宋_GB2312" w:hAnsi="仿宋_GB2312" w:cs="仿宋_GB2312" w:eastAsia="仿宋_GB2312"/>
          <w:color w:val="000000"/>
          <w:sz w:val="32"/>
          <w:szCs w:val="32"/>
        </w:rPr>
        <w:t>学院对学生作出处分决定前，</w:t>
      </w:r>
      <w:r>
        <w:rPr>
          <w:rFonts w:ascii="仿宋_GB2312" w:hAnsi="仿宋_GB2312" w:cs="仿宋_GB2312" w:eastAsia="仿宋_GB2312"/>
          <w:color w:val="000000"/>
          <w:spacing w:val="-2"/>
          <w:sz w:val="32"/>
          <w:szCs w:val="32"/>
        </w:rPr>
        <w:t>应当告知学生有权进行陈述申辩，学生对所受处分不服的，可以根据有关规定提出申诉。</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五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制定突发事件应急办法，定期组织学生学习、演练，提高学生防范各种安全风险的技能，积极预防学生伤害事故的发生。</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五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为学生提供心理健康教育、职业规划和就业指导等服务。学院按照相关规定，按师生比不低于</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的比例配备辅导员。</w:t>
      </w:r>
    </w:p>
    <w:p>
      <w:pPr>
        <w:pStyle w:val="Normal"/>
        <w:spacing w:lineRule="exact" w:line="6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教育教学管理</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五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全面贯彻党的教育方针和国家高等教育政策，努力提高教育质量，为国家和社会培养应用型专业人才。</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五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以教学为中心，正确处理教学与其他工作的关系，其他各项工作均要以有利于教育教学工作的开展为原则。</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五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的教学内容应当符合宪法、法律和法规的规定。</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建立健全教学管理规章制度和教学质量控制标准，努力提高管理的科学化、规范化、精细化水平，努力提高办学质量。</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接受教育行政部门对教育教学工作的监督管理，接受政府有关部门对学院办学水平和教育教学质量的检查评估。</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六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设立学术委员会，负责审议、评定、决策相关学术事务。学术委员会由教授或者具有高级专业技术职务的教师组成。</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三条</w:t>
      </w:r>
      <w:r>
        <w:rPr>
          <w:rFonts w:ascii="仿宋_GB2312" w:hAnsi="仿宋_GB2312" w:cs="仿宋_GB2312" w:eastAsia="仿宋_GB2312"/>
          <w:color w:val="000000"/>
          <w:sz w:val="32"/>
          <w:szCs w:val="32"/>
        </w:rPr>
        <w:t>　学院设立学位评定委员会，开展学位审查、评定和授予工作。学位评定委员会由各专业领域的学科带头人和专家组成。</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六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设立教学督导和评估机构，监督人才培养过程，保证人才培养质量。</w:t>
      </w:r>
    </w:p>
    <w:p>
      <w:pPr>
        <w:pStyle w:val="Normal"/>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九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资产和财务管理</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学院资产总额为</w:t>
      </w:r>
      <w:r>
        <w:rPr>
          <w:rFonts w:eastAsia="仿宋_GB2312" w:cs="仿宋_GB2312" w:ascii="仿宋_GB2312" w:hAnsi="仿宋_GB2312"/>
          <w:color w:val="000000"/>
          <w:sz w:val="32"/>
          <w:szCs w:val="32"/>
        </w:rPr>
        <w:t>8.42</w:t>
      </w:r>
      <w:r>
        <w:rPr>
          <w:rFonts w:ascii="仿宋_GB2312" w:hAnsi="仿宋_GB2312" w:cs="仿宋_GB2312" w:eastAsia="仿宋_GB2312"/>
          <w:color w:val="000000"/>
          <w:sz w:val="32"/>
          <w:szCs w:val="32"/>
        </w:rPr>
        <w:t>亿元。</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六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的经费来源：</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举办者出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学生缴纳的学费及住宿费等收入；</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政府资助；</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社会捐赠及其他收入。</w:t>
      </w:r>
    </w:p>
    <w:p>
      <w:pPr>
        <w:pStyle w:val="Normal"/>
        <w:spacing w:lineRule="exact" w:line="600"/>
        <w:ind w:firstLine="643"/>
        <w:rPr/>
      </w:pPr>
      <w:r>
        <w:rPr>
          <w:rFonts w:ascii="仿宋_GB2312" w:hAnsi="仿宋_GB2312" w:cs="仿宋_GB2312" w:eastAsia="仿宋_GB2312"/>
          <w:b/>
          <w:bCs/>
          <w:color w:val="000000"/>
          <w:sz w:val="32"/>
          <w:szCs w:val="32"/>
        </w:rPr>
        <w:t>第六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设立独立的财务机构，依法建立财务、会计制度和资产管理制度，并按照国家有关规定设置会计账簿。</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学院财务管理实行回避制度，举办者近亲属不得担任财务负责人。</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六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对举办人出资、获捐财产及办学积累，享有法人财产权。学院接受的捐赠财产的使用和管理，依照《中华人民共和国公益事业捐赠法》的有关规定执行。</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六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存续期间，所有资产由学院依法享有、管理和使用，任何组织和个人不得截留、挪用或侵占。</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所有收费项目、收费标准，按有关规定报上级有关部门备案和审批后执行。</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收取的费用主要用于教育教学活动和改善办学条件，保证学院正常运行。其后的剩余部分，按下列顺序分配：</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弥补上年度亏损；</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按规定提取学院发展基金、储备基金、职工奖励及福利基金。其中发展基金的提取比例不低于年度净资产增加额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偿还学院负债。</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资产的使用接受审批机关和其他有关部门的依法监督。学院应当在每个会计年度结束时制作财务会计报告，委托会计师事务所依法进行审计，并公布审计结果。</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十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院的合并、分立、变更、终止</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的合并、分立，在进行财务清算后，由董事会报审批机关批准。</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举办者发生变更，须由举办者提出，在进行财务清算后，由董事会报审批机关批准。</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的名称、层次、类别、办学地址的变更，由董事会报审批机关批准。</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有下列情形之一的，应当终止：</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一）因不可抗力迫使学院无法继续活动的；</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学院被吊销办学许可证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学院因资不抵债无法继续办学的。</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董事会决议终止，并经审批机关核准的；</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法律、法规规定的其他情形应当终止的。</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终止前，应当进行清算。学院举办者或学院董事会要求终止的，由学院组织清算；被审批机关依法撤销的，由审批机关组织清算；因资不抵债无法继续办学的，由人民法院组织清算。学院清算期间，不再开展清算以外的活动。</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七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终止时，应当妥善安置在校学生。</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进行清算时，对财产按下列顺序清偿：</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一）应退学生学费、杂费和其他费用；</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应发教职工的工资及应缴纳的社会保险费、住房公积金；</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偿还债务；</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剩余财产依照国家相关法律、法规处理。</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八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经审批机关核准终止，学院举办者将办学许可证和印章上交教育行政主管部门，并依法办理注销登记。</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十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八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规定如有与国家法律、法规相抵触的，以国家法律、法规的规定为准。</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八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院修改章程应当报审批机关备案，由审批机关向社会公告。</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八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的解释权属学院董事会。</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第八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自审批机关（国务院教育行政部门）批准武汉学院成立之日起生效。</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Char2">
    <w:name w:val="批注框文本 Char"/>
    <w:qFormat/>
    <w:rPr>
      <w:rFonts w:ascii="Calibri" w:hAnsi="Calibri" w:cs="Calibr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3:00Z</dcterms:created>
  <dc:creator>walkinnet</dc:creator>
  <dc:description/>
  <dc:language>en-US</dc:language>
  <cp:lastModifiedBy>Administator</cp:lastModifiedBy>
  <cp:lastPrinted>2015-03-28T09:33:00Z</cp:lastPrinted>
  <dcterms:modified xsi:type="dcterms:W3CDTF">2015-06-01T07:13:00Z</dcterms:modified>
  <cp:revision>2</cp:revision>
  <dc:subject/>
  <dc:title>武汉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