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20" w:hanging="0"/>
        <w:jc w:val="center"/>
        <w:rPr/>
      </w:pPr>
      <w:r>
        <w:rPr/>
        <w:t>表</w:t>
      </w:r>
      <w:r>
        <w:rPr/>
        <w:t>2</w:t>
      </w:r>
      <w:r>
        <w:rPr/>
        <w:t>　广东省</w:t>
      </w:r>
      <w:r>
        <w:rPr/>
        <w:t>121</w:t>
      </w:r>
      <w:r>
        <w:rPr/>
        <w:t>个县义务教育学校校际差异系数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77"/>
        <w:gridCol w:w="978"/>
        <w:gridCol w:w="735"/>
        <w:gridCol w:w="1155"/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blHeader w:val="true"/>
          <w:trHeight w:val="11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市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拥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台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越秀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1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湾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6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珠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3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1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浦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9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3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禺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花都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沙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化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3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浈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8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昌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雄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始兴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化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翁源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丰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韶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源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田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1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1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8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湖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5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5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山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2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安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5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岗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田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洲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斗门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珠海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湾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平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湖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濠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阳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南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澄海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澳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2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禅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海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德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水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0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蓬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会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山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鹤山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恩平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霞山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头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麻章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江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州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川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遂溪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湛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闻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南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白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州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州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茂名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宜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端州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鼎湖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要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会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宁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集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开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庆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阳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罗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东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门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江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县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埔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顺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华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原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5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蕉岭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0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7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7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4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丰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丰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尾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河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源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金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8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川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平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5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平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源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源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6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东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春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西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新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德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州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冈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山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.4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山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南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2.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莞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0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1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3.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湘桥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0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安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9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0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9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州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饶平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.5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榕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9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4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东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8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9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宁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西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9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3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揭阳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来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1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城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7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9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安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定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5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1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兴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.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6.8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7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9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8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12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9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浮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郁南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2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0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66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县均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4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9.9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1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CCCC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异系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9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6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6">
    <w:name w:val=" Char Char6"/>
    <w:basedOn w:val="Normal"/>
    <w:qFormat/>
    <w:pPr/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Administrator</dc:creator>
  <dc:description/>
  <cp:keywords/>
  <dc:language>en-US</dc:language>
  <cp:lastModifiedBy>dell</cp:lastModifiedBy>
  <cp:lastPrinted>2016-07-11T13:10:00Z</cp:lastPrinted>
  <dcterms:modified xsi:type="dcterms:W3CDTF">2016-07-11T08:20:00Z</dcterms:modified>
  <cp:revision>4</cp:revision>
  <dc:subject/>
  <dc:title>主要措施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