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ind w:left="420"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　广东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100"/>
        <w:gridCol w:w="10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39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16" w:right="-142" w:hanging="347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exact" w:line="300"/>
              <w:ind w:left="616" w:right="-142" w:hanging="347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濠江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潮阳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潮南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州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茂南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白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州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州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丰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丰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潮安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饶平县</w:t>
            </w:r>
          </w:p>
        </w:tc>
      </w:tr>
      <w:tr>
        <w:trPr>
          <w:tblHeader w:val="true"/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城务工人员随迁子女就学纳入教育规划和财政保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公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质普通高中招生名额分配到县域内初中的比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逐步提高或达到当年省规定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免试就近入学，没有违规提前招生和举行任何形式的选拔性考试，没有将各种学科竞赛、特长评级与学校录取相挂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行义务教育经费单列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预算内财政拨款增长比例高于财政经常性收入增长比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生均预算内教育事业费及增长率、小学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生均预算内教育事业费及增长率、初中生均预算内公用经费及增长率和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宋体" w:cs="Times New Roman"/>
                <w:b/>
                <w:b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村税费改革转移支付资金用于义务教育达到省级规定（粤财教﹝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阶段特殊教育学校（班）生均公用经费达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．教师工资福利待遇“两相当”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面实施义务教育教师绩效工资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科教师配备合理，专任教师专业对口比例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．加强教师培训，财政预算教师年培训经费占教师年度工资总额的比例达到</w:t>
            </w:r>
            <w:r>
              <w:rPr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并有效实施县域内义务教育学校校长和教师定期交流制度（含政策文件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生比达到省定编制标准（小学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0.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初中师生比：城市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学科带头人、骨干教师校际间均衡配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开齐、开足国家课程，严格执行省、市教育行政部门规定的课程教学计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点学校和重点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公办义务教育择校现象得到基本遏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不得占用学生法定休息时间集体补课，切实减轻学生过重课业负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P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龄儿童少年入学率达到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九年义务教育巩固率达到</w:t>
            </w:r>
            <w:r>
              <w:rPr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、初中《国家学生体质健康标准》合格率达到</w:t>
            </w:r>
            <w:r>
              <w:rPr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9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 w:before="0" w:after="120"/>
        <w:ind w:left="420"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6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6">
    <w:name w:val=" Char Char6"/>
    <w:basedOn w:val="Normal"/>
    <w:qFormat/>
    <w:pPr/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8:00Z</dcterms:created>
  <dc:creator>Administrator</dc:creator>
  <dc:description/>
  <dc:language>en-US</dc:language>
  <cp:lastModifiedBy>dell</cp:lastModifiedBy>
  <cp:lastPrinted>2016-07-11T13:10:00Z</cp:lastPrinted>
  <dcterms:modified xsi:type="dcterms:W3CDTF">2016-07-11T08:18:00Z</dcterms:modified>
  <cp:revision>2</cp:revision>
  <dc:subject/>
  <dc:title>主要措施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