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20"/>
        <w:ind w:firstLine="56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表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3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江西省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个县政府推进义务教育均衡发展工作得分情况表</w:t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78"/>
        <w:gridCol w:w="951"/>
        <w:gridCol w:w="701"/>
        <w:gridCol w:w="674"/>
        <w:gridCol w:w="674"/>
        <w:gridCol w:w="674"/>
        <w:gridCol w:w="674"/>
        <w:gridCol w:w="674"/>
        <w:gridCol w:w="757"/>
        <w:gridCol w:w="674"/>
        <w:gridCol w:w="674"/>
        <w:gridCol w:w="674"/>
        <w:gridCol w:w="674"/>
        <w:gridCol w:w="674"/>
        <w:gridCol w:w="674"/>
        <w:gridCol w:w="674"/>
        <w:gridCol w:w="573"/>
        <w:gridCol w:w="574"/>
        <w:gridCol w:w="573"/>
        <w:gridCol w:w="574"/>
        <w:gridCol w:w="574"/>
        <w:gridCol w:w="601"/>
      </w:tblGrid>
      <w:tr>
        <w:trPr>
          <w:tblHeader w:val="true"/>
          <w:trHeight w:val="80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-1905</wp:posOffset>
                      </wp:positionV>
                      <wp:extent cx="594995" cy="93154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33.05pt;margin-top:-0.1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59" w:right="-142" w:hanging="88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指标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值</w:t>
            </w:r>
          </w:p>
          <w:p>
            <w:pPr>
              <w:pStyle w:val="Normal"/>
              <w:widowControl/>
              <w:spacing w:lineRule="exact" w:line="300"/>
              <w:ind w:firstLine="171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随迁子女就读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留守儿童学习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特殊儿童教育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校招生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制度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校标准化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保障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规范经费管理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待遇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师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配备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校长交流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师资培训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师德建设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体制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建设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巩固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5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规范办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5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制健康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4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总分</w:t>
            </w:r>
          </w:p>
        </w:tc>
      </w:tr>
      <w:tr>
        <w:trPr>
          <w:tblHeader w:val="true"/>
          <w:trHeight w:val="28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  <w:t>南昌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东湖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95.8</w:t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西湖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96.8</w:t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南昌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94.5</w:t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  <w:t>鹰潭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贵溪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93.6</w:t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  <w:t>宜春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丰城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93.5</w:t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樟树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93</w:t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高安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94.4</w:t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奉新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98</w:t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上高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97</w:t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宜丰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89.5</w:t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</w:rPr>
              <w:t>抚州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临川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89.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04:00Z</dcterms:created>
  <dc:creator>牟宗娜</dc:creator>
  <dc:description/>
  <dc:language>en-US</dc:language>
  <cp:lastModifiedBy>牟宗娜</cp:lastModifiedBy>
  <dcterms:modified xsi:type="dcterms:W3CDTF">2016-01-11T01:04:00Z</dcterms:modified>
  <cp:revision>1</cp:revision>
  <dc:subject/>
  <dc:title/>
</cp:coreProperties>
</file>