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福建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政府推进义务教育均衡发展工作得分情况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5"/>
        <w:gridCol w:w="1180"/>
        <w:gridCol w:w="421"/>
        <w:gridCol w:w="597"/>
        <w:gridCol w:w="509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8"/>
      </w:tblGrid>
      <w:tr>
        <w:trPr>
          <w:tblHeader w:val="true"/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指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尾区（含琅岐区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闽侯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连江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闽清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永泰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秀屿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宁化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大田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尤溪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建宁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南安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惠安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永春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德化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台商投资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华安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光泽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武平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霞浦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古田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寿宁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柘荣县</w:t>
            </w:r>
          </w:p>
        </w:tc>
      </w:tr>
      <w:tr>
        <w:trPr>
          <w:trHeight w:val="5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机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(20</w:t>
            </w:r>
            <w:r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义务教育普及水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、初中入学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进城务工人员随迁子女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纳入发展规划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纳入财政保障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留守儿童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</w:tr>
      <w:tr>
        <w:trPr>
          <w:trHeight w:val="6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率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生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生政策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障机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(25</w:t>
            </w:r>
            <w:r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度保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策措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政保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定增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</w:tr>
      <w:tr>
        <w:trPr>
          <w:trHeight w:val="2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项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税改资金和配套资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</w:tr>
      <w:tr>
        <w:trPr>
          <w:trHeight w:val="3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0</w:t>
            </w:r>
            <w:r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  <w:t>学校标准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布局规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</w:tr>
      <w:tr>
        <w:trPr>
          <w:trHeight w:val="6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建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</w:tr>
      <w:tr>
        <w:trPr>
          <w:trHeight w:val="3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园校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面积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舍建筑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技术装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寄宿制学校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师队伍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(35</w:t>
            </w:r>
            <w:r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体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制改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资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1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制管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师待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资福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师交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际交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资培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训制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德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德教育与考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</w:tr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与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(20</w:t>
            </w:r>
            <w:r>
              <w:rPr>
                <w:rFonts w:ascii="Times New Roman" w:hAnsi="Times New Roman" w:cs="Times New Roma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实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</w:tr>
      <w:tr>
        <w:trPr>
          <w:trHeight w:val="3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育工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额巩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辍保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学行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学行为规范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遏制择校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3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2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减负工作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质健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3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革创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31.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片区”管理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2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3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革试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安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3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稳定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.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.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.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.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8.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8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.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6.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.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.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.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.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.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.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8.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.18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4">
    <w:name w:val="日期 Char1"/>
    <w:qFormat/>
    <w:rPr>
      <w:kern w:val="2"/>
      <w:sz w:val="21"/>
      <w:szCs w:val="24"/>
    </w:rPr>
  </w:style>
  <w:style w:type="character" w:styleId="Char5">
    <w:name w:val="批注框文本 Char"/>
    <w:qFormat/>
    <w:rPr>
      <w:rFonts w:ascii="Calibri" w:hAnsi="Calibri" w:cs="Calibri"/>
      <w:sz w:val="18"/>
      <w:szCs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7">
    <w:name w:val="批注文字 Char"/>
    <w:qFormat/>
    <w:rPr>
      <w:rFonts w:ascii="Calibri" w:hAnsi="Calibri" w:cs="Calibri"/>
    </w:rPr>
  </w:style>
  <w:style w:type="character" w:styleId="Char21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4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5">
    <w:name w:val="批注文字 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 w:cs="Times New Roman"/>
      <w:szCs w:val="22"/>
    </w:rPr>
  </w:style>
  <w:style w:type="paragraph" w:styleId="Style17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宋体;SimSun" w:cs="Times New Roman"/>
      <w:szCs w:val="22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Style2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8">
    <w:name w:val=" Char"/>
    <w:basedOn w:val="Normal"/>
    <w:qFormat/>
    <w:pPr/>
    <w:rPr>
      <w:szCs w:val="22"/>
    </w:rPr>
  </w:style>
  <w:style w:type="paragraph" w:styleId="Char2CharCharChar">
    <w:name w:val=" Char2 Char Char Char"/>
    <w:basedOn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7:00Z</dcterms:created>
  <dc:creator>牟宗娜</dc:creator>
  <dc:description/>
  <dc:language>en-US</dc:language>
  <cp:lastModifiedBy>牟宗娜</cp:lastModifiedBy>
  <dcterms:modified xsi:type="dcterms:W3CDTF">2016-01-15T09:17:00Z</dcterms:modified>
  <cp:revision>1</cp:revision>
  <dc:subject/>
  <dc:title/>
</cp:coreProperties>
</file>