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湖南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4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个县义务教育学校校际差异系数表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6"/>
        <w:gridCol w:w="817"/>
        <w:gridCol w:w="782"/>
        <w:gridCol w:w="1219"/>
        <w:gridCol w:w="1408"/>
        <w:gridCol w:w="1147"/>
        <w:gridCol w:w="1147"/>
        <w:gridCol w:w="1147"/>
        <w:gridCol w:w="1147"/>
        <w:gridCol w:w="1147"/>
        <w:gridCol w:w="1148"/>
        <w:gridCol w:w="1442"/>
        <w:gridCol w:w="766"/>
      </w:tblGrid>
      <w:tr>
        <w:trPr>
          <w:tblHeader w:val="true"/>
          <w:trHeight w:val="114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均教学及辅助用房面积（㎡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均体育运动场馆面积（㎡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均教学仪器设备值（元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每百名学生拥有计算机台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均中级及以上专业技术职务教师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岳区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5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5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8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3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.8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0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所学校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阳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8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5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6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6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8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.6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5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南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5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6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47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6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8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.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6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3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山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.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5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.5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.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9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东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.7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1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3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8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9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0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祁东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9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4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.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9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9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6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5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5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1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9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宁市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6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3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3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.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邵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清区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3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5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9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6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2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3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阳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5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6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.5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容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.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8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75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6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.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湘阴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4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0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5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4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6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6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7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鼎城区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5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6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6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.5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7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6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.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.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.1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9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6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5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5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乡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8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9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9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6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.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9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寿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6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.7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澧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5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9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.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桃源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3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5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5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.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1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9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门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1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8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45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.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7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7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5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益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资阳区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7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0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.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益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桃江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5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.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8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8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7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3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8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益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化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9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9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2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98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益阳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沅江市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5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9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3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.1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5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9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郴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宜章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.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7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3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8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8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郴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兴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.5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1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8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5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9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9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郴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禾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3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5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郴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武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8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9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1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3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郴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汝城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4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2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9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3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8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郴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仁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.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3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5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0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8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2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8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郴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资兴市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7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9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8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6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8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.4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9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3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水滩区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8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5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.7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7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8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6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祁阳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5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5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8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.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9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安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9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3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4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8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.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9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8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6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8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1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远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6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0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9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6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9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.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9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8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7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9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州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蓝山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0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3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3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.0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5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怀化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溆浦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.8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9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7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7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3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怀化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晃侗族自治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2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6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5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5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8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0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0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8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怀化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靖州苗族侗族自治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8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7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1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.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8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怀化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洪江市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8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.2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9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1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9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.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0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8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娄底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峰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9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0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5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4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1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3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娄底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涟源市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8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9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3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.9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9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6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7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99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湘西土家族苗族自治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首市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3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.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4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7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68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0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1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0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7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8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1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湘西土家族苗族自治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泸溪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6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7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9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8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6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0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2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6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.5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9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2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9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9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0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4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8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5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湘西土家族苗族自治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花垣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9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2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2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7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80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0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0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0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3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6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5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均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9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4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9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7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3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7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4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61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43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0:00Z</dcterms:created>
  <dc:creator>高章韵</dc:creator>
  <dc:description/>
  <cp:keywords/>
  <dc:language>en-US</dc:language>
  <cp:lastModifiedBy>dell</cp:lastModifiedBy>
  <cp:lastPrinted>2018-01-08T09:06:00Z</cp:lastPrinted>
  <dcterms:modified xsi:type="dcterms:W3CDTF">2018-01-12T07:12:00Z</dcterms:modified>
  <cp:revision>3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