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/>
      </w:pPr>
      <w:r>
        <w:rPr/>
        <w:t>表</w:t>
      </w:r>
      <w:r>
        <w:rPr/>
        <w:t xml:space="preserve">3 </w:t>
      </w:r>
      <w:r>
        <w:rPr/>
        <w:t>广西壮族自治区</w:t>
      </w:r>
      <w:r>
        <w:rPr/>
        <w:t>21</w:t>
      </w:r>
      <w:r>
        <w:rPr/>
        <w:t>个县政府推进义务教育均衡发展工作得分情况表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8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706"/>
        <w:gridCol w:w="751"/>
      </w:tblGrid>
      <w:tr>
        <w:trPr>
          <w:tblHeader w:val="true"/>
          <w:trHeight w:val="3102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66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3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77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6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6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随迁子女就学纳入保障体系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立留守儿童关爱体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三类残疾儿童入学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优质高中招生分配名额比例提高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义务均衡发展责任机制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经费保障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规范经费管理</w:t>
            </w: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标准化建设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落实待遇、实施教师绩效工资制度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科教师配备合理生师比达标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校长和教师交流制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教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执行国家课程计划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提高巩固率、小学初中巩固率达到省定标准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体质健康达到省级规定标准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规范办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课业负担有效减轻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立健全督导评估制度、定期督导评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100)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隆安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柳江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城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融安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融水苗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江侗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岑溪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海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山港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灵山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港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港北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港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港南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林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玉州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凌云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钟山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富川瑶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来宾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兴宾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秀瑶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明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新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等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= sum(C22:T22) \* MERGEFORMA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ind w:firstLine="640"/>
        <w:outlineLvl w:val="1"/>
        <w:rPr>
          <w:rFonts w:ascii="Times New Roman" w:hAnsi="Times New Roman" w:eastAsia="仿宋_GB2312" w:cs="Times New Roman"/>
          <w:b/>
          <w:b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zh-CN"/>
        </w:rPr>
      </w:r>
    </w:p>
    <w:sectPr>
      <w:type w:val="continuous"/>
      <w:pgSz w:orient="landscape" w:w="16838" w:h="11906"/>
      <w:pgMar w:left="1134" w:right="1134" w:gutter="0" w:header="0" w:top="1134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over15">
    <w:name w:val="hover15"/>
    <w:qFormat/>
    <w:rPr>
      <w:color w:val="557EE7"/>
    </w:rPr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1">
    <w:name w:val="日期 Char2"/>
    <w:qFormat/>
    <w:rPr>
      <w:rFonts w:ascii="Calibri" w:hAnsi="Calibri" w:cs="Calibri"/>
      <w:kern w:val="2"/>
      <w:sz w:val="21"/>
      <w:szCs w:val="22"/>
    </w:rPr>
  </w:style>
  <w:style w:type="character" w:styleId="Char14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批注文字 Char2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23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8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7:00Z</dcterms:created>
  <dc:creator>pangyongping</dc:creator>
  <dc:description/>
  <cp:keywords/>
  <dc:language>en-US</dc:language>
  <cp:lastModifiedBy>Administrator</cp:lastModifiedBy>
  <cp:lastPrinted>2017-12-29T00:35:00Z</cp:lastPrinted>
  <dcterms:modified xsi:type="dcterms:W3CDTF">2018-01-29T02:48:00Z</dcterms:modified>
  <cp:revision>2</cp:revision>
  <dc:subject>（印刷材料2）2017陕西督导检查反馈意见-4稿（2017-11-24晚上2335-完整版-会后25日修改</dc:subject>
  <dc:title>（印刷材料2）2017陕西督导检查反馈意见-4稿（2017-11-24晚上2335-完整版-会后25日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