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28"/>
          <w:szCs w:val="28"/>
        </w:rPr>
        <w:t>表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8"/>
          <w:szCs w:val="28"/>
        </w:rPr>
        <w:t xml:space="preserve">2  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8"/>
          <w:szCs w:val="28"/>
        </w:rPr>
        <w:t>四川省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8"/>
          <w:szCs w:val="28"/>
        </w:rPr>
        <w:t>39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8"/>
          <w:szCs w:val="28"/>
        </w:rPr>
        <w:t>个县义务教育学校校际差异系数表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7"/>
        <w:gridCol w:w="837"/>
        <w:gridCol w:w="635"/>
        <w:gridCol w:w="1219"/>
        <w:gridCol w:w="1167"/>
        <w:gridCol w:w="1167"/>
        <w:gridCol w:w="1167"/>
        <w:gridCol w:w="1167"/>
        <w:gridCol w:w="1168"/>
        <w:gridCol w:w="1170"/>
        <w:gridCol w:w="1167"/>
        <w:gridCol w:w="1167"/>
        <w:gridCol w:w="1168"/>
      </w:tblGrid>
      <w:tr>
        <w:trPr>
          <w:tblHeader w:val="true"/>
          <w:trHeight w:val="1146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生均教学及辅助用房面积（㎡）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生均体育运动场馆面积（㎡）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生均教学仪器设备值（元）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每百名学生拥有计算机台数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生均图书册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师生比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生均高于规定学历教师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生均中级及以上专业技术职务教师数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397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简阳市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1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8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3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8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3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0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6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4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7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5</w:t>
            </w:r>
          </w:p>
        </w:tc>
      </w:tr>
      <w:tr>
        <w:trPr>
          <w:trHeight w:val="397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0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7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2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3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.6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4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7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3</w:t>
            </w:r>
          </w:p>
        </w:tc>
      </w:tr>
      <w:tr>
        <w:trPr>
          <w:trHeight w:val="397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泸州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合江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0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2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2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6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.8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6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9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5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92</w:t>
            </w:r>
          </w:p>
        </w:tc>
      </w:tr>
      <w:tr>
        <w:trPr>
          <w:trHeight w:val="397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3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6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9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0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.3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1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6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0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1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1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0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33</w:t>
            </w:r>
          </w:p>
        </w:tc>
      </w:tr>
      <w:tr>
        <w:trPr>
          <w:trHeight w:val="397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元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朝天区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5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9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7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5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2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6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9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5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1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1</w:t>
            </w:r>
          </w:p>
        </w:tc>
      </w:tr>
      <w:tr>
        <w:trPr>
          <w:trHeight w:val="397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3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0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8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2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.4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6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4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4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8</w:t>
            </w:r>
          </w:p>
        </w:tc>
      </w:tr>
      <w:tr>
        <w:trPr>
          <w:trHeight w:val="397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元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剑阁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2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4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3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7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7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0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0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9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4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6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1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8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81</w:t>
            </w:r>
          </w:p>
        </w:tc>
      </w:tr>
      <w:tr>
        <w:trPr>
          <w:trHeight w:val="397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4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3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4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8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.5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0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5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9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13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遂宁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居区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5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2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60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52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.19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5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7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6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1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9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63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7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4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23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3.49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0.09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0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9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9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9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7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0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4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遂宁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蓬溪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9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0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8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12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.93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2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2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4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1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8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3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1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2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1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11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.15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8.76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2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9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8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8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1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江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兴区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6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1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3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68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.96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5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1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6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4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47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8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3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10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52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6.02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1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1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0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8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4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86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江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资中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7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5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66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94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.83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8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3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8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1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5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11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9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8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8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92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6.89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8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4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3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6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9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98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乐山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犍为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2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1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8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3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6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5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6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8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7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8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6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1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3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2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.6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4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9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6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7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63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乐山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井研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9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5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2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5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.6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7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3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5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3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4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7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9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4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5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1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.3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6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6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42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乐山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沐川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5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8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4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6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6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1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0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0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9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0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9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6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0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6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.1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3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8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1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0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7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0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05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充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充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7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7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5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4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2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1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9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0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9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4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0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4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99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7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1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6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2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.4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2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6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1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1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8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9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9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4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充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营山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8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7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8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42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.65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7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6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0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42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6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4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7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18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8.25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0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8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6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8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1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宜宾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叙州区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7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6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6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34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.87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2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6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5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0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1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6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08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7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2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45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42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6.64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8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0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0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7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5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宜宾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长宁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0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8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66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74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.99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9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5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9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9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1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9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5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51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77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6.33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8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9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3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6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05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宜宾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筠连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4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4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5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65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.74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8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5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4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3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3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6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7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9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7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84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28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7.04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8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8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6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98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宜宾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珙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9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9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1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14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.08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6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9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6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2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2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2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4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9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37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44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5.74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1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1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8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1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4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0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3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宜宾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4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8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1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62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.98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9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8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5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6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1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6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1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15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80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5.89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5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2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3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1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6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90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宜宾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屏山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0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0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17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95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.30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1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8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1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3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3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85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8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7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3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10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75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8.26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1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8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6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0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42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安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岳池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2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1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9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52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1.08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0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2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2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0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93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0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6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3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63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6.98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7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6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9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7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8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75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州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宣汉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2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1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2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24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.51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6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9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6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4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2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2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4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60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60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7.48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7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3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9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4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州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渠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5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6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36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54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.61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3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4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9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7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8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6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2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8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0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9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84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8.08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2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8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1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2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5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5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4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州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开江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5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7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8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99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.89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6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0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7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19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0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3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67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57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7.29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7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1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4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4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5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达州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源市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7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5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0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51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.72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9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2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1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4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7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95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9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2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32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12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6.04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5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6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6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1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巴中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巴州区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5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4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9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03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.14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4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8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5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0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0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2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63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5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3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12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37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5.93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6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4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6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4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6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8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80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巴中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通江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0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0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39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37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.80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8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9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1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0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1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0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4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18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6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3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14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95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1.65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3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5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6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7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40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眉山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仁寿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5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5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6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12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.01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2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8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2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3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4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7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41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96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7.42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0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6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8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1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9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4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3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资阳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雁江区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8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9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42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34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.15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0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8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8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6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3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1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85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70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6.16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4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5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05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资阳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岳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4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2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9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27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.32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3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1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2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1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7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2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2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36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88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6.04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7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4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6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8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资阳市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乐至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2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5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0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09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.54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4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1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6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8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4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3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8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3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11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19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7.30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9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1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4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21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阿坝藏族羌族自治州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壤塘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6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3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3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.44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.48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8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3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4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8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8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6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96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7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3.8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48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.12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.31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4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4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7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03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阿坝藏族羌族自治州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阿坝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3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5.9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5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.73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.52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5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2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6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1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4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1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6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.7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82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87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7.29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1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6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8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1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1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0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0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0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6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69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阿坝藏族羌族自治州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若尔盖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3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3.4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7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3.23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.85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6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5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0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6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7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1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0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.4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29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79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1.42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8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4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6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4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1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4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41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甘孜藏族自治州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雅江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2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3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48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.34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2.78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5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9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0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95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1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.5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80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.28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1.76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学校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甘孜藏族自治州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道孚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9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.9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6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80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.84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8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6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4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2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71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.7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.8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7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18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7.14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2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1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4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8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甘孜藏族自治州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白玉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3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6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05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.53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5.39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2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3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5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6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1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41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7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3.4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08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.12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7.53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学校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甘孜藏族自治州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稻城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0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.6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487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.03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1.18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1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0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6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0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1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6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6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2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6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6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.7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32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27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2.39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7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6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8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3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4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7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甘孜藏族自治州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得荣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8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6.54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34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.14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.49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3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1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8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9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7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2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4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53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8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3.83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15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.97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6.47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学校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凉山彝族自治州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盐源县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5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60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8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82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.58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1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7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6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7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0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2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26</w:t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96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.31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89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99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6.24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6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4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2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6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4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6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5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15</w:t>
            </w:r>
          </w:p>
        </w:tc>
      </w:tr>
    </w:tbl>
    <w:p>
      <w:pPr>
        <w:pStyle w:val="Normal"/>
        <w:widowControl/>
        <w:spacing w:lineRule="exact" w:line="600" w:before="0" w:after="312"/>
        <w:jc w:val="center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Style20">
    <w:name w:val="纯文本 字符"/>
    <w:qFormat/>
    <w:rPr>
      <w:rFonts w:ascii="宋体;SimSun" w:hAnsi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2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  <w:szCs w:val="32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5">
    <w:name w:val="批注文字"/>
    <w:basedOn w:val="Normal"/>
    <w:qFormat/>
    <w:pPr>
      <w:jc w:val="left"/>
    </w:pPr>
    <w:rPr>
      <w:szCs w:val="22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 w:val="32"/>
      <w:szCs w:val="32"/>
    </w:rPr>
  </w:style>
  <w:style w:type="paragraph" w:styleId="CharChar1">
    <w:name w:val="Char Char1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9">
    <w:name w:val="列表段落"/>
    <w:basedOn w:val="Normal"/>
    <w:qFormat/>
    <w:pPr>
      <w:ind w:firstLine="420"/>
    </w:pPr>
    <w:rPr>
      <w:szCs w:val="22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1">
    <w:name w:val="1"/>
    <w:basedOn w:val="Normal"/>
    <w:qFormat/>
    <w:pPr/>
    <w:rPr>
      <w:szCs w:val="22"/>
    </w:rPr>
  </w:style>
  <w:style w:type="paragraph" w:styleId="Char">
    <w:name w:val="Char"/>
    <w:basedOn w:val="Normal"/>
    <w:qFormat/>
    <w:pPr/>
    <w:rPr>
      <w:szCs w:val="2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sz w:val="2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4:00Z</dcterms:created>
  <dc:creator>高章韵</dc:creator>
  <dc:description/>
  <cp:keywords/>
  <dc:language>en-US</dc:language>
  <cp:lastModifiedBy>dell</cp:lastModifiedBy>
  <cp:lastPrinted>2018-11-06T19:42:00Z</cp:lastPrinted>
  <dcterms:modified xsi:type="dcterms:W3CDTF">2018-11-14T09:04:00Z</dcterms:modified>
  <cp:revision>2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