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疆生产建设兵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事务进校园相关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问题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社会事务</w:t>
      </w:r>
      <w:r>
        <w:rPr>
          <w:rFonts w:ascii="黑体" w:hAnsi="黑体" w:cs="黑体" w:eastAsia="黑体"/>
          <w:sz w:val="32"/>
          <w:szCs w:val="32"/>
        </w:rPr>
        <w:t>进入校园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可以进入校园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以下条件的社会事务，可以通过适当方式进入校园，并纳入白名单管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法规或者中共中央、国务院、兵团相关文件中有明确规定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有关部委联合教育部进行部署安排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党委和政府统一部署的维护稳定、常态化扫黑除恶、防灾减灾、消防安全、防艾等重要专项工作，确需中小学教师参与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党委和政府统一部署开展的文明、卫生、绿色、宜居、旅游等城市创优评先活动，包含涉及中小学事项且不影响正常教育教学秩序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时期、紧急情况下，根据实际确需开展并严格按照程序进行审核报备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结合自身教育教学需求，自主邀请有关部门到学校开展与教育教学相关的活动，不纳入管理范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禁止进入校园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制给中小学校、教师摊派下达指令性任务、开展与教育教学无关的活动和工作（如庆典、招商、拆迁等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制安排中小学校、教师和学生参与各类征文、论文评比、案例评选、宣传稿件报送、演讲比赛、座谈研讨、征求意见、学习交流等活动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硬性要求中小学教师、学生和学生家长关注与教育教学无关的微信公众号或通过网络投票、点赞、答题、知识竞赛、推广宣传等方式开展与教育教学无关活动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排学校停课出人出场地或者借用学校场地举办招商、庆典等活动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营利为目的或存在商业夹带的商业活动、商业广告或借机收费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利于师生身心健康、加重教师负担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社会事务进入校园的程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归口管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每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部门将符合社会事务进校园条件的事项报同级教育行政部门，教育行政部门进行汇总初审，重点审核其合法性、必要性、可行性，提出审核意见，报同级党委教育工作领导小组审核。党委教育工作领导小组审核同意后，将相关事项列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度白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，面向社会公布并报上级党委教育工作领导小组备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列入白名单的事项，开展部门应制定详细工作方案，内容包括：主题内容、实施对象、覆盖范围、组织方式、开展时间、条件保障、应急预案、预期效果等；开展时间必须明确活动整个时长，分阶段进行的还必须明确各阶段时间节点。在活动开始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事项开展部应将工作方案报送同级教育行政部门，由教育行政部门统筹安排，严控活动范围和时长。主题相近的可进行适当整合，学校教育教学活动具有相关内容的可进行融合。教育行政部门要严格履行社会事务进校园管理职责，对活动成效进行评估，学校、师生反馈效果不佳的活动，不再列入下年度白名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社会事务进入校园的方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事务进校园，以与学校教育教学活动融合为主，结合学校开设的国家课程、地方课程、校本课程实施以及班团队会、专题教育、校园文化建设、课后服务等活动融入开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学校教育教学活动不能覆盖的，可由事项开展部门提供活动资源或素材，由学校自主组织开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确需专项开展社会事务进校园的事项，教育行政部门应严格控制数量，做好统筹安排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事务进校园事项实施应在校内完成，不得组织教师和学生到与教育教学无关的场所开展相关工作，不得安排教师上街执勤或做其它与教师职责无关的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对于进入校园社会事务的管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事务进校园事项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年度白名单管理，未列入当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名单的事项一律不得进校园，确需增加的，须严格履行审批报备程序，且不得突破当年计划总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兵团、各师市通过监测、举报、检查、通报、约谈、曝光等方式，常态化做好社会事务进校园事项规范管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兵团、各师市公布举报电话和邮箱，引导社会共同监督社会事务进校园增加学校和教师负担问题，将社会事务进校园事项列入学校责任督学日常监督任务，学校责任督学每年至少到学校排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社会事务进校园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701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</dc:creator>
  <dc:description/>
  <dc:language>en-US</dc:language>
  <cp:lastModifiedBy>Administrator</cp:lastModifiedBy>
  <cp:lastPrinted>2024-07-22T12:22:00Z</cp:lastPrinted>
  <dcterms:modified xsi:type="dcterms:W3CDTF">2024-07-22T04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274FDF924EC7ABFA954235E0D51E</vt:lpwstr>
  </property>
  <property fmtid="{D5CDD505-2E9C-101B-9397-08002B2CF9AE}" pid="3" name="KSOProductBuildVer">
    <vt:lpwstr>2052-10.1.0.5866</vt:lpwstr>
  </property>
</Properties>
</file>