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840"/>
        <w:jc w:val="center"/>
        <w:rPr>
          <w:rStyle w:val="Appleconvertedspace"/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Style w:val="Appleconvertedspace"/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东北林业大学新时期教育对外开放规划</w:t>
      </w:r>
    </w:p>
    <w:p>
      <w:pPr>
        <w:pStyle w:val="Normal"/>
        <w:rPr>
          <w:rStyle w:val="Appleconvertedspace"/>
          <w:rFonts w:ascii="Verdana" w:hAnsi="Verdana" w:eastAsia="华文中宋" w:cs="Verdan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Style w:val="Appleconvertedspace"/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为贯彻落实《关于做好新时期教育对外开放工作的若干意见》，做好新时期教育对外开放工作，推动学校国际交流与合作，提升教育质量，扩大国际影响力，结合学校</w:t>
      </w:r>
      <w:r>
        <w:rPr>
          <w:rStyle w:val="Appleconvertedspace"/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实际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特制定本规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指导思想与发展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邓小平理论、“三个代表”重要思想、科学发展观为指导，深入贯彻党的十八大，十八届三中、四中、五中全会和习近平总书记系列重要讲话精神，坚持“四个全面”战略布局，全面贯彻党的教育方针，坚持“围绕中心、服务大局、以我为主、兼容并蓄、提升水平、内涵发展、平等合作、保障安全”的原则，抓住机遇，提高认识，明确任务，创新机制，扩大教育对外开放，助推一流大学和一流学科建设，不断提升学校教育质量和国际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发展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教育对外开放的发展目标是：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，来华留学教育质量显著提高，中外合作办学质量和效益明显提升，教育国际合作的广度和深度有效拓展，引智工作对一流大学和一流学科建设的支撑作用大幅提升，学校教育质量和国际影响力显著提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一）提高来华留学教育质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进一步提升生源质量和层次结构，拓展生源国别。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，学校的留学生规模达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；其中学历生占留学生总数的比例达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研究生层次留学生占学历生比例达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；“一带一路”国家留学生人数占留学生总数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稳步扩大留学生规模的同时，进一步提高留学生培养质量。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，学校将建成一批体现学校特色的全英文授课品牌学科专业、全英文授课精品课程和汉语精品课程，其中研究生层次全英文授课品牌学科专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个、全英文授课精品课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门、留学生汉语精品课程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二）加大对外汉语推广力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加快推进孔子学院建设。在已完成国家汉办立项的基础上，加快推进与巴布亚新几内亚大学共建孔子学院项目的筹备工作，整合双方资源，制定孔子学院发展规划，打造高水平的管理和对外汉语教师队伍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前，建成巴布亚新几内亚大学孔子学院并正式投入运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三）提升中外合作办学质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b/>
          <w:b/>
          <w:color w:val="FF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习借鉴国际先进办学理念、管理经验和人才培养模式，积极利用国外优质教育资源，积极推进与世界一流大学和一流学科的中外合作办学机构和项目，不断提升中外合作办学的质量和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拓展国际合作的广度和深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拓宽对外交流渠道，在实质性交流上下功夫。力争在五年内新增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所建立实质性交流合作关系的国外知名大学、科研机构，每年举办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次高水平的国际学术会议，为学校学术研究队伍和研究成果走向国际创建条件。鼓励学院的教学、科研人员积极参与国际交流，通过参加国际会议、培训进修、学术交流、合作研究等方式打造高水平国际化教学、科研骨干队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巩固已有良好基础的校际学生交流项目，逐步拓展合作院校，扩大交流学生的规模。完善本科生、硕士和博士研究生等不同层次交流学生的遴选机制，加大本科生中外联合培养力度，探索与国外知名院校导师合作培养研究生的模式；推进学生跨文化交流学习，</w:t>
      </w:r>
      <w:bookmarkStart w:id="0" w:name="OLE_LINK6"/>
      <w:bookmarkStart w:id="1" w:name="OLE_LINK5"/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辟</w:t>
      </w:r>
      <w:bookmarkEnd w:id="0"/>
      <w:bookmarkEnd w:id="1"/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大学生国际冬、夏令营等文化体验交流项目，提高有海外学习经历学生的比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利用学校优势和特色学科，开展援外培训项目。重点针对“一带一路”国家开展野生动物保护技术、森林防火等培训项目，进一步扩大学校的影响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充分利用金砖国家网络大学平台，积极探索教育交流与合作新模式。在生态和气候变化等方面与金砖国家开展教育交流、科技合作，推进学分互认、教师互换、硕博士研究生联合培养、搭建科研合作平台、推动科研人员互访和联合研究等方面合作，共建网络教学课程，分享优质教育资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增强引智对双一流建设的支撑作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充分发挥引智在教学、科研，特别是学科建设中的重要作用，提高聘请效益。以国家重点学科为依托，积极扶持新兴交叉学科；重点做好“林业工程学科创新引智基地”和“林木遗传育种学科创新引智基地”建设工作，发挥引智基地的辐射和带动作用；做好“海外名师”、“学校特色”、“绿荫计划”、“高师计划”等国家重点引智项目和学校重点引智项目，有针对性的地邀请国际知名专家学者来校进行交流合作，提升青年骨干教师的科技国际协同创新能力，推动学校高水平师资队伍建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力争新增国家学科创新引智基地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，“外专千人计划”项目有所突破；重点引智项目涵盖学校所有国家一级重点学科和国家二级重点学科，形成布局合理、重点突出、特色鲜明的引智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加强组织领导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健全学校教育对外开放领导体制，充分发挥党委在教育对外开放政策指导、统筹协调、宏观管理等各项工作中的领导作用，加快中外合作办学管理人才培养，加强教育外事干部队伍建设，保障学校的国际交流与合作工作科学、规范、有序地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</w:t>
      </w:r>
      <w:bookmarkStart w:id="2" w:name="OLE_LINK2"/>
      <w:bookmarkStart w:id="3" w:name="OLE_LINK1"/>
      <w:r>
        <w:rPr>
          <w:rFonts w:ascii="仿宋_GB2312" w:hAnsi="仿宋_GB2312" w:cs="Times New Roman" w:eastAsia="仿宋_GB2312"/>
          <w:color w:val="000000"/>
          <w:sz w:val="32"/>
          <w:szCs w:val="32"/>
        </w:rPr>
        <w:t>健全工作机制</w:t>
      </w:r>
      <w:bookmarkEnd w:id="2"/>
      <w:bookmarkEnd w:id="3"/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一步完善校院协调机制，充分发挥学院的主体作用。在强化学校统筹协调、宏观管理的同时，逐步向二级管理转变，充分调动学院的积极性和主动性。建立激励机制，鼓励学院结合自身特色开展国际交流与合作，推进国际化办学进程、创新人才培养模式、提高人才培养质量；建立国际化评价体系，将国际化评价纳入学院年度考核指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</w:t>
      </w:r>
      <w:bookmarkStart w:id="4" w:name="OLE_LINK4"/>
      <w:bookmarkStart w:id="5" w:name="OLE_LINK3"/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大经费投入</w:t>
      </w:r>
      <w:bookmarkEnd w:id="4"/>
      <w:bookmarkEnd w:id="5"/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拓展经费筹集渠道，落实经费保障，加强教育对外开放软硬件建设。设立外国留学生奖学金，吸引更多国外优秀学生来校学习；改善留学生后勤保障设施，提升服务留学生的能力和水平。设立东北林业大学国际化基金，支持教师和学生赴国外实习、开展教学实验、参加国际会议、进修培训。争取国家专项经费支持与学校自筹相结合，不断加大引智工作经费投入力度，为引智工作顺利开展提供保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营造良好氛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大教育对外开放的宣传力度，加强舆论引导，丰富宣传形式，着力营造良好的教育对外开放氛围。整合校报、校园网、官方微信、数字东林等宣传资源，提高宣传的传播力；举办国际周、开放日等特色活动，塑造宣传品牌，激发广大师生参与教育对外开放的积极性和主动性，提高宣传的引导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8:00Z</dcterms:created>
  <dc:creator>JUJUMAO</dc:creator>
  <dc:description/>
  <cp:keywords/>
  <dc:language>en-US</dc:language>
  <cp:lastModifiedBy>gjszgcxx</cp:lastModifiedBy>
  <dcterms:modified xsi:type="dcterms:W3CDTF">2016-10-24T06:37:00Z</dcterms:modified>
  <cp:revision>3</cp:revision>
  <dc:subject/>
  <dc:title/>
</cp:coreProperties>
</file>