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上海外国语大学关于做好新时期教育对外开放工作的规划</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pPr>
      <w:r>
        <w:rPr>
          <w:rFonts w:ascii="仿宋;Arial Unicode MS" w:hAnsi="仿宋;Arial Unicode MS" w:cs="仿宋;Arial Unicode MS" w:eastAsia="仿宋;Arial Unicode MS"/>
          <w:sz w:val="28"/>
          <w:szCs w:val="28"/>
        </w:rPr>
        <w:t>为贯彻落实《关于做好新时期教育对外开放工作的若干意见》，现就我校进一步做好教育对外开放工作，制定本规划。</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总体要求</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高度重视教育对外开放工作。</w:t>
      </w:r>
      <w:r>
        <w:rPr>
          <w:rFonts w:ascii="仿宋;Arial Unicode MS" w:hAnsi="仿宋;Arial Unicode MS" w:cs="仿宋;Arial Unicode MS" w:eastAsia="仿宋;Arial Unicode MS"/>
          <w:sz w:val="28"/>
          <w:szCs w:val="28"/>
        </w:rPr>
        <w:t>以国际化建设推动人才培养和学科发展是上外长期坚持的发展战略，做好新时期教育对外开放工作意义重大。学校各级部门要站在学校长远发展的战略高度，认真学习《关于做好新时期教育对外开放工作的若干意见》精神，高度重视教育对外开放工作，全面贯彻落实。</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明确教育对外开放工作的指导思想。</w:t>
      </w:r>
      <w:r>
        <w:rPr>
          <w:rFonts w:ascii="仿宋;Arial Unicode MS" w:hAnsi="仿宋;Arial Unicode MS" w:cs="仿宋;Arial Unicode MS" w:eastAsia="仿宋;Arial Unicode MS"/>
          <w:sz w:val="28"/>
          <w:szCs w:val="28"/>
        </w:rPr>
        <w:t>做好教育对外开放要深入贯彻党的十八大和十八届中央历次全会精神，认真落实习近平总书记系列重要讲话精神，坚持“四个全面”战略布局，全面落实党的教育方针，统筹国内国际两个大局、发展安全两件大事，坚持进一步扩大开放，进一步推进人文交流，做强高等教育，为实现学校中长期发展目标提供战略支撑。</w:t>
      </w:r>
    </w:p>
    <w:p>
      <w:pPr>
        <w:pStyle w:val="Normal"/>
        <w:spacing w:lineRule="exact" w:line="440"/>
        <w:ind w:firstLine="560"/>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明晰教育对外开放工作的基本思路。</w:t>
      </w:r>
      <w:r>
        <w:rPr>
          <w:rFonts w:ascii="仿宋;Arial Unicode MS" w:hAnsi="仿宋;Arial Unicode MS" w:cs="仿宋;Arial Unicode MS" w:eastAsia="仿宋;Arial Unicode MS"/>
          <w:sz w:val="28"/>
          <w:szCs w:val="28"/>
        </w:rPr>
        <w:t>贯彻“围绕中心、服务大局，以我为主、兼容并蓄，提升水平、内涵发展，平等合作、保障安全”的工作原则，以加快培养“多语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际化人才为中心，以提质增效、完善治理为重点，以推进落实《上海外国语大学国际化发展规划与行动计划（</w:t>
      </w:r>
      <w:r>
        <w:rPr>
          <w:rFonts w:eastAsia="仿宋;Arial Unicode MS" w:cs="仿宋;Arial Unicode MS" w:ascii="仿宋;Arial Unicode MS" w:hAnsi="仿宋;Arial Unicode MS"/>
          <w:sz w:val="28"/>
          <w:szCs w:val="28"/>
        </w:rPr>
        <w:t>2015-2020</w:t>
      </w:r>
      <w:r>
        <w:rPr>
          <w:rFonts w:ascii="仿宋;Arial Unicode MS" w:hAnsi="仿宋;Arial Unicode MS" w:cs="仿宋;Arial Unicode MS" w:eastAsia="仿宋;Arial Unicode MS"/>
          <w:sz w:val="28"/>
          <w:szCs w:val="28"/>
        </w:rPr>
        <w:t>年）》为抓手，创建符合世界一流外国语大学需求的国际化办学运行机制，深化教育国际化内涵，提高国际化办学质量，增强国际化办学效益。</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重点任务</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完善涉外教育治理机制</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优化国际化建设机制。</w:t>
      </w:r>
      <w:r>
        <w:rPr>
          <w:rFonts w:ascii="仿宋;Arial Unicode MS" w:hAnsi="仿宋;Arial Unicode MS" w:cs="仿宋;Arial Unicode MS" w:eastAsia="仿宋;Arial Unicode MS"/>
          <w:sz w:val="28"/>
          <w:szCs w:val="28"/>
        </w:rPr>
        <w:t>落实国际化发展规划，进一步完善以学校为主导，以院系为主体，以学科为依托，以项目为支撑，以师生为核心的国际化建设运行模式。加快推进各项国际化行动计划。开展国际化示范学院试点，探索学校国际化建设的路径，推动全校各院系的国际化建设规划和实践。</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实施战略合作伙伴计划。</w:t>
      </w:r>
      <w:r>
        <w:rPr>
          <w:rFonts w:ascii="仿宋;Arial Unicode MS" w:hAnsi="仿宋;Arial Unicode MS" w:cs="仿宋;Arial Unicode MS" w:eastAsia="仿宋;Arial Unicode MS"/>
          <w:sz w:val="28"/>
          <w:szCs w:val="28"/>
        </w:rPr>
        <w:t>加强与世界知名大学的合作，培育、确定一批学校战略合作伙伴，完善对重点国家和区域国际合作的战略布局，发挥国际合作专员的作用，建设多层次、多形式的国际合作平台。</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构建国际学术共同体。</w:t>
      </w:r>
      <w:r>
        <w:rPr>
          <w:rFonts w:ascii="仿宋;Arial Unicode MS" w:hAnsi="仿宋;Arial Unicode MS" w:cs="仿宋;Arial Unicode MS" w:eastAsia="仿宋;Arial Unicode MS"/>
          <w:sz w:val="28"/>
          <w:szCs w:val="28"/>
        </w:rPr>
        <w:t>加快区域教育交流，丰富合作形式。积极参与各类国际学术联盟，与重点合作学校联合举办学术研讨会。充分发挥外国专家、留学生等群体的积极性，参加学校的国别区域研究等教学科研活动，传播中国文化。</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进一步推进双向留学工作</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提高出国留学质量。</w:t>
      </w:r>
      <w:r>
        <w:rPr>
          <w:rFonts w:ascii="仿宋;Arial Unicode MS" w:hAnsi="仿宋;Arial Unicode MS" w:cs="仿宋;Arial Unicode MS" w:eastAsia="仿宋;Arial Unicode MS"/>
          <w:sz w:val="28"/>
          <w:szCs w:val="28"/>
        </w:rPr>
        <w:t>对接“多语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才培养战略，开拓更多高水平、高层次出国留学渠道。注重国内国外培养的有机融合，把海外留学作为人才培养方案的有机组成部分，提高出国留学效益，鼓励学生在对象国修习政治、经济、文化、社会等各方面课程。主动对接国家留学基金委，多渠道筹措留学经费，合理配置和管理留学资源，更好发挥国家公派留学项目对高端人才培养的引领作用，提升上外学生海外交流基金的使用效益。到</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以上的学生在学期间有海外交流学习或实习经历，留学目的地更加丰富，留学形式更加多样。</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打造“留学上外”品牌。</w:t>
      </w:r>
      <w:r>
        <w:rPr>
          <w:rFonts w:ascii="仿宋;Arial Unicode MS" w:hAnsi="仿宋;Arial Unicode MS" w:cs="仿宋;Arial Unicode MS" w:eastAsia="仿宋;Arial Unicode MS"/>
          <w:sz w:val="28"/>
          <w:szCs w:val="28"/>
        </w:rPr>
        <w:t>坚持“稳定规模、优化结构、规范管理、提高质量”原则，优化来华留学生源国别、专业布局，创新留学生人才培养模式，提升留学生学历教育的比例和质量。依托学校交叉学科优势，通过增设新专业、提高全外语课程质量、不断丰富中国学等全英语项目的内涵等手段，提高学位留学生的层次和留学生教学质量，培养理解中国文化、传播中国声音的高端国际人才。到</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来华留学生规模保持全国高校前列，生源国别更加多元，专业布局更加优化，学历留学生占在校学生的比例达到</w:t>
      </w:r>
      <w:r>
        <w:rPr>
          <w:rFonts w:eastAsia="仿宋;Arial Unicode MS" w:cs="仿宋;Arial Unicode MS" w:ascii="仿宋;Arial Unicode MS" w:hAnsi="仿宋;Arial Unicode MS"/>
          <w:sz w:val="28"/>
          <w:szCs w:val="28"/>
        </w:rPr>
        <w:t>15-20%</w:t>
      </w:r>
      <w:r>
        <w:rPr>
          <w:rFonts w:ascii="仿宋;Arial Unicode MS" w:hAnsi="仿宋;Arial Unicode MS" w:cs="仿宋;Arial Unicode MS" w:eastAsia="仿宋;Arial Unicode MS"/>
          <w:sz w:val="28"/>
          <w:szCs w:val="28"/>
        </w:rPr>
        <w:t>。</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培养卓越国际化人才。</w:t>
      </w:r>
      <w:r>
        <w:rPr>
          <w:rFonts w:ascii="仿宋;Arial Unicode MS" w:hAnsi="仿宋;Arial Unicode MS" w:cs="仿宋;Arial Unicode MS" w:eastAsia="仿宋;Arial Unicode MS"/>
          <w:sz w:val="28"/>
          <w:szCs w:val="28"/>
        </w:rPr>
        <w:t>对接国家《留学工作行动计划》，着力加强对非通用语种人才、国际组织人才、国别和区域研究人才、拔尖创新人才、来华杰出人才等五类国家急需人才的国际联合培养。发挥卓越学院的平台作用，创新“多语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才培养模式，培养多语种高级翻译人才、多语种国别区域人才、多语种外交外事人才、多语种国际组织人才等。实施非通用语种人才培养战略，对接国家“一带一路”战略，建设非通用语种人才培养基地。扩大非通用语种人才培养规模，推出非通用语种本硕博一体化人才培养机制，形成中国学生和外国留学生，特别是“一带一路”沿线国家的学生多层次人才培养体系。与海外设有国别区域研究专业的知名高校合作，选派优秀硕士研究生在海外大学攻读硕士专业课程，实现学位双授或联授。</w:t>
      </w:r>
    </w:p>
    <w:p>
      <w:pPr>
        <w:pStyle w:val="Normal"/>
        <w:numPr>
          <w:ilvl w:val="0"/>
          <w:numId w:val="1"/>
        </w:numPr>
        <w:spacing w:lineRule="exact" w:line="440"/>
        <w:rPr/>
      </w:pPr>
      <w:r>
        <w:rPr>
          <w:rFonts w:ascii="仿宋;Arial Unicode MS" w:hAnsi="仿宋;Arial Unicode MS" w:cs="仿宋;Arial Unicode MS" w:eastAsia="仿宋;Arial Unicode MS"/>
          <w:b/>
          <w:sz w:val="28"/>
          <w:szCs w:val="28"/>
        </w:rPr>
        <w:t>做好出国留学和来华留学服务工作。</w:t>
      </w:r>
      <w:r>
        <w:rPr>
          <w:rFonts w:ascii="仿宋;Arial Unicode MS" w:hAnsi="仿宋;Arial Unicode MS" w:cs="仿宋;Arial Unicode MS" w:eastAsia="仿宋;Arial Unicode MS"/>
          <w:sz w:val="28"/>
          <w:szCs w:val="28"/>
        </w:rPr>
        <w:t>完善出国留学“选、派、管、回、用”工作机制和全流程留学管理服务体系，完善国内外联合培养的课程衔接、学分认定、学籍管理、学位与证书互认。制定《上海外国语大学学生出国（境）留学管理规定》和《境外突发事件应急预案》，实施国家、学校、院系三个层面的出国留学行前培训，通过各种平台宣传留学效益。构建专业化留学生服务体系，完善留学生奖助体系。进一步加强中外学生交流融合，推进中外学生趋同管理，设立国际化服务示范岗，为留学生在校学习、生活提供完善的服务，完善国际化校园建设。</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大力开展涉外办学</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开发和完善以“多语种</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为特色的中外合作办学和联合培养项目。</w:t>
      </w:r>
      <w:r>
        <w:rPr>
          <w:rFonts w:ascii="仿宋;Arial Unicode MS" w:hAnsi="仿宋;Arial Unicode MS" w:cs="仿宋;Arial Unicode MS" w:eastAsia="仿宋;Arial Unicode MS"/>
          <w:sz w:val="28"/>
          <w:szCs w:val="28"/>
        </w:rPr>
        <w:t>发挥外语类高校在五类人才培养中的独特作用，深化“多语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才培养模式的内涵，引进世界知名大学的一流专业，积极开发在对象国文史哲、政治、经济、社会等方面的中外合作办学项目，打造示范性中外合作办学项目。拓展校际交流项目内涵，开发更多本科、研究生双学位项目，以及联合培养硕士和博士项目，提升人才培养的质量和效益。</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力争设立中外合作办学机构。</w:t>
      </w:r>
      <w:r>
        <w:rPr>
          <w:rFonts w:ascii="仿宋;Arial Unicode MS" w:hAnsi="仿宋;Arial Unicode MS" w:cs="仿宋;Arial Unicode MS" w:eastAsia="仿宋;Arial Unicode MS"/>
          <w:sz w:val="28"/>
          <w:szCs w:val="28"/>
        </w:rPr>
        <w:t>加强与战略合作伙伴和重点合作学校的合作与交流，积极探索合作建设教学科研机构，统筹推进高水平人才培养与国际合作研究两项任务。争取上海市教委的支持，适时申报高水平中外合作办学机构（二级学院）。开展国际化示范学院试点工作，通过引进、消化、吸收、融合、创新，提升学科专业的国际化发展和管理水平。</w:t>
      </w:r>
    </w:p>
    <w:p>
      <w:pPr>
        <w:pStyle w:val="Normal"/>
        <w:numPr>
          <w:ilvl w:val="0"/>
          <w:numId w:val="1"/>
        </w:numPr>
        <w:spacing w:lineRule="exact" w:line="440"/>
        <w:rPr/>
      </w:pPr>
      <w:r>
        <w:rPr>
          <w:rFonts w:ascii="仿宋;Arial Unicode MS" w:hAnsi="仿宋;Arial Unicode MS" w:cs="仿宋;Arial Unicode MS" w:eastAsia="仿宋;Arial Unicode MS"/>
          <w:b/>
          <w:sz w:val="28"/>
          <w:szCs w:val="28"/>
        </w:rPr>
        <w:t>稳妥推进境外办学。</w:t>
      </w:r>
      <w:r>
        <w:rPr>
          <w:rFonts w:ascii="仿宋;Arial Unicode MS" w:hAnsi="仿宋;Arial Unicode MS" w:cs="仿宋;Arial Unicode MS" w:eastAsia="仿宋;Arial Unicode MS"/>
          <w:sz w:val="28"/>
          <w:szCs w:val="28"/>
        </w:rPr>
        <w:t>加强统筹谋划，试点与战略合作伙伴和重点合作学校或机构联合举办高水平国际学术会议，开展高层次科研项目联合攻关，深化国际合作与交流，适时建立若干海外学习实践基地和办学点、海外学院或语言文化综合培训机构，并向驻在国及周边地区辐射，带动区域教育合作提升水平和层次。</w:t>
      </w:r>
    </w:p>
    <w:p>
      <w:pPr>
        <w:pStyle w:val="Normal"/>
        <w:numPr>
          <w:ilvl w:val="0"/>
          <w:numId w:val="1"/>
        </w:numPr>
        <w:spacing w:lineRule="exact" w:line="440"/>
        <w:rPr/>
      </w:pPr>
      <w:r>
        <w:rPr>
          <w:rFonts w:ascii="仿宋;Arial Unicode MS" w:hAnsi="仿宋;Arial Unicode MS" w:cs="仿宋;Arial Unicode MS" w:eastAsia="仿宋;Arial Unicode MS"/>
          <w:b/>
          <w:sz w:val="28"/>
          <w:szCs w:val="28"/>
        </w:rPr>
        <w:t>促进孔子学院内涵建设。</w:t>
      </w:r>
      <w:r>
        <w:rPr>
          <w:rFonts w:ascii="仿宋;Arial Unicode MS" w:hAnsi="仿宋;Arial Unicode MS" w:cs="仿宋;Arial Unicode MS" w:eastAsia="仿宋;Arial Unicode MS"/>
          <w:sz w:val="28"/>
          <w:szCs w:val="28"/>
        </w:rPr>
        <w:t>做好孔子学院的各项工作， 注重质量与内涵， 在中国语言文化国际推广平台上讲好中国故事， 提高学校在所办孔院地区的知名度和影响力。推动落实“孔子新汉学计划”，开展高水平人才联合培养和交流。建设孔子学院海外高端翻译人才培训基地，切实实施基地重大项目，开展孔子学院战略发展研究，培训本土汉语教师和海外高端翻译人才，打造海外汉语翻译人才高端智库和培养基地，促进国内外学者合力推进国别区域研究。</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深入开展教学、科研国际合作</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加快引进高水平外国专家。</w:t>
      </w:r>
      <w:r>
        <w:rPr>
          <w:rFonts w:ascii="仿宋;Arial Unicode MS" w:hAnsi="仿宋;Arial Unicode MS" w:cs="仿宋;Arial Unicode MS" w:eastAsia="仿宋;Arial Unicode MS"/>
          <w:sz w:val="28"/>
          <w:szCs w:val="28"/>
        </w:rPr>
        <w:t>完善外国专家项目申报和评审机制，基于一流学科建设和特色人才培养需求，对标国家重点引智项目，设计多层次、多类型的外国专家项目，提高外籍教师层次与比例，强化对引智项目的绩效评估。继续推进精细化管理和服务，发挥外国专家特长，提高项目聘请效益，丰富教学科研成果。组织外国专家俱乐部系列活动，宣介中国特色社会主义建设新成就和中华传统文化。打造“外专眼中的中国”品牌项目，让更多外国专家认识中国、理解中国、讲好中国故事。</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拓展海外研修内涵，提升教师队伍国际化能力。</w:t>
      </w:r>
      <w:r>
        <w:rPr>
          <w:rFonts w:ascii="仿宋;Arial Unicode MS" w:hAnsi="仿宋;Arial Unicode MS" w:cs="仿宋;Arial Unicode MS" w:eastAsia="仿宋;Arial Unicode MS"/>
          <w:sz w:val="28"/>
          <w:szCs w:val="28"/>
        </w:rPr>
        <w:t>从国家公派、上海市公派、单位公派三个层面，多措并举推进教师海外研修和培养工作。以国家战略和学校发展需求为导向，有重点地遴选和推荐教职工出国研修。加强制度建设，优化专家评审制度，重视行前培训，注重海外动态管理和后续成果转化及经验总结和推广，切实提高进修留学效益。有重点地抓好教育部教师队伍培养示范项目“青年英才海外研修计划”、青年骨干教师出国研修项目、国际区域问题研究及外语高层次人才培养项目等品牌项目。推出新一轮教学科研及管理人员国际化培养基金资助计划。</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加强国际科研合作。</w:t>
      </w:r>
      <w:r>
        <w:rPr>
          <w:rFonts w:ascii="仿宋;Arial Unicode MS" w:hAnsi="仿宋;Arial Unicode MS" w:cs="仿宋;Arial Unicode MS" w:eastAsia="仿宋;Arial Unicode MS"/>
          <w:sz w:val="28"/>
          <w:szCs w:val="28"/>
        </w:rPr>
        <w:t>深入推进外国语言文学、政治学等一流学科建设，优化国际科研合作的体制机制，促进科研合作的国际化水平显著提高。依托校际合作网络，对接科研领域，建立国际科研合作平台。深化双边、多边科研合作，举办智库联盟论坛。与国外学术机构、文化交流机构、科研院所、著名高校和权威出版机构合作，联合举办国际学术会议。打造具有文化传承和对外传播价值的汉外对照中国文化出版物，推动中国传统文化“走出去”。与国际权威出版机构合作出版专著或译著，促进学术成果海外推广，促进学术成果国际转化。</w:t>
      </w:r>
      <w:r>
        <w:rPr>
          <w:rFonts w:ascii="仿宋;Arial Unicode MS" w:hAnsi="仿宋;Arial Unicode MS" w:cs="仿宋;Arial Unicode MS" w:eastAsia="仿宋;Arial Unicode MS"/>
          <w:caps/>
          <w:sz w:val="28"/>
          <w:szCs w:val="28"/>
        </w:rPr>
        <w:t>推进学术期刊外文版建设，加强多语种网站、特色学术网站群、学术期刊群建设，构建高端学术成果展示和国际学术传播平台。</w:t>
      </w:r>
    </w:p>
    <w:p>
      <w:pPr>
        <w:pStyle w:val="Normal"/>
        <w:numPr>
          <w:ilvl w:val="0"/>
          <w:numId w:val="1"/>
        </w:numPr>
        <w:spacing w:lineRule="exact" w:line="4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大力推进国别和区域研究。</w:t>
      </w:r>
      <w:r>
        <w:rPr>
          <w:rFonts w:ascii="仿宋;Arial Unicode MS" w:hAnsi="仿宋;Arial Unicode MS" w:cs="仿宋;Arial Unicode MS" w:eastAsia="仿宋;Arial Unicode MS"/>
          <w:sz w:val="28"/>
          <w:szCs w:val="28"/>
        </w:rPr>
        <w:t>聚焦语言文化圈视角下的国别区域研究，促进外国语言文学与其他学科的融合发展。在加强现有国家级、省部级和校级国别区域研究基地和研究中心建设的基础上，稳步推进“上海国别区域研究院”建设工作，创新国别区域研究的体制机制，充分整合国外优质学术资源，不断提升协同创新能力与决策咨询能力，积极打造层次分明、成效显著、相互支撑、优势互补的国别区域研究网络。</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5. </w:t>
      </w:r>
      <w:r>
        <w:rPr>
          <w:rFonts w:ascii="仿宋;Arial Unicode MS" w:hAnsi="仿宋;Arial Unicode MS" w:cs="仿宋;Arial Unicode MS" w:eastAsia="仿宋;Arial Unicode MS"/>
          <w:b/>
          <w:sz w:val="28"/>
          <w:szCs w:val="28"/>
        </w:rPr>
        <w:t>加强中外人文交流</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打造上外特色人文交流品牌项目。</w:t>
      </w:r>
      <w:r>
        <w:rPr>
          <w:rFonts w:ascii="仿宋;Arial Unicode MS" w:hAnsi="仿宋;Arial Unicode MS" w:cs="仿宋;Arial Unicode MS" w:eastAsia="仿宋;Arial Unicode MS"/>
          <w:sz w:val="28"/>
          <w:szCs w:val="28"/>
        </w:rPr>
        <w:t>主动对接国家人文交流机制，积极开展国际理解教育。做好与上海友好州市的文化教育交流。办好重大外事活动，提升学校国际影响力。鼓励和引导出国留学师生在海外积极参加中外人文交流活动，促进民心相通。</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促进中外语言互通。</w:t>
      </w:r>
      <w:r>
        <w:rPr>
          <w:rFonts w:ascii="仿宋;Arial Unicode MS" w:hAnsi="仿宋;Arial Unicode MS" w:cs="仿宋;Arial Unicode MS" w:eastAsia="仿宋;Arial Unicode MS"/>
          <w:sz w:val="28"/>
          <w:szCs w:val="28"/>
        </w:rPr>
        <w:t>发挥外语类高校学科专业优势，利用现有与“一带一路”沿线国家共建的孔子学院、学校战略合作伙伴等平台，借助国家留学基金委公派出国留学项目和中国政府奖学金项目、国家汉办汉语教学志愿者项目等资源，开展非通用语种人才国内培养与国外培养相结合，与对象国汉语学习者交叉联合培养，鼓励国内外教学科研人员合作开展科学研究、编写语言学习教材和工具书，推进海外汉学与国内中国学的融通，推动国别区域研究全方位服务社会经济发展。加强“一带一路”沿线国家非通用语种外国专家的招聘和留学生招生，发挥外国专家和留学生在校内的教学科研潜力，为在国内开展语言互通学习、国别区域研究等提供更多资源。</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丰富多语种外文网站建设内涵。</w:t>
      </w:r>
      <w:r>
        <w:rPr>
          <w:rFonts w:ascii="仿宋;Arial Unicode MS" w:hAnsi="仿宋;Arial Unicode MS" w:cs="仿宋;Arial Unicode MS" w:eastAsia="仿宋;Arial Unicode MS"/>
          <w:sz w:val="28"/>
          <w:szCs w:val="28"/>
        </w:rPr>
        <w:t>完善多语种外文网站的建设机制，将在学校工作学习的外国专家、留学生等纳入网站建设队伍，发挥其宣介作用。网站内容从单一事件的翻译报道转向经过周密规划的主题式组合报道，形成百花齐放的局面，深度传播中国理念，提升学校的国际传播力和影响力，促进民心相通。</w:t>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6. </w:t>
      </w:r>
      <w:r>
        <w:rPr>
          <w:rFonts w:ascii="仿宋;Arial Unicode MS" w:hAnsi="仿宋;Arial Unicode MS" w:cs="仿宋;Arial Unicode MS" w:eastAsia="仿宋;Arial Unicode MS"/>
          <w:b/>
          <w:sz w:val="28"/>
          <w:szCs w:val="28"/>
        </w:rPr>
        <w:t>落实“一带一路”教育行动</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对接国家和上海市留学推进计划。</w:t>
      </w:r>
      <w:r>
        <w:rPr>
          <w:rFonts w:ascii="仿宋;Arial Unicode MS" w:hAnsi="仿宋;Arial Unicode MS" w:cs="仿宋;Arial Unicode MS" w:eastAsia="仿宋;Arial Unicode MS"/>
          <w:sz w:val="28"/>
          <w:szCs w:val="28"/>
        </w:rPr>
        <w:t>认真做好“丝绸之路”中国政府奖学金和上海市“一带一路”暑期学校项目，进一步加强中国学等全英语项目的宣传，调整或增设符合“一带一路”沿线国家经济社会发展急需的专业，完善人才培养方案，吸引更多沿线国家留学生来校攻读各类学位。以国家公派留学为引领，调整上外学生海外交流基金的资助导向，优先资助前往“一带一路”沿线国家学习的出国留学项目。</w:t>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开展“一带一路”沿线国家语言人才培养和国别研究。</w:t>
      </w:r>
      <w:r>
        <w:rPr>
          <w:rFonts w:ascii="仿宋;Arial Unicode MS" w:hAnsi="仿宋;Arial Unicode MS" w:cs="仿宋;Arial Unicode MS" w:eastAsia="仿宋;Arial Unicode MS"/>
          <w:sz w:val="28"/>
          <w:szCs w:val="28"/>
        </w:rPr>
        <w:t>加强与沿线国家合作伙伴的教师交流，推动语言教学培养方案、教材教法等的互学互鉴。引进沿线国家高水平外国专家，开设非通用语种专业或课程，鼓励中外教学科研人员合作开展对象国研究。积极推进“上海市中小学生非通用语种学习计划”，调配优秀师资，引导设置更多沿线国家非通用语种课程，培养后备人才。积极承接或参与上级部门组织的沿线国家人文交流项目与活动。</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保障措施</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加强和改进党委对教育对外开放工作的领导。</w:t>
      </w:r>
      <w:r>
        <w:rPr>
          <w:rFonts w:ascii="仿宋;Arial Unicode MS" w:hAnsi="仿宋;Arial Unicode MS" w:cs="仿宋;Arial Unicode MS" w:eastAsia="仿宋;Arial Unicode MS"/>
          <w:sz w:val="28"/>
          <w:szCs w:val="28"/>
        </w:rPr>
        <w:t>校党委总揽全局、协调各方，在教育对外开放战略目标制定、人才培养、意识形态、干部管理等各项工作中发挥主要领导作用。完善学校国际化教育领导小组的职能和工作机制。加强教育外事干部队伍建设，加快培养一批政治坚定、视野开阔、业务能力强的优秀国际化办学管理人才。</w:t>
      </w:r>
    </w:p>
    <w:p>
      <w:pPr>
        <w:pStyle w:val="Normal"/>
        <w:spacing w:lineRule="exact" w:line="440"/>
        <w:ind w:firstLine="560"/>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优化工作推进机制。</w:t>
      </w:r>
      <w:r>
        <w:rPr>
          <w:rFonts w:ascii="仿宋;Arial Unicode MS" w:hAnsi="仿宋;Arial Unicode MS" w:cs="仿宋;Arial Unicode MS" w:eastAsia="仿宋;Arial Unicode MS"/>
          <w:sz w:val="28"/>
          <w:szCs w:val="28"/>
        </w:rPr>
        <w:t>加强国际化建设相关工作的统筹协调，建立“学校统筹、部门联动、院系主体、全员参与”的国际化建设工作机制，打破部门、院系之间的壁垒，提高工作的系统性和效率。实施国际化相关工作的考核与评价，以院系和部门考核为主，逐步推进个人考核，在学校现有的教学科研评价指标体系中增加国际化建设的内容。</w:t>
      </w:r>
    </w:p>
    <w:p>
      <w:pPr>
        <w:pStyle w:val="Normal"/>
        <w:spacing w:lineRule="exact" w:line="440"/>
        <w:ind w:firstLine="560"/>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完善经费保障措施。</w:t>
      </w:r>
      <w:r>
        <w:rPr>
          <w:rFonts w:ascii="仿宋;Arial Unicode MS" w:hAnsi="仿宋;Arial Unicode MS" w:cs="仿宋;Arial Unicode MS" w:eastAsia="仿宋;Arial Unicode MS"/>
          <w:sz w:val="28"/>
          <w:szCs w:val="28"/>
        </w:rPr>
        <w:t>加大经费投入，健全中外学生国际流动资助体系，加强师资和管理队伍国际化建设经费保障，加大对高端外国专家聘请的经费投入。逐步推进校、院（系）二级管理，赋予二级单位国际化建设经费的更多自主权，建立健全经费绩效考核机制，提高经费使用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5:00Z</dcterms:created>
  <dc:creator>王征</dc:creator>
  <dc:description/>
  <cp:keywords/>
  <dc:language>en-US</dc:language>
  <cp:lastModifiedBy>gjszgcxx</cp:lastModifiedBy>
  <cp:lastPrinted>2016-09-22T09:31:00Z</cp:lastPrinted>
  <dcterms:modified xsi:type="dcterms:W3CDTF">2016-10-24T06:39:00Z</dcterms:modified>
  <cp:revision>5</cp:revision>
  <dc:subject/>
  <dc:title/>
</cp:coreProperties>
</file>