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会议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省份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2693"/>
        <w:gridCol w:w="2127"/>
        <w:gridCol w:w="2250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试点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回执请传真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10-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40808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电子版发送至邮箱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2"/>
            <w:szCs w:val="32"/>
          </w:rPr>
          <w:t>zhaochen@cdrf.org.cn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chen@cdrf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2:00Z</dcterms:created>
  <dc:creator>lenovo</dc:creator>
  <dc:description/>
  <cp:keywords/>
  <dc:language>en-US</dc:language>
  <cp:lastModifiedBy>dell</cp:lastModifiedBy>
  <cp:lastPrinted>2015-08-31T15:45:00Z</cp:lastPrinted>
  <dcterms:modified xsi:type="dcterms:W3CDTF">2015-09-02T02:00:00Z</dcterms:modified>
  <cp:revision>4</cp:revision>
  <dc:subject/>
  <dc:title/>
</cp:coreProperties>
</file>