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阳光校餐”项目学校负责人信息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省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份：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 xml:space="preserve">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134"/>
        <w:gridCol w:w="2693"/>
        <w:gridCol w:w="2127"/>
        <w:gridCol w:w="2250"/>
        <w:gridCol w:w="23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试点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信息请发送至邮箱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32"/>
            <w:szCs w:val="32"/>
          </w:rPr>
          <w:t>zhaochen@cdrf.org.cn</w:t>
        </w:r>
      </w:hyperlink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或传真：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010-8408085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chen@cdrf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3:00Z</dcterms:created>
  <dc:creator>lenovo</dc:creator>
  <dc:description/>
  <cp:keywords/>
  <dc:language>en-US</dc:language>
  <cp:lastModifiedBy>dell</cp:lastModifiedBy>
  <cp:lastPrinted>2015-04-20T09:39:00Z</cp:lastPrinted>
  <dcterms:modified xsi:type="dcterms:W3CDTF">2015-09-02T02:01:00Z</dcterms:modified>
  <cp:revision>3</cp:revision>
  <dc:subject/>
  <dc:title>附件2</dc:title>
</cp:coreProperties>
</file>