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32"/>
          <w:szCs w:val="32"/>
        </w:rPr>
        <w:t>涉及中小学校舍建设减免的行政事业性收费和政府性基金项目</w:t>
      </w:r>
    </w:p>
    <w:p>
      <w:pPr>
        <w:pStyle w:val="Normal"/>
        <w:spacing w:lineRule="exact" w:line="600"/>
        <w:ind w:firstLine="275"/>
        <w:rPr>
          <w:rFonts w:ascii="宋体" w:hAnsi="宋体" w:eastAsia="宋体" w:cs="宋体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-6"/>
          <w:kern w:val="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19"/>
        <w:gridCol w:w="4390"/>
        <w:gridCol w:w="1443"/>
      </w:tblGrid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收费部门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收费项目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减免方式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复垦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开垦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闲置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登记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成果资料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与城乡建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登记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蚁防治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道路占用挖掘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污水处理费（限于事业单位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公用事业附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装水泥专项资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墙体材料专项基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资源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道采砂管理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土保持补偿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费附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教育附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防办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空地下室易地建设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污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放射性废物送贮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服务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成果成图资料收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植被恢复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6:14Z</dcterms:created>
  <dc:creator>dell</dc:creator>
  <dc:description/>
  <dc:language>en-US</dc:language>
  <cp:lastModifiedBy>dell</cp:lastModifiedBy>
  <dcterms:modified xsi:type="dcterms:W3CDTF">2015-10-26T07:47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