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21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eastAsia="zh-CN"/>
        </w:rPr>
        <w:t>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color w:val="000000"/>
          <w:spacing w:val="6"/>
          <w:sz w:val="21"/>
          <w:lang w:eastAsia="zh-CN"/>
        </w:rPr>
      </w:pPr>
      <w:r>
        <w:rPr>
          <w:rFonts w:eastAsia="长城小标宋体" w:cs="Times New Roman"/>
          <w:b/>
          <w:bCs/>
          <w:color w:val="000000"/>
          <w:spacing w:val="6"/>
          <w:sz w:val="21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7"/>
        <w:gridCol w:w="1584"/>
        <w:gridCol w:w="1068"/>
        <w:gridCol w:w="1464"/>
      </w:tblGrid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大学科技园名称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运营机构名称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统一社会信用代码或组织机构代码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注册</w:t>
            </w:r>
            <w:r>
              <w:rPr>
                <w:sz w:val="24"/>
              </w:rPr>
              <w:t>时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性质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依托高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科优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大学科技园负责人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场地面积（平方米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其中：提供给在孵企业使用的场地（平方米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职业化服务团队人员</w:t>
            </w:r>
            <w:r>
              <w:rPr>
                <w:sz w:val="24"/>
                <w:lang w:eastAsia="zh-CN"/>
              </w:rPr>
              <w:t>数量</w:t>
            </w:r>
            <w:r>
              <w:rPr>
                <w:sz w:val="24"/>
              </w:rPr>
              <w:t>（人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其中：具有相关经验人员数量（人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在孵企业数量（家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其中：拥有自主发明专利的企业数量（家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1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其中：与高校有实质性关系的企业数量（家）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建立高校科教资源开放共享机制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是否具有投融资服务能力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无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具有专业化创业导师队伍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科技创业实习基地建设情况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4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是否纳入高校、地方发展规划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64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0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huye</cp:lastModifiedBy>
  <dcterms:modified xsi:type="dcterms:W3CDTF">2019-11-07T08:13:11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