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eastAsia="仿宋_GB2312"/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参评国家大学科技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lang w:eastAsia="zh-CN"/>
        </w:rPr>
      </w:pP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清华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航空航天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邮电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化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师大</w:t>
      </w:r>
      <w:r>
        <w:rPr>
          <w:rFonts w:cs="Times New Roman"/>
          <w:color w:val="000000"/>
          <w:spacing w:val="0"/>
          <w:kern w:val="2"/>
          <w:sz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中医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工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农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交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华北电力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人民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矿业大学（北京）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北京林业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天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河北工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燕山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保定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山西中北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内蒙古自治区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北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大连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沈阳工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辽宁工程技术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辽宁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大连交通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吉林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2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长春理工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北电力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哈尔滨工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哈尔滨工程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哈尔滨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北石油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北农业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交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复旦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同济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3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华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华东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华东师范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财经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电力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工程技术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海洋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上海体育学院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4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京大学</w:t>
      </w:r>
      <w:r>
        <w:rPr>
          <w:rFonts w:cs="Times New Roman"/>
          <w:color w:val="000000"/>
          <w:spacing w:val="0"/>
          <w:kern w:val="2"/>
          <w:sz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鼓楼高校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南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京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矿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江南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京工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常州市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苏州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镇江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苏州纳米技术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5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常熟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京邮电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通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无锡传感网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淮安市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浙江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浙江省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宁波市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美术学院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温州市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6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计量学院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合肥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厦门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福州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昌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江西师范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南昌工程学院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山东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国石油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青岛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7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山东科技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青岛科大都市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河南省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洛阳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东湖高新区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华中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武汉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岳麓山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湖南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华南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8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深圳虚拟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中山大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lang w:eastAsia="zh-CN"/>
        </w:rPr>
        <w:t>国家大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桂林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海南师范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琼州学院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重庆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重庆市北碚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四川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电子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南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9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南交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南石油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贵州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贵州师范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云南省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昆明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安交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北工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北农林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8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西安电子科技大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lang w:eastAsia="zh-CN"/>
        </w:rPr>
        <w:t>国家大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09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兰州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0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兰州交通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兰州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2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宁夏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3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青海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4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新疆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  <w:t xml:space="preserve">11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</w:rPr>
        <w:t>石河子兵团大学科技园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eastAsia="仿宋_GB2312" w:cs="Times New Roman"/>
          <w:color w:val="000000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6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