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案例撰写说明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del w:id="1" w:author="综改处" w:date="2021-07-20T08:18:00Z"/>
        </w:rPr>
      </w:pPr>
      <w:del w:id="0" w:author="综改处" w:date="2021-07-20T08:18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案例的撰写体例、内容表述，既不同于一般的工作总结、经验介绍、新闻报道，也不同于学术论文，它是萃取组织最佳实践和典型经验做法所形成的知识智慧，反映的是校企深度融合，教育链、人才链与产业链、创新链有机衔接的理论与方法的有机结合。</w:delText>
        </w:r>
      </w:del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案例结构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del w:id="2" w:author="综改处" w:date="2021-07-20T08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围绕</w:delText>
        </w:r>
      </w:del>
      <w:ins w:id="3" w:author="综改处" w:date="2021-07-20T08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包括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化产教融合、校企合作案例的实施背景、主要做法、成果成效、经验总结、推广应用等</w:t>
      </w:r>
      <w:del w:id="4" w:author="综改处" w:date="2021-07-20T08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内容来撰写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具体内容如下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标题。</w:t>
      </w:r>
      <w:del w:id="5" w:author="综改处" w:date="2021-07-20T08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要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鲜明</w:t>
      </w:r>
      <w:del w:id="6" w:author="综改处" w:date="2021-07-20T08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地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反映</w:t>
      </w:r>
      <w:del w:id="7" w:author="综改处" w:date="2021-07-20T08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出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案例的核心内容及特色，</w:t>
      </w:r>
      <w:del w:id="8" w:author="综改处" w:date="2021-07-20T08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概括为一句话，也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</w:t>
      </w:r>
      <w:ins w:id="9" w:author="综改处" w:date="2021-07-20T08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采取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副标题</w:t>
      </w:r>
      <w:del w:id="10" w:author="综改处" w:date="2021-07-20T08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式</w:delText>
        </w:r>
      </w:del>
      <w:ins w:id="11" w:author="综改处" w:date="2021-07-20T08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形式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摘要。简明概括案例主要内容，包括主要举措、</w:t>
      </w:r>
      <w:del w:id="12" w:author="综改处" w:date="2021-07-20T08:2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所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取得</w:t>
      </w:r>
      <w:del w:id="13" w:author="综改处" w:date="2021-07-20T08:2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的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效等。</w:t>
      </w:r>
      <w:del w:id="14" w:author="综改处" w:date="2021-07-20T08:2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此部分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-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。</w:t>
      </w:r>
    </w:p>
    <w:p>
      <w:pPr>
        <w:pStyle w:val="BodyTextFirstIndent21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关键词。选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案例核心词汇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实施背景。分析面临的挑战与存在的问题，反映案例实施的必要性和迫切性。</w:t>
      </w:r>
      <w:del w:id="15" w:author="综改处" w:date="2021-07-20T08:2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此部分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-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主要做法。围绕案例主题撰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：一是模式提炼，</w:t>
      </w:r>
      <w:del w:id="16" w:author="综改处" w:date="2021-07-23T14:2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即把该案例的理念做法提炼</w:delText>
        </w:r>
      </w:del>
      <w:del w:id="17" w:author="综改处" w:date="2021-07-20T08:5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为标准化、可复制的范式模型，建议</w:delText>
        </w:r>
      </w:del>
      <w:ins w:id="18" w:author="综改处" w:date="2021-07-20T08:5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可以</w:t>
        </w:r>
      </w:ins>
      <w:del w:id="19" w:author="综改处" w:date="2021-07-20T08:51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以</w:delText>
        </w:r>
      </w:del>
      <w:ins w:id="20" w:author="综改处" w:date="2021-07-20T08:51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通过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构化图形</w:t>
      </w:r>
      <w:ins w:id="21" w:author="综改处" w:date="2021-07-23T14:2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等</w:t>
        </w:r>
      </w:ins>
      <w:ins w:id="22" w:author="综改处" w:date="2021-07-20T08:51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形式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呈现</w:t>
      </w:r>
      <w:del w:id="23" w:author="综改处" w:date="2021-07-20T08:51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并文字描述；</w:delText>
        </w:r>
      </w:del>
      <w:ins w:id="24" w:author="综改处" w:date="2021-07-20T08:51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。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是具体做法，</w:t>
      </w:r>
      <w:del w:id="25" w:author="综改处" w:date="2021-07-23T14:21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分模块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层次撰写案例实施的关键举措。</w:t>
      </w:r>
      <w:del w:id="26" w:author="综改处" w:date="2021-07-20T08:54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此部分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-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，</w:t>
      </w:r>
      <w:del w:id="27" w:author="综改处" w:date="2021-07-20T08:54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建议</w:delText>
        </w:r>
      </w:del>
      <w:ins w:id="28" w:author="综改处" w:date="2021-07-20T08:54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可以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图文并茂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成果成效。</w:t>
      </w:r>
      <w:del w:id="29" w:author="综改处" w:date="2021-07-20T08:5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主要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介绍</w:t>
      </w:r>
      <w:ins w:id="30" w:author="综改处" w:date="2021-07-20T08:5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通过该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案例实施</w:t>
      </w:r>
      <w:del w:id="31" w:author="综改处" w:date="2021-07-20T08:5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带来哪些</w:delText>
        </w:r>
      </w:del>
      <w:del w:id="32" w:author="综改处" w:date="2021-07-20T08:5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显著变化，产生了哪些影响，取得了哪些有价值的</w:delText>
        </w:r>
      </w:del>
      <w:ins w:id="33" w:author="综改处" w:date="2021-07-20T08:5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取得的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效</w:t>
      </w:r>
      <w:del w:id="34" w:author="综改处" w:date="2021-07-20T08:5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等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del w:id="35" w:author="综改处" w:date="2021-07-20T08:5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此部分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-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经验总结。总结提炼案例成功的关键要素，分析经验启示，</w:t>
      </w:r>
      <w:del w:id="36" w:author="综改处" w:date="2021-07-20T08:5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也可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出</w:t>
      </w:r>
      <w:ins w:id="37" w:author="综改处" w:date="2021-07-20T08:5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案例</w:t>
        </w:r>
      </w:ins>
      <w:del w:id="38" w:author="综改处" w:date="2021-07-20T08:5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案例实施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在的不足与下一步的</w:t>
      </w:r>
      <w:del w:id="39" w:author="综改处" w:date="2021-07-20T08:5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思考</w:delText>
        </w:r>
      </w:del>
      <w:ins w:id="40" w:author="综改处" w:date="2021-07-20T08:5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举措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。</w:t>
      </w:r>
      <w:del w:id="41" w:author="综改处" w:date="2021-07-20T08:5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此部分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-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八）推广应用。案例推广的适用范围、应用场景、注意事项等。此部分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-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562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文字要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体例要求。案例中未能详述的内容，可作为辅助材料以附件形式加以补充。辅助材料不做字数、形式等要求，可以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宣传册、视频片等文件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案例表述。案例应以第三人称阐述，不可用第一或第二人称，一般采用单位简称，不要以“我们”“我单位”等简称。案例要围绕主题，突出创新点，不要面面俱到。案例成果来源于实践，要结合实际情况进行理论、做法等方面的阐述，兼顾科学性、系统性和可操作性。案例文字表述要科学、准确、清楚、朴素，各类表格、数据、计量单位等要按照公开出版物的标准编排，规避</w:t>
      </w:r>
      <w:del w:id="42" w:author="综改处" w:date="2021-07-23T14:2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不易</w:delText>
        </w:r>
      </w:del>
      <w:ins w:id="43" w:author="综改处" w:date="2021-07-23T14:2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不宜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的商业秘密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案例层次。案例层次不宜太多，标题不要超过四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Indent2">
    <w:name w:val="Body Text Indent2"/>
    <w:basedOn w:val="Normal"/>
    <w:next w:val="BodyTextFirstIndent21"/>
    <w:qFormat/>
    <w:pPr>
      <w:spacing w:lineRule="exact" w:line="500"/>
      <w:ind w:firstLine="880"/>
    </w:pPr>
    <w:rPr>
      <w:rFonts w:ascii="Times New Roman" w:hAnsi="Times New Roman" w:eastAsia="宋体" w:cs="Times New Roman"/>
    </w:rPr>
  </w:style>
  <w:style w:type="paragraph" w:styleId="BodyTextFirstIndent22">
    <w:name w:val="Body Text First Indent 22"/>
    <w:basedOn w:val="BodyTextIndent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next w:val="BodyTextFirstIndent21"/>
    <w:qFormat/>
    <w:pPr>
      <w:spacing w:lineRule="exact" w:line="500"/>
      <w:ind w:firstLine="880"/>
    </w:pPr>
    <w:rPr>
      <w:rFonts w:ascii="Times New Roman" w:hAnsi="Times New Roman" w:cs="Times New Roman"/>
      <w:szCs w:val="20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7:00Z</dcterms:created>
  <dc:creator>lenovo</dc:creator>
  <dc:description/>
  <dc:language>en-US</dc:language>
  <cp:lastModifiedBy>综改处</cp:lastModifiedBy>
  <cp:lastPrinted>2021-07-23T14:34:00Z</cp:lastPrinted>
  <dcterms:modified xsi:type="dcterms:W3CDTF">2021-07-23T10:2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59C88D1C64511A6374A5A6ED46E98</vt:lpwstr>
  </property>
  <property fmtid="{D5CDD505-2E9C-101B-9397-08002B2CF9AE}" pid="3" name="KSOProductBuildVer">
    <vt:lpwstr>2052-11.8.2.8621</vt:lpwstr>
  </property>
</Properties>
</file>