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Font31"/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Font31"/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"/>
        </w:rPr>
      </w:pPr>
      <w:r>
        <w:rPr>
          <w:rStyle w:val="Font31"/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"/>
        </w:rPr>
        <w:t>2021</w:t>
      </w:r>
      <w:r>
        <w:rPr>
          <w:rStyle w:val="Font31"/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"/>
        </w:rPr>
        <w:t>年度全国青少年校园足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>
          <w:rStyle w:val="Font31"/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试点县（区）名单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45"/>
        <w:gridCol w:w="4076"/>
      </w:tblGrid>
      <w:tr>
        <w:trPr>
          <w:trHeight w:val="7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尔多斯市康巴什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科尔沁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海市海勃湾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市西岗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东市振安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溪市明山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西市密山市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中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市泉山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江市丹徒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婺城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市相山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饶市婺源县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江市经济技术开发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历城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章丘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昌乐县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红旗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禹王台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宝丰县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市荆州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冈市红安县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老河口市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市赫山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新会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龙湖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遂溪县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青羊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旌阳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自流井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望谟县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雄州楚雄市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芝市墨脱县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绥德县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水市麦积区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金凤区</w:t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经济技术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头屯河区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b/>
      <w:bCs/>
      <w:i w:val="false"/>
      <w:iCs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7:57Z</dcterms:created>
  <dc:creator>YQFK</dc:creator>
  <dc:description/>
  <dc:language>en-US</dc:language>
  <cp:lastModifiedBy>gogog</cp:lastModifiedBy>
  <cp:lastPrinted>2022-01-11T14:31:00Z</cp:lastPrinted>
  <dcterms:modified xsi:type="dcterms:W3CDTF">2022-01-27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2D89E75D4E1B987A21D928828A16</vt:lpwstr>
  </property>
  <property fmtid="{D5CDD505-2E9C-101B-9397-08002B2CF9AE}" pid="3" name="KSOProductBuildVer">
    <vt:lpwstr>2052-11.1.0.11294</vt:lpwstr>
  </property>
</Properties>
</file>