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全国青少年校园足球特色学校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07"/>
        <w:gridCol w:w="2558"/>
        <w:gridCol w:w="1570"/>
        <w:gridCol w:w="5022"/>
        <w:gridCol w:w="1733"/>
      </w:tblGrid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类别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延庆区第八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延庆区大榆树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西城区展览路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玉桥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贡院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台湖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区第九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平谷区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平谷区第七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密云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第八中学京西附属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怀柔区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育英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海淀区上地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一零一中石油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海淀工读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通大学附属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丰台区长辛店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师范大学附属中学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房山区韩村河镇五侯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燕山前进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广渠门中学附属花市小学（北京市东城区花市小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东城区培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筑大学附属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永华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兴海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陈经纶中学分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湖东园校区）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和平街第一中学清友园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外经济贸易大学附属中学初中部（原北京市第九十四中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电气工程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第二实验小学朝阳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实验小学本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第二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师范大学附属回龙观育新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霍营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西青区杨柳青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南蔡村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何庄子联合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外国语大学附属外国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和平区耀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滨海新区塘沽徐州道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北辰区第二模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保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康保县东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第一实验小学（原邢台南小郭完全小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市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丘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丘县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第二十七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现代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裕华区雅清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建华东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乐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乐市邯邰学区坚固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极县七汲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极县里城道乡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极县大陈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满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满族自治县第三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龙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龙县第四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市汇福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市第八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市新集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经济技术开发区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安县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县任重完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县青兰乡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周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周县第二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肥乡区第二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山县新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小赵庄乡建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丘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任丘附属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光县第三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州市柳河营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州市华夏地质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县北店头乡张显口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池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池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师范附属学校东湖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蠡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蠡县蠡吾镇二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李亲顾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席家庄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国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国市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屯留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屯留区第六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潞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潞州区东街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潞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潞州区建设东路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理想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绛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绛县新华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师范学院附属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图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图县第二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图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图县第三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家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沈水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育源中学东兴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城市第三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中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中县前卫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中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中县王宝镇九年一贯制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中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中县前所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中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中县第一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岛市连山东城世纪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河市东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河市徐岭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第十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海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海县小长山岛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兰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普兰店区皮口西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井子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高新技术产业园区普罗旺斯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第二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票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票市尹湛纳希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票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票市西官营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票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票市职教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岫岩满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岫岩满族自治县第三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师范学院附属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开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汽车经济技术开发区第十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开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汽车经技术开发区第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园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绿园区宁静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园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第二十八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净月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净月高新区中海新湖希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净月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华蕴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延吉市第七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朝鲜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化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化市第六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朝鲜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图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图县职业教育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县大安镇中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县三棵榆树镇中心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河口市兴华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河口市一座营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河口市红梅镇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原市宁江区回族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平市朝阳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源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辽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辽县建安镇中心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口前镇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第二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第三十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兰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兰市开原镇中心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兰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兰市平安中心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兰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兰市第十六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河市百圣源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河市第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桦甸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桦甸市向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桦甸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桦甸市二道甸子镇中心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营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船营区松江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榆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榆县第一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榆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榆县兴隆山镇明德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洮北区德顺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安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安市月亮泡镇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马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马河区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鸭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鸭山市第三十七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安县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锋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第二十九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来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来县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江县育才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东路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台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台河市第九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台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台河市田家炳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远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远市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西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山市蓝天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西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山市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连池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连池市第二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嫩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农垦九三管理局直属九三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安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安市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常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常市雅臣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建工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农垦哈尔滨管理局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兰区第九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里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机场路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安岭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安岭塔河县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安岭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漠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漠河市立人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安岭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格达奇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格达奇区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让胡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第三十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区六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区水丰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区同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泗泾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浦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青浦区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城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平临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镇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泾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平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马桥文来外国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闵行区华虹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上虹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济大学附属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贤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奉贤区江海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崇明区陈家镇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崇明区汲浜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崇明区竞存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鸣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村实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金山湖小学（原镇江市桃园中心小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盐渎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郭猛实验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肇基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县五汛镇第二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县坎北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人才家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和平桥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沛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沛县湖西农场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汪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汪区紫庄镇新吴窑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崇信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吴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新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吴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新洲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锡山高级中学实验学校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锡山高级中学实验学校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大学附属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太湖格致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城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金港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世茂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黄埭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中区木渎南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太湖国家旅游度假区香山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经济技术开发区花港迎春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开发区震川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千灯镇炎武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高新区达善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星澜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叶圣陶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平江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平江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金筑实验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通州区家纺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友谊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河口镇直夫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口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口区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合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合区冶山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合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合区广益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邺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外国语学校青奥村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邺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师范大学附属中学新城小学怡康街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宁海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海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海县双店镇斗沟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盱眙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盱眙县穆店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盱眙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盱眙县淮河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顺河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楼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坛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良常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海区白泉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实验学校惠民桥小学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岱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岱山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稠江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嘉县第二职业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嘉县瓯北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嘉县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港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港市职业中等专业学校（原苍南第二职业中专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钱库镇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望里镇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宜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南宋镇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居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居县安洲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居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居县白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居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居县第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岭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岭市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台县平桥镇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桥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路桥区金清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岩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岩区东城街道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店口镇明诚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陶朱街道陶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越州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锡麟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文理学院附属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昌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昌县城东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昌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昌县儒岙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崇仁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爱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上虞区博文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上虞区东关街道竺可桢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桥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柯桥区华甫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桥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柯桥区鉴湖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衢江区杜泽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游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游县寺后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仲尼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城区花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化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开化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锦绣江山外国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山县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姚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姚市三七市镇二六市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姚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姚市丈亭镇三江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姚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姚市东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鄞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第十九中学（宁波艺术实验学校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鄞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鄞州区瞻岐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鄞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行知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海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海县星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曙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海曙区石碶街道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曙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海曙区古林镇蜃蛟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曙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海曙区雅戈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曙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海曙区广济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奉化区溪口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三山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横河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横河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仑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北仑区泰河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和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和县城西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石练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阳县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元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元县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章旦中学教育集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船寮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东源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市安仁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市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都区碧湖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都区梅山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9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宁畲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宁畲族畲族自治县红星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新建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站前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湖海塘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义县熟溪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江县中山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江县白马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金东区孝顺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金东区傅村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阳市城东街道斯村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东阳市南马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洲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秀洲区麟湖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稚川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一中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南湖区凤桥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宁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宁市行知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林城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夹浦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仁皇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菱湖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逸夫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职业教育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杭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余杭区太炎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萧山区第五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萧山区友谊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教育厅教研室附属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翠苑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省府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文一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庐县实验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师范大学附属丁蕙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经济技术开发区听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丁兰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天成教育集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临安区昌化职业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德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德市乾潭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拱墅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文澜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拱墅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风帆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富阳区郁达夫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淳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淳安县千岛湖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杭州高新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宣城市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宣州区向阳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材料工程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市开发区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溪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溪县梅渚镇定埠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德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德县桃州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无为第三中学城北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市杏花泉中心小学城东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许镇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义安区顺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田家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第十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郊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郊区周潭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凤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大屯镇亚龙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小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城南初级中学（原萧县初级中学城南校区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山头镇骆庙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黄圩镇曹场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塔畈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县莲花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寨职业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顺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安区三十铺镇第一小学西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毛坦厂中学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山文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桥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集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育才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歙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歙县丰乐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门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门县祁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师附小山南第十五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经济技术开发区农场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窑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淮海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凤凰城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古城路小学郭王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濉溪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濉溪县新城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烈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烈山区任楼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集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大庄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集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集区朔里实验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集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杜集区梧南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双凤明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北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一六八新店花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幸福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东元家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肥西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高新创新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庐江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江县城东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江县龙桥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西县上派镇民生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西县花岗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肥西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西园新村小学翡翠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西县花岗镇花岗学区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西经济开发区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贵阳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卫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屯溪路小学教育集团金斗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清河路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上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上县十八里铺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颍东区东平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东区枣庄镇王庄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和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和县三塔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和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和县三塔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泉县宋集镇杨小街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泉县黄岭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泉县迎仙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市第七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市泉阳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阜南县王堰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阜南县于集乡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第十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阜南县许堂乡李塘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阜南县王家坝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阜南县洪河桥镇盛郢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阜南县洪河桥镇杰流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阜南县曹集镇阜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阜南县曹集镇保庄圩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阜南县黄岗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阜南县许堂乡大桥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县十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县富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新锐私立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海亮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第十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嘉山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县水口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县民族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县建设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县葛公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城区黉学育才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高新区十九里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谯城区城父中心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中药科技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第三十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第十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高新技术产业开发区木兰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城县城关第三小学三阳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会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蚌埠第十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朱顶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致远外国语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怀远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高庄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松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阳光职业技术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宁县振宁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宁县凉亭乡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宁县星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漳浦道周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芗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漳州市石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芗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芗城金峰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和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和县南胜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和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平和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文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龙文区朝阳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招商局经济技术开发区白沙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台商投资区福井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大同第二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五显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美林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演武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松柏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第二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内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高殿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寨上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乌石浦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五缘第二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沧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海沧区东瑶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沧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沧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厦门海沧附属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溪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建宁县城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鲤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第二实验小学（泉州开发区校区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磁灶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泉州第五中学台商区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第六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屿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秀屿区毓英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屿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秀屿区平海赤坡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屿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秀屿区东庄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荔城区西天尾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福安师范学校附属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永定区高陂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澳前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附属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龙西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树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樟树市洲上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树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樟树市滨江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树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樟树市职业技术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树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樟树市洋湖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明珠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阳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宜阳新区官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宜丰县第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鼓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铜鼓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鼓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铜鼓县第三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铜鼓县温泉中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丰城市拖船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丰城市沙湖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丰城市剑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丰城市子龙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上饶市上饶县煌固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广丰区永丰街道永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兴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德兴市绕二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溪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芦溪县芦溪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源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安源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谷滩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红谷滩区九龙湖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谷滩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大学附属中学红谷滩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现代外国语象湖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贤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进贤县李渡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红谷滩新区碟子湖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武宁县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瑞昌市铜城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泽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九江市彭泽县狄公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九江市共青城市甘露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万安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章江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章贡区沙河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蟠龙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阳明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信丰县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信丰县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信丰县花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瑞金市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瑞金市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瑞金市怡安希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瑞金市第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瑞金市瑞金私立英才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金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瑞金市中等专业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南康区第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赣县第七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县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赣县区城关第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乐安县第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乐安县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淄川经济开发区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川区昆仑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村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周村区南郊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村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文昌湖旅游度假区萌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村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周村区北门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村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周村区碧桂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村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文昌湖旅游度假区馨苑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高新技术产业开发区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高新技术产业开发区第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张店区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张店区湖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高新技术产业开发区第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高新技术产业开发区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临淄区凤凰镇张王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雪宫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金山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临淄区凤凰镇梧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青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青县千乘湖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青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青县第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青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青县芦湖学区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青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青县木李学区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青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青县常家学区三合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区考院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区西冶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峄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峄城区匡衡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实验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校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界河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市中区永安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亭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山亭区店子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芝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芝罘区港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芝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烟台第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芝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芝罘区文化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机械工程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丽湖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金晖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泉山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阜山镇庙后吕家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玲珑镇沟上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岛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岛海洋生态文明综合试验区北长山乡中心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岛县北长山乡中心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霞市翠屏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霞市西城希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霞市凤翔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市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市虎路线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市郝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市崮寺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夏邱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土山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第二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苗家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莱山区第三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大学附属中学翡翠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莱山区朱塂堡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经济技术开发区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经济技术开发区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经济技术开发区第四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经济技术开发区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福山区懿荣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经济技术开发区古现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城市实验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潍城区芙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潍城区利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州市圣水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州云门书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州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辛寨镇辛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高新技术产业开发区汶泉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文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奎文区明德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文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潍坊经济开发区锦绣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寒亭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滨海经济技术开发区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寒亭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寒亭区河西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坊子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坊子区崇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邑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邑市育新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乐县鄌郚镇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丘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丘市青云学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登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天福山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登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河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登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七里汤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登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文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登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张家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山寨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山市徐家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荣成市第三十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龙须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马道完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翠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塔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草庙子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果都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第一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区万官路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上高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徐家楼街道办事处泮河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蒋集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伏山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文庙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中京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瓜店街道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龙山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老城街道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二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青峰山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徂汶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天宝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岚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岚山头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岚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岚山区岚山头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岚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岚山区巨峰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岚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岚山区中楼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青岛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小店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金海岸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城西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东港区古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经济技术开发区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大学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烹饪职业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沧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李沧区海诺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崂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崂山区浮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崂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崂山区第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第五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师范大学瑞华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瑞华实验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辛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隐珠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岛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兰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高新区红岛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第三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城阳街道仲村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第十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棘洪滩街道锦绣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夏庄街道古镇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沂南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村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郯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郯城县第四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郯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郯城县李庄镇沙墩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峪镇中心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邑县第四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阴县育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阴县第二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沭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沭县临沭街道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柳青苑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兰山区李官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板泉镇刘庄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道口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岭泉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涝坡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坊前镇相邸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石莲子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临港经济开发区绣针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文疃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县鲁公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清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清市金郝庄镇任官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唐县第一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唐县赵寨子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江北水城旅游度假区朱老庄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东昌府区奥森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经济技术开发区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东昌府区启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阿县鱼山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近圣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接驾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太平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峄山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太平镇皇甫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郭里镇郭东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护驾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第十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高新区蓼河新城外国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白石镇明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北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金山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第二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香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清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丘双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丘区鲁能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章丘区诺德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章丘区道通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市中区泉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育秀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部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弘德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白桥镇岳桥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白桥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下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南商贸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区唐冶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区坝子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区华山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区礼轩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高新区彩虹湖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济阳区澄波湖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天山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槐荫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育华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高新区金谷德艺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牡丹区金沙江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野县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万福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陶区第五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陶区奇诺双语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县健康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县普连集镇徐集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盐窝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垦利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垦利区第四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胜利第一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经济技术开发区东凯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城市徒骇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城市十里望回族镇龙泽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津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津第八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云县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县三唐乡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县文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县汇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陵城区临齐街道办事处明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陵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陵市丁坞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陵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陵市市中街道办事处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陵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陵市铁营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陵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陵市寨头堡乡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经济技术开发区广川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市临池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市台子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经济技术开发区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沾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沾化区泊头镇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沾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沾化区古城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洋湖乡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商店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商店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棣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棣县第四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棣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棣县棣州希贤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县孙武街道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县清河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县淄角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县大年陈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经济技术开发区中海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滨城区杨柳雪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滨城区秦皇台乡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行知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蔡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蔡县无量寺乡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阳县羊册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阳县盘古乡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高新区外国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中原区锦江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高新区行知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官渡镇中心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紫薇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荥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荥阳市龙门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郑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郑市薛店镇解放路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新郑市薛店镇岗周完全小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密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密市实验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桥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第三实验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山县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阳县第二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阳县第六完全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原阳县阳和街道范堤口中心小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阳县第二完全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原阳县第二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双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城北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文岩街道玉成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丰庄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塔铺街道胡堤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滨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卫滨区平原镇八里营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滨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卫滨区平原镇朱召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牧野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徐营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共城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常村镇古章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共城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占城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峪河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百泉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占城镇大占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高新技术产业开发区新一街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丘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丘县金瀚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邑县马头镇第二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园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城乡一体化示范区第一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马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马英山外语（国际）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陕州区第二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渑池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州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濮阳建业国际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城关镇第三初级中学（南校区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户部寨镇紫东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柳屯镇第一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第五实验学校（八公桥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文留镇王明屯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户部寨镇英杰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濮阳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五星乡堌堆明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渠村乡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文留镇后草场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徐镇镇昆吾社区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拂晓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梨园乡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清河头乡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八公桥镇西韩信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渠村乡一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龙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油田第十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龙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文留镇实验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濮阳市油田第七中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燕山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田庄乡第二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新华区凌云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第十九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新华区新程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广成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外国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实验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第三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杨庄镇第二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闹店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赵庄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李庄乡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前营乡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石桥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商酒务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肖旗乡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平县雪枫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野县五星镇第三中心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川县滨河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川县鸦岭乡第一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安县石寺镇第一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县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县白河镇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阳县小店镇第一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瀍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河回族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第十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符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祥符区第四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氏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氏县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氏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氏县博文双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许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许县哈佛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亭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立洋外国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考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考县考城镇第一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考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大定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河雍办事处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爱县东兴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市临淇镇第一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第七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第三十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枝江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枝江市安福寺镇安福寺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都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都市红花套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都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都市实验小学城南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陵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汕头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军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第二十七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川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川市仙女山街道办事处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阳市七方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襄州区天润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东津新民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漳县徐庶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光未然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洲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新洲区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洲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新洲区第一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洲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新洲区阳逻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洲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新洲区仓埠街仓埠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洲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新洲区汪集街汪集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洲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新洲区辛冲街第二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口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第四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口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冈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口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第一职业教育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硚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口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硚口区星火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夏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江夏区藏龙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常青树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第十九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光谷第九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光谷第二十五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洪山区武珞路小学金地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光谷第十小学（武汉小学光谷分校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洪山区鲁巷实验小学建和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经济开发区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县炎帝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市永阳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都区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溪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溪县第二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湾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张湾汉江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湾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东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郧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郧阳区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县城关镇八一希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县窑淮镇窑淮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园林第一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滋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滋市八宝镇八宝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滋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滋市南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市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沙市新沙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湖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湖市螺山镇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县育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旧口镇罗集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洋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洋县五里铺镇五里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山市绀弩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掇刀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掇刀区高新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龙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英才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经济开发区白杨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沿湖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西塞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冶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穴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穴市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穴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穴市梅川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蕲春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蕲春县行知国际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城市中馆驿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明珠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第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八里湾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永佳河镇永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高桥镇占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土家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丰县第二民族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土家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凤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凤县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土家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始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始县花坪镇民族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华容区段店镇段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东方红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鄂城区燕矶镇燕矶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三伏潭镇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第二实验小学大洪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干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卢市镇卢市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攸县酒埠江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二中附属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云龙示范区云田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九方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长郡云龙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芦淞区选青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白兔潭镇白兔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岳麓区周南学士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岳麓区博才白鹤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校区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高新区旺龙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岳麓区奥克斯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心区梨塘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第二附属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福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长沙师范学院附属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福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附属天健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福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开福区福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芙蓉区马坡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民族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永定区沙堤芙蓉学校（原张家界市永定区沙堤中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慈利县芙蓉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慈利县零阳镇永安小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城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明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岳阳县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经济技术开发区乌江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经济技术开发区监申桥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岳阳楼区望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湘阴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湘阴县左宗棠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平江县桂花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平江县上塔市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平江县大洲乡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平江县童市镇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彩虹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华容县职业中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华容县北景港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新田县龙泉第四完全小学（原永州市新田县双胜小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龙山街道宝塔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县第九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陵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幼师高等专科学校附属小学（原永州市向家亭学校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陵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冷水滩区岚角山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冷水滩区银象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冷水滩区富强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永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江永县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华瑶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江华瑶族自治县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华瑶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江华博雅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华瑶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江华博雅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道县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道县第十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资阳区新桥河镇龚家坪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沅江市纸厂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桃江县桃花江镇中心学校小学部（原肖家山小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南县南洲镇第四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大通湖区河坝镇农乐完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赫山区紫竹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赫山区龙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溶江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大师院附小教育集团溶江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岳塘区滴水湖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岳塘区湖湘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雨湖区金庭宝庆路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市芙蓉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东山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邓元泰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湾头桥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邓家铺镇黄塘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大甸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秦桥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绥宁县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步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城步苗族自治县第四民族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步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城步苗族自治县第二民族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新化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新化县上梅街道北塔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新化县芙蓉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新化县上渡街道新商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新化县上渡街道白沙洲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双峰县丰茂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双峰县第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万宝镇振翩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经济技术开发区仁德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新禾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渡头塘镇洪家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华美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芷江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芷江侗族自治县芙蓉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陵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陵县思源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溆浦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溆浦县芙蓉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溆浦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溆浦县小横垅乡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宏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雅礼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鹤城湖南师范大学附属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珠晖区玄碧塘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高新技术产业开发区兴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蒸湘区呆鹰岭镇中心村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雁峰区岳屏镇罗家湾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楚源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归阳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耒阳市港湘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五里牌街道办事处五里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衡阳县台源镇台源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衡山县职业中等专业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衡山县城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衡南县咸塘联合学校（原衡南县咸塘镇中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衡东县杨山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衡东县天英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常宁市卓立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兴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资兴市鲤鱼江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章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宜章县养正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章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宜章县芙蓉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汝城县第七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汝城县第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临武县第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临武县第十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临武县第八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嘉禾县塘村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嘉禾县广发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桂阳县城南完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第十八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第四十一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第十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宝峰街道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丁玲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太浮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香山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香洲区第二十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中山大学附属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金湾区虹晖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区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恒美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、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坦洲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坦洲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东区远洋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高新技术产业开发区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四会中学（高中部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集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集县岗坪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集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集县幸福街道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要区莲塘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要区莲塘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奥威斯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湖区沙浦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庆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庆县斌山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闻县下桥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闻县下洋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闻县龙塘镇高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覃巴镇吉兆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板桥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第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草潭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第十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坡头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坡头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麻章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安铺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良垌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车板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客路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恒大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伊顿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云安区华立中英文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云安区南乡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县翔顺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定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定市太平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阳东区进德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阳东区南华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阳东区合山镇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城东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一问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江城第十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坪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坪山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坪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中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坪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星辉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西丽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前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前海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区第二外国语集团学府一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竹外国语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笋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桂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行知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同胜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区清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鹏新区南澳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区横岗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贤义外国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马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外国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莲花中学北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外国语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莲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湾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第七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麻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武江区田家炳沙湖绿洲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白土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黎灿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乌迳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樟河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城东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公平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龙湖区亿信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龙湖区金英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经济特区林百欣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属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金中华侨试验区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龙湖区龙头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长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濠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河浦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濠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濠江区三寮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濠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濠江区河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濠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濠江区燎原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澄海广益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澄海道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潮阳区海门第三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浛洸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沙口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石灰铺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秤架民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黎埠镇谭兆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平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第十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飞来湖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博爱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东方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银湖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福堂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福堂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香坪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大坪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城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南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黄陂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永和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锦绣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梅林镇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龙村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梅北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扶外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南口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梅西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江区美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黄金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汤坑镇黎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家炳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高陂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宜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信宜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宜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宜市第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宜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宜市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宜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宜市合水镇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宜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宜市新宝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为民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江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大坡镇大坡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潭头镇潭头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电白区大衙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电白区电海中学附属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电白区木苏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电白区坡心镇上吴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电白区坡心镇潭莲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圭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东区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睦洲镇睦洲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双水镇上凌时年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文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斗山镇墩头华侨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联合职业技术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育英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碧桂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台师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东晖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冲蒌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都斛镇南冈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端芬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福泉奥林匹克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蓬江区杜阮镇杜阮中心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北苑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棠下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怡福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紫沙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开侨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区外海麻园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文昌中英文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阳区凤凰山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大亚湾金澳中英文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附属惠州大亚湾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惠阳区东王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惠东中学初中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仲恺高新区惠环德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仲恺高新区沥林镇迭石龙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惠南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仲恺高新区第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林镇君子营明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石湾镇铁场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罗阳第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罗阳第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石湾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龙华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湖镇镇显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长宁镇福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金县中山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紫金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金县城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城区源西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城区雅居乐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源城区公园西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平县上坪镇上坪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县大坝镇大坝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县贝墩镇贝墩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源县崇文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增城区新塘镇甘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增城区华侨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越秀区朝天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八一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越秀区建设六马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育才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奥林匹克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河区盈彩美居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河区元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南沙区庆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黄埔区黄船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开发区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黄埔区香雪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黄埔区文冲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花东镇七星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花东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秀全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花东镇花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第二师范学院番禺附属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丽江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洛溪新城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梅江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从化区城郊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从化区西宁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从化区街口街团星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新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竹料第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德胜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本真未来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桂瑞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红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陈村陈惠南纪念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龙江陈涌聚龙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北滘林头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云东海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西南第八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侨中附小（西南十小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桂城街道南海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罗村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里水镇展旗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丹灶镇联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桂城街道文翰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九江镇华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高明区更合镇合水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海口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张槎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绿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下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开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东坑镇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晋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岭山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岭山镇连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山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茶山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翰林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塘厦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塘厦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碣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袁崇焕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东晖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寮步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寮步镇香市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寮步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寮步镇石步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沥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横沥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朗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镇新民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平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山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茶山镇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山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茶山镇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企石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松山湖北区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凤洲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师范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潮安区龙湖镇银湖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潮安区江东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县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圩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龙圩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第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第十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山县灵城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兴桂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乡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明天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乡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新际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乡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相思湖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乡塘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第八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鸣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武鸣区宁武镇宁武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秀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沛鸿民族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安县丁当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安县丁当镇俭安村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庆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阳光新城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阳县新桥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水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水苗族自治县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寨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寨县鹿寨镇第五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铁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和平路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江区新兴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江区基隆开发区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第四十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河东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市宜州区第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兰深圳龙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州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州县庙头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州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州县石塘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川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川县潭下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浦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浦市荔城镇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浦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浦市新坪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南县思旺镇第二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南县工业园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平市木乐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第七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昌市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市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崖州区南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崖州区保港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崖州区雅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天涯区白超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天涯区高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外国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海棠区龙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黎族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滨海第九小学琼中附属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黎族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县中平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黎族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县什运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万泉镇中心学校东升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嘉文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水黎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水黎族自治县椰林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枫叶国际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师范大学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琼山椰博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龙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港湾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昌茂花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山高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安县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安县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坡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长坡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县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县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新立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两江新区博雅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两江新区童心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区回兴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区立人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区花园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酉阳土家族苗族自治县第四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土家族苗族自治县麻旺镇中心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兴龙湖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神女湖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来苏镇王坪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武隆区育才小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重庆市武隆区土坎镇中心小学校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白马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白土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古溪镇飞跃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上和初级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玉溪初级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双江镇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玉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外国语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实验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大庙镇司马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蒲吕街道岚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9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石柱土家族自治县职业教育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城第三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二塘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西永第一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实验一小永祥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城沙坪坝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荣昌仁义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水苗族土家族自治县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岸区南坪实验金科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岸区天台岗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南华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品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石马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枫叶国际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书院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六十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西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鹅公岩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鼎山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石门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四牌坊尚融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滨江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合川区久长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城第四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师范大学附属科学城第二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节县甲高镇甲高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节县三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节县海成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节县公平镇公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第二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第五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桂阳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桂北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包家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职业教育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香国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雍溪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高新区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第三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海棠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渡口区双山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金兴小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重庆市北碚区朝阳小学金兴校区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星澜汇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自贡市第三十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自流井区仲权镇中心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县留佳镇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大安区新店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柏溪镇城北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戎州实验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溪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区前进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屏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中山街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屏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第十二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雨城区金安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荥经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荥经县严道第二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全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全县始阳镇第一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石棉县民族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芦山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射洪经开区第一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溪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溪县蓬南镇初级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英县红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广德初级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洋渡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仁和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昌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昌市石燕桥镇油房九年制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兴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东兴区五星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兴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东兴区阳光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庆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第二职业中专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庆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五星小学南门坝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县翔宇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仙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富乐国际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仙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游仙区魏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台县新鲁镇中心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西屏镇中心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高新区火炬第三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川羌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川羌族自治县擂鼓八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寿县坝达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寿县满井镇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东坡区百坡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东坡区齐通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永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永县马岭镇中心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永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永镇东大街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溪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纳溪区龙车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梓橦路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国家高新区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合江县先市职业高级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昌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昌市第七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里藏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里藏族自治县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姑县觉洛乡拖木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东南山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溪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溪县东溪镇中心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岳池县罗渡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天平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御河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阳区涪江路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天立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许镇初级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阳区柏隆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汉市南丰二小（原广汉市新平镇中心小学）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育才石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天立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江县任市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第九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新都区蚕丛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新都区三河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武侯实验中学附属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技大学实验中学附属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簇桥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华兴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大学附属中学新城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沙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双流区彭镇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羊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树德实验中学（清波校区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羊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金沙小学清波分校（原成都市清波小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彭州市敖平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天涯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七中育才学校学道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金牛区成外附小西宸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高新区三岔湖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州市崇阳镇学府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绵实外国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恩阳区职业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光正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藏族羌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县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潭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潭县茶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汇川区泗渡镇观坝希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屏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屏侗族自治县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沿河土家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沿河土家族自治县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山区大坪侗族土家族苗族乡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第二十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孙家坝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张家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三溪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长坝波司登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家湾民族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合朋溪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阡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阡县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口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口县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口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口县桃映镇中心完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口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口县民和镇中心完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江县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江县第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第三十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贞丰县第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贞丰县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威舍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马岭街道办事处龙井民族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龙新区新市民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仓更镇仓更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市凤凰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市陆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谟县新屯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谟县实验小学甘莱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谟县第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隆县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隆县第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安县西城区龙溪石砚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普安县南湖街道三板桥小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安县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亨县巧马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亨县者楼街道高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龙县龙广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都水族自治县第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都水族自治县水龙民族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都水族自治县周覃镇廷牌社区廷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台江县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江县忠诚镇安乐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第十五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第十九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第二十五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屏县敦寨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巩县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巩县天马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第三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钟山区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城县陡箐镇陡箐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第七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城县南部园区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州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州市第十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枝特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枝特区木岗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枝特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枝特区岩脚镇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岩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新东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岩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岩区向阳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岩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省府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扎佐镇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当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乌当区新天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当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乌当区新天一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南明区苗苗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南明区绿苑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明区小碧中心完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南明甲秀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阳县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溪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花溪区孟关乡中心完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溪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大学贵安附属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溪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花溪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山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观山湖区林东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山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观山湖区远大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白云区第十五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白云区南湖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织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织金县第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织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织金县第九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织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织金县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彝族回族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县羊街镇羊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县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六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关区长春堡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雍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雍县化作苗族彝族乡以麦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雍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雍恒大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沙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沙县安底镇中心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沙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沙县第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沙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沙县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章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章县城关镇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章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章县古达苗族彝族乡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章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章县双坪彝族苗族乡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章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章县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方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金海湖新区响水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方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里杜鹃管理区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云苗族布依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云苗族布依族自治县第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云苗族布依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云苗族布依族自治县大营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秀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西秀区轿子山镇大院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秀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西秀区启新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平坝区黎阳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平坝区红湖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岭布依族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岭布依族苗族自治县第二中学（关岭布依族苗族自治县顶云中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岭布依族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岭布依族苗族自治县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阳区乐居镇示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阳区乐居镇仁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信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信县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大街街道伏家营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青龙镇青龙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塔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塔区春和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塔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塔区春和镇春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江市龙街街道办事处万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江市九村镇七江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江市凤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砚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砚山县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砚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砚山县民族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砚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砚山县平远镇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砚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砚山县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畴县新马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畴县莲花塘希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畴县莲花塘乡大锡板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塘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畴县团结民族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市第一中学城南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北县第一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北县树皮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北县曰者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龙中心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关县都龙镇都龙小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中心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关县仁和镇仁和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栗坡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南县莲城镇北宁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南县莲城镇莲城初级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南县旧莫乡昔板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南县珠琳镇以兔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南县城区第二小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务德镇务德村完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麒麟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工商职业技术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源县墨红镇墨红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源县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源县十八连山镇雨汪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茅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思茅区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连傣族拉祜族佤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连县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谷傣族彝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谷傣族彝族自治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谷傣族彝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谷县威远镇南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谷傣族彝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谷县民乐镇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谷傣族彝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谷县威远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东彝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东彝族自治县大朝山东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东彝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景东彝族自治县文井镇者后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东彝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景东彝族自治县民族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东彝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景东彝族自治县大街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城哈尼族彝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城县曲水镇中心完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城哈尼族彝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城县宝藏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13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江拉祜族佤族布朗族傣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江县大文九年一贯制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龙纳西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龙县文笔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胜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胜县涛源镇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坪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坪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甸回族彝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甸县先锋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甸回族彝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甸县柯渡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甸回族彝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甸县河口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街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滇池国家旅游度假区大渔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西山区海口新华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西山区芳草地国际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滇池国家旅游度假区华都海贝中英文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栏江镇新营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明县小街镇哈前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明县杨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明职教基地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明县小街镇五条沟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明县杨林镇龙保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9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林彝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林彝族自治县长湖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龙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盘龙区龙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龙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第十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龙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盘龙区颐惠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龙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盘龙区园博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禄劝彝族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禄劝彝族苗族自治县皎平渡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禄劝彝族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禄劝彝族苗族自治县翠华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禄劝彝族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禄劝彝族苗族自治县秀屏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禄劝彝族苗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区晋城第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区上蒜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区晋城第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区晋城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晋宁区第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区上蒜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区晋城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区晋城第五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官渡区关上实验学校湾流海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渡区关上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渡区曙光小学珥季路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官渡区曙光小学幸福邻里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渡区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川区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呈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师范大学附属昆明实验学校（天娇校区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呈贡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呈贡县马郎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宁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宁市宁湖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宁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师范大学附属昆明实验学校安宁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宁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宁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宁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宁市北附金碧天下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哈尼族彝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阳县小新街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哈尼族彝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阳县南沙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哈尼族彝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阳县俄扎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哈尼族彝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阳县上新城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哈尼族彝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阳县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哈尼族彝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屏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屏县牛街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哈尼族彝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巡检司镇巡检司明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哈尼族彝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第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哈尼族彝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自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自市凤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哈尼族彝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西县向阳乡阿盈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哈尼族彝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远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远市乐白道办事处旧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哈尼族彝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远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远市羊街乡卧龙谷明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庆藏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格里拉市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盈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盈江县旧城民族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盈江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盈江县新城乡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城郊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西山乡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中山乡小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法帕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中山乡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西山乡营盘民族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风平镇帕底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江东乡李子坪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勐戛镇勐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轩岗乡和谐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三台山德昂族乡九年制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遮放镇弄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江东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遮放镇户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江东乡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西山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五岔路乡弯丹明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江东乡大新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轩岗乡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遮放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川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川县章凤完全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川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川县景罕镇赛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川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川县清平乡弄弄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白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县漕涧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白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县宝丰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白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县苗尾傈僳族乡九年制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白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云县米甸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白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巍山彝族回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巍山彝族回族自治县大仓镇翠峰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白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渡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渡县新街镇新街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白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渡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渡县寅街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白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市大理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白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市湾桥镇保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白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市大理州经济开发区满江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白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市金秋墨弦书院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白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市海东北附育英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荷花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五合民族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荷花镇雨伞完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第八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明光镇东营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新华乡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界头镇永安明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中和镇大村明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北海乡华德希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曲石镇中心明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清水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明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芒棒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清水乡驼峰明德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智源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乃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南市职业技术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多乡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嘎美乡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扎县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扎县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扎县第二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荣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荣县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黎县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黎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黎县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青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青县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青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如乡完全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芝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兴乡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芝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察隅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察隅县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高新区第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定边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塔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市宝塔区李渠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陵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高新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渭城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汉新城渭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渭城区塔尔坡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秦都区中华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都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沣西新城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泉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至县二曲街道西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天城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塔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雁塔区艺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塔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曲江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塔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第二外国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阎良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阎良区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新城区西光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央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第五十八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央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未央区南康村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央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经开第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央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经开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潼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清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潼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院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湖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莲湖区远东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鄠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邑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西安市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鄠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邑区蒋村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基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天城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碑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碑林区大学南路小学分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灞桥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西安市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浐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灞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黄河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岳庙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阴市华山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阳县第四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区第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荔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荔县大荔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州区第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南县富水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南县金丝峡镇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阳县城区第一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阳县城区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南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南县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凤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凤县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郑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东辰外国语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郑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郑区大河坎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略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略阳县荣程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坝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坝县江口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汉台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第九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东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固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川镇文东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滨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金陵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滨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高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阳县启文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岐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岐山县第一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台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石油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县凤州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仓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西堡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泉县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滨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滨区张滩镇张滩九年制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滨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滨区五里镇民主九年制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丹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丹县东乐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县思源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生态工业园区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泽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泽县滨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职业技术教育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武威市凉州区职业中等专业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州区阳光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州区发展街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山县洛门镇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山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山县城关镇第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第八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红堡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玉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第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职业中等专业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谷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谷县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谷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谷县第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正宁县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属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庆化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宁县城关镇南关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亭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亭市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和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和县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宕昌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宕昌县好梯九年制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县沙坝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夏回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夏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夏县田家炳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登县第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里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第六十八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里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第八十八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里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第八十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里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里河区彭家坪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皋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皋兰县石洞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城关区民主西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宁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东方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、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肃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第七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肃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第八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瓜州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瓜州县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昌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昌县第二中学（原永昌县第四中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昌市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昌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昌市第三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峪关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峪关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峪关市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南藏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潭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潭县扁都九年制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源县清源镇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渭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渭县温泉路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渭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渭县通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西县巩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西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西县紫来九年制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洮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洮县椒山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洮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西市临洮农业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湟中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山镇下西河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湟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湟源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回族土族自治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县朔山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南川东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西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城西区桃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十里铺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杨家庄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东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八一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城北区三其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城北区友谊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藏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海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海县河卡镇民族寄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宁县中宁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宁县大战场初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宁县渠口九年制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宁县第八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第十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第十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银川市永宁县闽宁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县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第十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兴庆区第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凤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金凤区第九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兰县第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铜峡市第六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市利通区第十三小学（原吴忠市滨河实验小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属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原市第八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原市原州区第十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吉县第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苏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州昭苏县萨尔阔布乡苏吾克托海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源县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勒克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勒克县喀拉苏乡九年制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县中梁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屯河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昌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昌区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属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民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民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敏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敏县第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陶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陶县喀热开其克乡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第七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实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南湖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山子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山子区第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普湖县第二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第九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玉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玉县雅瓦乡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豫哈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州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第十五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台中等职业技术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台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台县第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康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康市厦门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市第四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尔塔拉蒙古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乐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乐市第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犁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犁县第八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且末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且末县第十四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尔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第三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尔勒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尔勒市和什力克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静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静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木乃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木乃县吉木乃镇萨尔吾楞牧业寄宿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巴河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巴河县铁热克提乡中心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哈巴河县铁热克提乡牧业寄宿学校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蕴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蕴县吐尔洪乡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尔津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尔津县布尔津镇神湖路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市切木尔切克镇寄宿制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宿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宿县第六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车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库车市玉奇吾斯塘乡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车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车市阳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市托普鲁克乡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市第三高级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第一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师图木舒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第一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第十九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制学校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3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30:21Z</dcterms:created>
  <dc:creator>Administrator</dc:creator>
  <dc:description/>
  <dc:language>en-US</dc:language>
  <cp:lastModifiedBy>文档存本地丢失不负责</cp:lastModifiedBy>
  <cp:lastPrinted>2022-02-14T08:15:00Z</cp:lastPrinted>
  <dcterms:modified xsi:type="dcterms:W3CDTF">2022-02-14T00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77645952442F2AD343FB278321972</vt:lpwstr>
  </property>
  <property fmtid="{D5CDD505-2E9C-101B-9397-08002B2CF9AE}" pid="3" name="KSOProductBuildVer">
    <vt:lpwstr>2052-11.1.0.11294</vt:lpwstr>
  </property>
</Properties>
</file>