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全国足球特色幼儿园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91"/>
        <w:gridCol w:w="2695"/>
        <w:gridCol w:w="2226"/>
        <w:gridCol w:w="4693"/>
        <w:gridCol w:w="1932"/>
      </w:tblGrid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备案号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南邵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1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百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7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北郡嘉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9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十三陵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2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第六幼儿园回龙观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2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清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1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桃洼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1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延寿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1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嘉德蒙台梭利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5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9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朝花幼儿园双桥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朝莘辰阳幼儿园芍药居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4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伊顿首府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0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泛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50129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伊顿国奥村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3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东窑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57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教育国资中心幼儿园东风苑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7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朝莘蓝岛幼儿园慧忠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4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教育国资中心幼儿园汇景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1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水碓北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0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华洋紫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9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伊顿慧智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3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榆垡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5011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西红门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50105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瀛海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2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41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采育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50107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御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51120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金色天使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2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中芯南海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48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二十一世纪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3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庞各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50104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技集团公司第一研究院航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6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海淀区皮博迪社区办园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81085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怀柔光织谷润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61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怀柔区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4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怀柔长虹跨世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41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怀柔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60050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怀柔区汤河口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6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怀柔区桥梓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60111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穆家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2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溪翁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6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巨各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6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北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2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古北口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0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大城子学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7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十里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9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太师屯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6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西田各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0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大华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0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峪口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0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马坊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0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后沙峪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30110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双丰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30112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木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5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宏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30109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双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6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尹家府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5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南法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3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东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5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高丽营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1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仁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9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马驹桥镇大杜社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2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教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4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永顺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120109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芙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7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潞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8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第五幼儿园城市副中心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7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吧哩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41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如意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48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新城东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61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宋庄镇红杉溪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52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德爱通惠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1148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儿童中心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00173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西城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20113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1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东二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3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侯家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5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许家台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4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东赵各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6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5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6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生态城小金星启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5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塘沽燕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0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自贸试验区馨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5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塘沽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1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海贝尼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1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新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47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大港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3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经济技术开发区东方剑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3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大港油田世纪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3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大港栖凤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2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东丽区冬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00043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东丽区德盈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00044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东丽区丰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8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东丽区和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7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东丽区绿洲馨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5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和平区华夏未来新时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3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恩瑞斯（天津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63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河北区津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41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贝美蓝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49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河东区亿德小博仕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50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凯蒂优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52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博士幼儿园（天津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71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河东区华童未来友爱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20096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河西区锦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5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红桥区第二十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48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红桥区第十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6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辛庄京师星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52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乐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58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德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21120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59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德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40095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40101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7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银练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166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刘辛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50090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务本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50089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0088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河西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4008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君利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57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培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1141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市辖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王庆坨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40093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育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020153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青年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060150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菊胡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060153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县直机关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320153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赵北口镇赵庄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320151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芦庄乡童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320154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碑店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碑店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84013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碑店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碑店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840144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280146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铁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020153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渤海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渤海新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730157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光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230146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海兴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240061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间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840161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献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献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290180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新华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020160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运河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030064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肥乡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70180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南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冀南新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73015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30161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邯山区荀子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2016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县县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340175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冀州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030179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000180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冀州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030154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州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820049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强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210154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秦皇岛市抚宁区骊城第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60153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北戴河新区小蒲河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72015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海港区红杉树龙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21148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海港区星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21154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秦皇岛经济技术开发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00112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山海关区兴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30046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高新区想象国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711157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40079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10154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10047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新华区尚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51180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华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50048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市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40130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裕华区金芒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81157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裕华区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80155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长安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20158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长安区丑小鸭外国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21139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长安区第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20157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30051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唐山市丰南区第三幼儿园南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70150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丰南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70153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北区第十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30180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北区第十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30157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北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30159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北区韩城镇中心幼儿园第一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30165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北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30154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20153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南区理工大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21154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北新艺小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154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40053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820148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七级学区七级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330147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县直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330147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宣化区观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050112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宣化区胜利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050149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州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5250166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石县直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290141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次区新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021020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权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权宏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221142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沃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沃县冠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211137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隰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310140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尧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尧都区爱贝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021144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离石区北城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020139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县万安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240154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县龙山水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260171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文水县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210153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义市智开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811172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尖草坪区育帆五龙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80180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晋源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100180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晋源区春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100163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清徐县惠爱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验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211141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小店区育蕾常青藤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51142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小店区小店街道晨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50180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杏花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杏花岭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70165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康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60180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迎泽区第一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60166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矿区段家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030167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稷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稷山县稷峰镇杨赵小学附属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240167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猗县金博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210131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县瑶峰镇城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280171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潞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潞州区淮海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030146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郭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31015344</w:t>
            </w:r>
          </w:p>
        </w:tc>
      </w:tr>
      <w:tr>
        <w:trPr>
          <w:trHeight w:val="11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潞安矿业（集团）有限责任公司聚创分公司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230166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右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右旗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220179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后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后旗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260169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汇丰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020121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020121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临河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020126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020135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20176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都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都仑区新光小学新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30136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都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都仑区和平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30135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鲁科尔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鲁科尔沁旗天山口小学附设幼儿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10175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鲁科尔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鲁科尔沁旗直属机关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10127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直属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300179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新惠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300133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丰收启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301133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林左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流台寄宿制学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20127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林左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林左旗林东第四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20127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直属机关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27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77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27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30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77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30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0175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小星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80127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樱桃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80127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西桥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80077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旗牛家营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80079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什克腾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什克腾旗经棚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50179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什克腾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什克腾旗民族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50127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小城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直属机关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大明镇哈尔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直属机关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一肯中乡河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直属机关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必斯营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76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第四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0127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新城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40176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松山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40127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松山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40174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松山区第十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40174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乌敦套海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60132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格日僧苏木中心小学呼思勒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60179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乌丹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60133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乌丹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60169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宝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元宝山区五家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30133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宝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宝山区风水沟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30130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宝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元宝山区元宝山镇马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30130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拉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拉特旗第十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10090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翌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020075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托克前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托克前旗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30003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旗亿利东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50002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图克镇乐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60003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沙尔利格中心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60003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图克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60003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7000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70003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格尔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格尔旗薛家湾第十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20086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民区回族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30123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回民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30121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地质矿产勘查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50130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温克族自治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温克族自治旗大雁镇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240133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温克族自治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温克族自治旗第一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240129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50076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市满归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50077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20129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图里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20129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克石市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20129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40045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左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左旗满都拉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30176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蒙古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020044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蒙古族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020173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020173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尔沁右翼前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右前旗巴日嘎斯台乡中信村红色乡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10133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尔沁右翼中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尔沁右翼中旗吐列毛杜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20174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浩特朝鲜族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010076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赉特旗阿拉达尔吐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30128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市兴海管理区东方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811159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高新实验玉龙湾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040153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立山区沙河智慧紫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041173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立山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沿海智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040152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山区甘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110160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钢实业集团有限公司幼儿教育中心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020153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铁东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020158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草河城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210156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明山区高台子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040160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芬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南芬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050160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平山区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020158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000145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溪湖区河西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030137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平县第五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220157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喇沁左翼蒙古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左县南公营子蒙古族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240145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820156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井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高新技术产业园区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00148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井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甘井子区教育局钻石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10155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井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甘井子区教育局融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10055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金普新区金盛糖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30155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金州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30153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经济技术开发区港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30155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金普新区世纪星优山美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30080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金普新区世纪星聚美东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00075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顺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旅顺口区龙头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20154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顺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顺铁山镇金家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20155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沙河口区第十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40155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沙河口区马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40049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沙河口区教师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40102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房店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瓦房店市大未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811155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中山区春华幼儿园青云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02005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市振安区格林优贝幼儿园第三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04012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市振安区格林优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040120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职专实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4210101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圈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040157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山县胡家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220159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山县古城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220160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台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双台子区鹏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蒂优童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021158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台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双台子区爱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021160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兴隆台区和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030158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河油田兴隆台公用事业处泰山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1030150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大东区天之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41149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40136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40151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皇姑区金宝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51148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沈飞实业有限公司阳光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50148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浑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浑南区第四中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120054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辽中区冷子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150148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沈河区文艺路第二小学沈北分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130154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外事服务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30147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苏家屯区亲亲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111154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铁西区枫叶优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60088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铁西区名京大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61152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铁西区教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060150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于洪区教育局元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140150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县亮中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2240139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四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2240142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中固镇中心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2820171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鲅鱼圈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鲅鱼圈区新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8040167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西市区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8030152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市西市区渤海翻乐园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8031152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洮北区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020104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洮北区第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020144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020166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020145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丰满区第三实验小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110173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210168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口前镇第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210168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二实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210165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020141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辉南县朝阳镇刘船口青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231149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南县抚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231151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松江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4260171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化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4030142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4020141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阳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402017195</w:t>
            </w:r>
          </w:p>
        </w:tc>
      </w:tr>
      <w:tr>
        <w:trPr>
          <w:trHeight w:val="9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胡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油田铁人学院让胡路幼教总园长青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040169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尔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萨尔图区鸿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021139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尔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萨尔图区北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021165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源县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220166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源县第二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220169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格达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格达奇区春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7610164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格达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林直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7610162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阿城区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120163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省直机关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20164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南岗区中海伊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168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南岗区天宇童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166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南岗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0166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南岗区第二幼儿园文霖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0166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南岗区哈丁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169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双城区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130159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双城区朝阳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130166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新区第一幼儿园学院路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90156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农业大学后勤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100173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兰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30162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教育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030080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滨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滨县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220089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爱辉区艾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158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爱辉区罕达汽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0163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安市秀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811165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嫩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嫩江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830144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000167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林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林市教育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810132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冠区西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020117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爱民区启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41147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东安区伊顿格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21146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西安区教育示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50102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畅想童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51158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南县幼儿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50164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建华区蓝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30103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30138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来镇街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40153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精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41153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锋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锋区童心幼儿园（繁荣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41108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锋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铁锋区博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41143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锋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铁锋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能开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41108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清县第一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230171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020161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西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220168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冈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冈县教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230169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冈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冈县青冈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230168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棱林业局有限公司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260168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210168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崇明区裕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宝山区海滨三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黄浦区小苹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1163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黄浦区文庙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10121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星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8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安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江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140125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海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马陆智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7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昌吉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嘉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8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曹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新城实验幼儿园崇教路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8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金山区枫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金山区新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5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安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3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彭浦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延长路西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6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师范大学闵行永德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浦江宝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5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平吉四街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3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龙柏西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1165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马桥富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7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航华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7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梅陇金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5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闵行区五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1171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闵行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君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浦东新区南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浦东新区御青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48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浦东新区牡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8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普陀区绿地世纪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80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青浦区思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8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云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1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永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茸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170121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泗泾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西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大学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170122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华亭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59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华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徐汇区东安一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5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徐汇区望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40060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徐汇区长桥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徐汇区徐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1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徐汇区桂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5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本溪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4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杭州路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0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杨浦区博申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101122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杨浦区时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1163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许昌路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000162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天宁区青龙中心幼儿园青竹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020167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天宁区三河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020086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天宁区郑陆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020172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常州市武进区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滆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科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120134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鸣凰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120144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经开区青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4120166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洪泽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130162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延安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120172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和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120173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东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030165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盛世豪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030169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310168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吴运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310162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五墩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300170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徐圩中心幼儿园西洋路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000163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百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57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苏州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70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张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59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小红花幼儿园人民路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63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未来星幼儿园中科府苑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70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24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70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新集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40169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高淳区汇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80150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鼓楼区凤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060153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江宁区翠屏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50169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溧水区商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70130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溧水区洪蓝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70162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溧水区状元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70165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合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六合区龙湖茉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61152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浦口区永宁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10149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浦口区行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10147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浦口区汤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110152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行街道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竹行街道星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710170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崇川区观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021171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崇川区东方剑桥德诚翰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021164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长江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50168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50157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市龙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40147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海门区海门港新区海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40147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区浦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40137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10144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城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10161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230150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县级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230146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经济技术开发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20151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下原镇下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820169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虹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12013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平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6120169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东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10112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大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10109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姑苏区大龙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80155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技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50144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新区狮山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50125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高新区振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30165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张浦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30172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盛泽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90154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思贤（机关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90124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石湖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60161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越溪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60160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玉成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070160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梁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20140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飞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20152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南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20147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花园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820152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县七雄启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3221166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金色童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3231172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宿豫区豫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3110049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康居新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030124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桥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040124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育红幼儿园城西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830174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黄桥镇启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831172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化市市直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810150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南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10171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滨湖区水秀实验金色江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10154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马山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10156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城铁惠山站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060150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要塞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10148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澄江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10170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春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10168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辅延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10092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周庄实验幼儿园华宏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10160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蔡墅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30164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铃兰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30164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正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050153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荡口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050151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新吴区春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40155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宜兴市东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氿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820149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开发区金龙湖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710139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鼓楼区幼师万科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21146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开发区大黄山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710162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贾汪区耿集办事处桑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50151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贾汪区紫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50161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泉山区科技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110050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铜山区何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120143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沂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沂市北沟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810150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幼师清风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1146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和平教育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0146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绿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1152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世纪城旗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1149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彭祖大道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0147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潘塘教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0150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云兴教育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030161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9020163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路教育集团第三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9020163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高新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9030150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新区平昌宜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710139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徒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丹徒区高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120045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徒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丹徒区黄墟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120044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徒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丹徒区上党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120137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界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10136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河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10144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大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10043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京河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020146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新区葛村新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020042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解放路幼儿园优山美地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020142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郭庄镇葛村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30145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后白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30144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润州区金山水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110046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润州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110070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三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20145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三跃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820042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安区吉的堡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121159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滨江区长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80150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淳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淳安县千岛湖南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270152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富阳区万市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110152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拱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蓝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50175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德市大慈岩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820149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丁兰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40122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景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40122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江干区绿城育华澎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40121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濮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20144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近江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21142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区小和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60107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区枫华府第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60155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区文鼎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60143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区文一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60145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区紫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60145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人民政府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30142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朝晖新村五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30142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南阳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90069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瓜沥镇光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90069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钱塘新区前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000144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三官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30146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报福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30152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新市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10158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禹越镇徐家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10096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上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10130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外附属浙江宏达南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31143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吴兴区三之三绿色家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21159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开发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20151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童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20154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吴兴区妙西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020155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龙山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0150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龙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0161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夹浦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0151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张家村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20142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宁市斜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10082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宁市紫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10146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通元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240150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澉浦有宝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240149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县干窑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210066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南湖区七星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020145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020148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南湖区嘉城绿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020095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乍浦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20156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行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20142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甸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30160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凤鸣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830147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洲区王店镇梅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110096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洲区庆安万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110102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洲区王江泾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110143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市横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30089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市马宅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30142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金东区江东镇中心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030151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安县尚湖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70156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安县方前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70150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翠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60150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60151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壶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30151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武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30157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履坦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23015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婺城区白龙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020156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婺城区乾西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020151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鸡鸣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56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北苑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61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荷塘月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086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佛堂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66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佛堂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60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胜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62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福田街道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55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稠江中心幼儿园官塘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820167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和泰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20096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新碧街道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21110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新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20135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宁畲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宁畲族自治县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70138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金苹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021145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南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020091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碧湖镇阳光灿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021147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祯埠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10149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巨浦乡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10102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元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元县同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60088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阳县城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40138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三仁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30141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和县童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251138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白沙路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820143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安琪儿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821140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曙区爱菊云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031155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曙区气象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030155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曙区竹福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030156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宁波市海曙区石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碶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街道艺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030156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江北区悦士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050152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新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120157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鄞州区云天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120134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华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120180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河姆渡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810095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城北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810154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村镇吴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810170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贺村镇礼贤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810108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健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810170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化县荷花幼儿园教育集团大棚坞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240154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化县南门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241153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珍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021154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安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020155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白云小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021152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游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游县塔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250115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衢江区大洲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030146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江区廿里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030097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柯桥区安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30170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柯桥区福全街道福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30155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柯桥区柯岩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30164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上虞区东关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40152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上虞区曹娥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40109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上虞区华维文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41111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绿城育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30110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东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31145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五爱幼教集团屠家埠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30169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昌县城东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240157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东风艺术幼托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20126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继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20166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鹤池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020152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浣东街道朝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11163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暨阳街道行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10163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店口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810163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黄岩区翠屏春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0158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黄岩区东城街道百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0152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椒江区章安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0155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椒江区海门街道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0092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椒江区前所街道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0153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赤溪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70096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灵溪镇金蓓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71139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清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清市虹桥镇妇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821141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龙湾区雍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3010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龙湾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30110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第十二幼儿园聚英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20105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20112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鹿城区得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2010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20111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瓯海区仙岩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040107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县昆阳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61167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县萧江镇爱绿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6109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顺县育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91096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瓯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40096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东海舰队后勤部舟山海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9020126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普陀区沈家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9030156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政府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030080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山市黄铺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000075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吼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000100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松县东北新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261159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县金贝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251158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城市文昌幼教集团盛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810164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城市文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810164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六一幼儿园顺安分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020155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经济开发区新天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030169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1010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10111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10124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110157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淮上区新时代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111158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子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龙子湖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020101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县直机关幼儿园城北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20151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县直机关幼儿园城南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20151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20098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县直机关幼儿园城西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20152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县直机关幼儿园孙坪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220154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高新实验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040095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张公山第一幼儿园友谊花都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040106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辛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辛县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6230166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第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6020114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直幼儿教育集团三台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7020164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直幼儿教育集团翠微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7020164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东华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260161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永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220162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琅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020081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琅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丰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020163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潘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820120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实验幼儿园爱心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240081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十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240163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汊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810078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金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810078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秦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1810079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鹿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15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许堂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14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龙王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58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王化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38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老观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55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焦陂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11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会龙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0159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820114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三塔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20158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东区枣庄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030102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泉区泉颍办事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040163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上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颍上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60156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颍州区西湖景区办事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02009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滨湖启明星幼儿园（洞庭湖路分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110159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桂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110127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太湖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110160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湖市中心幼儿园裕溪河畔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810161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湖市春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811173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东亲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21159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花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30156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光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01099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盛桥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40166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城镇达观天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41162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40163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长江路幼儿园天成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30158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安庆路幼儿园迎松路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30163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振兴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40088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南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40087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海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41141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钢铁集团有限公司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20156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东店埠斌锋赛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21127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马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20152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瑶海城市宝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21173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长江东大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20160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水湖镇长新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10173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吴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10127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北城富民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10127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相山区濉河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031180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相山区金色童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031180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相山区凤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031170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台县岳张集镇希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4211115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集区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4060120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县寿春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4220163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歙县丰乐示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0210115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屯溪示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0020111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山县城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5250161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清水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5020162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斑竹园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5240164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绣华城东方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5221142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西塘名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5040160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向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5040161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横埠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7220088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铜官区时光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7050157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华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7050159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义安区东联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7060157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鸠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城北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070114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鸠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禾青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070165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鸠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鸠兹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070165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许镇镇许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230119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烟墩镇烟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230118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石涧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250165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姚沟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250121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东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2210165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德市中心幼儿园（琥珀分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820156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溪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240159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茂林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230155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英特阳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231160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810162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第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020156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城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230056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230161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安澜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230169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城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230055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新罗区东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020064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新罗区曹溪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020167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新罗区董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020157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永定区城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030051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永定区龙凤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030158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市城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8810171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赛岐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810166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坂中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810168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民族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810174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蕉城区实验幼儿园三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020162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240145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南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9240143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涵江区江口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30159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江区三江口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30162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儿童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40155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荔城区第二实验幼儿园荔园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40151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秀屿区笏石好未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51158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湄洲第二中心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305015554</w:t>
            </w:r>
          </w:p>
        </w:tc>
      </w:tr>
      <w:tr>
        <w:trPr>
          <w:trHeight w:val="11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附属东海湾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030051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丰泽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030131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030154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丰泽区崇德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030045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磁灶镇云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63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永和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044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西滨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47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青阳街道象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56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第四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51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安海镇苗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70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新塘华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1063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梅岭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52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磁灶沐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047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东石镇塔头刘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20149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英都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0160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省新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0161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专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0052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宝盖镇第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10131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禾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11059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50156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4270169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蒙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4260061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区天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50109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区滨湖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50060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湖边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0149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龙湫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0154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五缘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0147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禾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0156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湖里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0156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湖里区钟宅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61109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杏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10147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幸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10154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乐海幼儿园东安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10148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乐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10057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前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10113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仙岳幼儿园总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030158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教育集团曾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30111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区新店第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30146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教育集团中澳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30113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教育集团海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30147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教育集团东方新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2130111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康桥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811056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810171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招商局经济技术开发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810144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毅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811146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台商投资区赋育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811145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文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30064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文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30142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文区碧湖伟才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31139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芗城区伊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21158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众望锋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20112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芗城区闽南师范大学附属金投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20146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芗城区伊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21160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芗城区伊诺生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21146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绥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063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赤湖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063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实验幼儿园古雷第二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171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实验幼儿园古雷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150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江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061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30062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长泰区第六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50152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岩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25009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韩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810149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第四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810167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高新技术产业开发区青田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20116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城东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50116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湖滨镇柳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50147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兴福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50157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金色摇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51148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曹王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50149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第一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30152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洋湖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20169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金羚小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221115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第一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30148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30117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化区冯家镇李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30158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810148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晏城街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50176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东方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51169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仁里集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50146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30168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80176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820117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齐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00129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文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20165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蓝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710163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育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0166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大王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0163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盐窝镇中心幼儿园北岭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0164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东津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0166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定陶区第四实验小学附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7030180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7210174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明县刘楼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7280180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口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60167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童林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711150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高新区雅郡清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710164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槐荫区大金新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40166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二机床集团公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40167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槐荫区济水上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40171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济阳区帝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50164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机关幼儿园华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20153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童林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21180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60165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60171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60166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七里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30168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天桥区鹤琴英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50175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天桥区行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50175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丘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章丘区相公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00117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长清区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30168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任城区安居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10172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宁市兖州区兴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20180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00134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张家洼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00134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高新技术产业开发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20180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柳园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20173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交通汽运集团有限责任公司幼儿园莲湖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21087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00175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坊前镇相邸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70139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石莲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70179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临港经济开发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70179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兰山区枣园镇中心幼儿园琅琊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020176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兰山区义堂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020180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郯城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2017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20072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城阳街道小寨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40068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上马街道西部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40151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红岛街道办事处西大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40157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灵山卫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10170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黄岛区长江路街道办事处荒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10171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泊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10149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即墨区古城北关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000070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三里河街道办事处睿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11170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第二实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50150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崂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崂山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20173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经济开发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30148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湖南路幼儿园金茂湾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020118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市南区团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020153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山海天旅游度假区两城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20169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日照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20176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西湖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20170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香河街道双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21168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后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20175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第五实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20169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桑园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20068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街头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10140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叩官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10170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松柏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1017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岱岳区大汶口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110135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马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110071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夏张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110071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镇中心幼儿园红蕾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110180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泉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30175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瓜店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30175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汶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30175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宁阳县文庙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210067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东疏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210067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上高街道办事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020065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库路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020133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体操运动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20172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伟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711177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高新教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710180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环翠区鲸园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020177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俚岛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820177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820180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世纪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820180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环山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030180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大众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030180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40072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都昌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60163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坊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坊子区坊安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40072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50176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寒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寒亭区河西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30177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高新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50177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奎文区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50178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奎文区直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50178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辛寨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240177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东城街道文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240177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市云门山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10164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世纪凤华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1164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城区实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20162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潍城区枫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21138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福山区门楼兜余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110167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技术开发区八角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720169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徐家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70175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莱山区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130180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市级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130175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莱山区锦绣摇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131180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土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30172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教育路小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30170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口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口市市直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10135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牟平区育博学堂云海香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121145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蓬莱区北沟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40175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美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51175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台儿庄区明远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050170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大坞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810167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张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810168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吴林街道肖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040172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齐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0180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八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40176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经济开发区域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40180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糖果盒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11180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朱台镇桐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50176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闻韶小学附属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50118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50139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张店区心悠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1176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张店区林泽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0071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柳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018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张店区马尚镇九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007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文昌湖省级旅游度假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60175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师范高等专科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20147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淄川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20180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留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承留镇富士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0010173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天坛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0010172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实验幼儿园北关区博书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031172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市桂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810160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龙安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060173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黄县城关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270173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文峰区贝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021162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解放区卓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021173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解放区七巧板翰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021103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孟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830173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830104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阳市常平中心幼儿园校尉营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820169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山阳区迪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111173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中站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030167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鼓楼区馨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40109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县坝头乡吻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251143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康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2014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县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20174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杞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杞县县直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210149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河回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开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3114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氏县博奥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231145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王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禹王台区新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50143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涧西区金宝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051160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伊滨区快乐宝贝幼教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111158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宁县直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80121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城关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20171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偃师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滨区福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811121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川县县直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90163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叔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1020123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城区第二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810167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杨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10172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白庙乡星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51163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820075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寄料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820116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杨楼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820101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陕州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2030170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陵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陵县第三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230164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城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250163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丘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丘县黄德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70162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区英才成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021109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红旗区小店镇中心幼儿园景明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020171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西平罗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820109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冀屯镇冀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820111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位庄乡陈位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40131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40134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凯旋路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40135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牧野区牧野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111151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滨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卫滨区七彩童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031157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社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60088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佘家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831159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020107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020113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东城区学府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021171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城县王洛镇社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250062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葛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葛市市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820113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经济技术开发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710156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七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二七区第一幼儿园赣江路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30137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七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二七区第一幼儿园杏梁路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30157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城回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管城回族区商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40171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航空港区明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00135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航空港区荷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730166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郑东新区龙翔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75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金水区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20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郑东新区育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59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郑东新区安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57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金水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62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郑东新区宏图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80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金水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50120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密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密市教育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830161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阳市广武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820161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韩寺镇马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220086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青年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220119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人民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220122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牟风安惠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220118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英诺外国语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711171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汇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经济开发区莲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020101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第四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80166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80120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城市千佛阁办事处红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811103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蔡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蔡县蓝天今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7291158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七彩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51150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市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彭市镇新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61170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50158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荣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41175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港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张港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60167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市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拖市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60165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驿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干驿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60169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学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40170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40174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鄂城区杜山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7040160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7000151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7040099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7030151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直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05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华家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42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麦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13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八里湾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42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城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41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杏花乡东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0146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蕲春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蕲春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60156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市机关幼儿园教育集团尹家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810151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下陆区金孔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041146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陆区华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041143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实验幼儿园分园梨子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220149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幸福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221172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旧口镇罗集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810097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洋梓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810097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柴湖镇希望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810155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石牌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810101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利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利市朱河镇家宝生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231167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荆州区弥市镇苗苗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31173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区白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30166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沙市第二教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017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沙市区金龙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0169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沙市区木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1169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沙市大赛巷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0171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国际华侨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1107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金色童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021165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首市高基庙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10168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首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首市高陵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10169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运粮湖管理区小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51050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熊口镇新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51054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江汉油田教育实业集团向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50151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农架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农架林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210113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龙华山办事处博雅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40098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鸿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0040101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江口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江口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810096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窑淮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250149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军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250150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白鹤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250157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茅箭区东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021100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郧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郧阳滨江新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040095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上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811151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十里街道办事处宝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810151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十里街道办事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810145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县洪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210152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东西湖区恒大城致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2016748</w:t>
            </w:r>
          </w:p>
        </w:tc>
      </w:tr>
      <w:tr>
        <w:trPr>
          <w:trHeight w:val="11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经济技术开发区（汉南区）新乔含章联投金色港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31147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汉阳区玫瑰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50165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10138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洪山区小牛津领秀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10135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江汉区盛世红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30111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江汉区新稚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30111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武汉市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崇仁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40021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武汉市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雏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40132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武汉市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启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40136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武汉市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团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40042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青山区第一幼儿园绿地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70167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青山区实验科技幼儿园滨江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70173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武昌区紫阳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60131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武昌区教育局新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60131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仓埠街周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70125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直属机关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170165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鱼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鱼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2210097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商务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060094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樊城区竹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060172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冲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0174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0087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东津新区春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070131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经济开发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30099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财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000153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陆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陆市工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21073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宣化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220148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220140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川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川市西江乡小蜜蜂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41168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川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汉川市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汈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东街道办事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40109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孝南区毛陈镇艺馨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021151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苗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11148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四里棚街道办事处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10148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郎君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10152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810148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梦县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9230097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宜昌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00100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家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宜昌市伍家岗区八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30103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家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伍家岗区小苹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31155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家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伍家岗区九安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30108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高新技术产业开发区保利时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20173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猇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宜昌市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猇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亭区教育幼儿园桐岭新村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50165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山县古夫镇邓家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260167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夷陵区直属机关幼儿园理想城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60161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夷陵区直属机关幼儿园黄金卡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60162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夷陵区星湖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60111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问国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061146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西洞庭管理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30100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鼎城区永安社区小红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30165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中心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240107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幼儿师范高等专科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64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乐享爱弥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1064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经济技术开发区金鹰山水铭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84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三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109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岩桥幸福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68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湖师大附属德山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1153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春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69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84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经济技术开发区青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20084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北湖区英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021150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广发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240155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240108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郴州市临武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250112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南强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250153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新世纪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230077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欧阳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810165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楚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261152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鼓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鼓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070155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峰区奇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060154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蒸湘区元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081113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珠晖区童心未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050148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区桂花园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710143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鹤城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020153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810107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县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250114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侗族自治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270150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子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2211159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中连乡春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811147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枫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820149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万宝芙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020165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花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020145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永丰镇红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211149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清华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221160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温塘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3220145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邓元泰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5810101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大甸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5810094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乡市爱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810103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鹤岭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020170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楠竹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020111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鹤岭镇果沙新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020168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岳塘区童之园书香庭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040106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大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1251170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铭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1241167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贝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1300123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东坪镇萸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230102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赫山区恒大绿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030142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华阁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210145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大通湖区河坝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210111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桃花江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220151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益阳市桃江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220109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育英国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810103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沙头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020167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城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240172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县潇浦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250170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冷水滩区波斯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031142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银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030160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零陵区黄田铺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020169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直属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260151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伯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211170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1230169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00155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治河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30147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五里小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21102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步行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21101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10153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浯口镇梓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61156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长寿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60153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知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41143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荣家湾镇洞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10153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源区索溪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8110153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8021139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芙蓉区教育局东湖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020164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附属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050142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迪爱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051140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关口街道长兴湖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810139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君悦阳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811087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湘鹏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811086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培冠珈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811161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白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030140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望城区桥驿镇童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120167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雨花区嘉乐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111144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岳麓区北大资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041146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附属经开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210156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县星沙街道百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210161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渌口区南洲镇南阳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2120172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芦淞区伟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2031115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天元区火炬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2110167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松山湖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0157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山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新小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61157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平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镇桥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30163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平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小福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31162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平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乐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31164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平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太阳之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31166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平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旭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31164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350160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坑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坑镇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20179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街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宝屯大风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241149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门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中天悦府伟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231152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门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平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231149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寮步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寮步镇岭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40157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街道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尚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11148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博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1135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009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小英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1136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塘厦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镇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90157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木头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新城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51160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木头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康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151141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蓓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40101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石湾镇街道明珠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40167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石湾镇街道香海彼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41162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明区荷城街道高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81169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九江南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51149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大沥冠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51161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狮山哈津摇篮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50044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50160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乐平镇齐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70168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云东海街道高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70170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大塘春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71169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龙江新华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0051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新德业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0131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勒流育贤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1164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杏坛镇南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1164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容桂街道熙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0160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均安镇星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6061057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石井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77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永平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78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泉溪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55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永平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67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快乐童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1170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长红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55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望岗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56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石马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0173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海珠区江南中街江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51174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第一幼儿园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0162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花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0165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育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1173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赤坭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0155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新雅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0164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优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1163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蓓蕾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117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狮岭镇百利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0169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雅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41174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30140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湾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楠熙西湾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30162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南沙区新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50065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民政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0160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侨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0076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华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0113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盈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0133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东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0134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福龙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1159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秀区烟墩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40175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公安厅幼儿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40139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凤凰城凤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81166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保利东江首府拓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80089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碧桂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81161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石滩镇翠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80160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佳贝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81119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龙溪镇大风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0102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石湾小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161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杜阮镇乐倍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31163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培英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30045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雅逸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1163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门市新会区会城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荘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1172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广外附设外国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1165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万里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1180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会城祚祥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1162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罗坑镇陈经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050173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揭东区锡场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030166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榕城区榕江一品伟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021171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南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040132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水东街道绿城大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041164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启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31167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松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30160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石扇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30165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直属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20163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300973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三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70152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江区北大附属客天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20103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江区珍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21164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江区安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21169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程江镇德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30161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培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01088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华城镇育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0082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梅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0083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安流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0160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河东镇增塘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1170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文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810158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兴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810158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宁新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810172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博雅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21153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街华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021171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街时代倾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021171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街喜洋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095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青塘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48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州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62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水边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41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石牯塘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42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红镇云岭启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1141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城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1141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白沙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47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大湾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0156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明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811142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南区峡山小明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41160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南区两英镇东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41157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南区胪岗镇通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41162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阳区裕通伟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31160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区澄华尼尔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51160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东里阳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51160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金平区水岸名都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11165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公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110160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一洲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230173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230163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玉塘红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110165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玖龙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110180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航城航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60153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60138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40161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40156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中粮云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00100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半山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70172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潜龙学校附属鑫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90172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教科院幼教集团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00104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30046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世纪星振业星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51148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松坪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50141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科技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50148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中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80180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江城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020098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江城区越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021172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河西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810167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岗美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810167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阳春市双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滘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810171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合水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810171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恒隆金湖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211170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源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210171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天堂镇嘉丰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3211170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永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3220168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千官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3220169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赤坎区福施恩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020053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树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020115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安铺镇东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11160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卓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11174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世纪英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11180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区爱得宝育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111139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040144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30164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乐民镇海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30169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启明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31156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振文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30143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30102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中英文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031140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鼎湖区田园宝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031168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鼎湖区紫云生态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031172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开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开县教育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250085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宁县南街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230158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东城街道博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841155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大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1154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东区小博士雍逸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1154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石歧洪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1153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岐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港口胜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0045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三乡前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0112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新前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0159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光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66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共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68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海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59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容闳国际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09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启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13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经济特区恒隆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09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兰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20162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西市第二幼儿园康城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0810151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0220164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0220150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0220151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00164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00160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海城区明德国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21150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海城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20140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海城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20152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银海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30159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银海区平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30157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海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银海区福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030161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港口区海港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6021160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港北区木兰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20146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港北区郁林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20147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港南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30138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南区港龙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30101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覃塘区石卡镇晨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41156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塘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覃塘区石卡镇创世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8041155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步区城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1020173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平县富罗镇快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1211148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3220118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城中区乐蓓儿华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2020102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柳南区东方之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2040103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阳和工业新区恒大御景湾世纪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2031168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柳东新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2030171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南站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50168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良庆区阳光新城乐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81155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良庆区第四实验幼儿园玉象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80148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青秀区巴巴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31160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文化和旅游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30090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青秀区迪嘉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31168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30149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上林县博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251167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武鸣区宁武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100157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兴宁区路东鑫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1021154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第二中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7031086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英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811161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安平镇富宁新农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810165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太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220171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教育集中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220172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洲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倒水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050138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博白镇一区南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9231149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博白镇一区童话世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9231155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第一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92401699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金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21144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黎族自治县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黎族自治县利国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270156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太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230155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中原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20156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洋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塔洋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20161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坡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长坡镇金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20161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捷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111448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滨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240152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澜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240162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4000172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市八所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70134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三更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060056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番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1050061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秀英区永兴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1050168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海棠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20054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吉阳区南新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31169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木材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31166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30169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晨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41163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科技城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501619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崖州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050160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西部鸣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61180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蟠龙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8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森语星田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65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愉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3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美美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6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璧山区凤凰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4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璧山区实验小学幼儿园永嘉校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6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渡口区育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0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高新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0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龙水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5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高升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6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石马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5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教委示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0118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新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0155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教委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10119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华福郡巴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21131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教师进修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2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玉带山小学校附属金色年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8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双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3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李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4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海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2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谢家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7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福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48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开州区大进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3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开州区大丘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2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双桂街道芬芬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37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礼让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1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梦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58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梁山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2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阳光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58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两江新区康美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049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两江新区金山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25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苗族土家族自治县中苗红河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431152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苗族土家族自治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430163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济技术开发区新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3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曙光百草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60078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七彩时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8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石鱼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5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0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第四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1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蒲吕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5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小渡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6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莲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7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塘坝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6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熊家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4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七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56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南京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10123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复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10128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电报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63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庙宇镇七色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71157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巫溪县朗萌巴蜀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381123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五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8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永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8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仙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6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来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180123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土家族苗族自治县钟多街道天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421173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区和合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37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两江新区思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75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区空港佳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47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中区蒙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0158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凤城街道巴学小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001146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艺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021142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巴州区曾口镇中心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020143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恩阳区第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030129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红塔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20159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20065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思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21134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星光实验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30147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第六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30157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210156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郫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郫都区红光镇和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170148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成华区和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80154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第九幼儿园清淳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52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第十七幼儿园泉水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48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第十六幼儿园金桥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52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锦西幼儿园沙河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46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金牛交子幼儿园第九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49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金牛区机关第三幼儿园王贾桥园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52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金牛交子幼儿园第二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60147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赵镇三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210088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直属机关玉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50156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羊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实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50160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武侯区第二十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70140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武侯区第十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70147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武侯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70044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管村镇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030168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青年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240162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通川区蒲家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020173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通川区莲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021170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通川区铁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020166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文教示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810157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蒲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220151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师大附幼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811166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庐山路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000173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德阳市东汽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030174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继光红军小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230168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藏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县甘孜镇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280168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藏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达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达县色柯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330171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高兴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810072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前锋区代市镇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030166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000167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余家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210167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羊木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8120144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龙江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8230147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洙泗塘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0200508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市中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020050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市中区牟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020050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东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260174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南县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270172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启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011168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西县锦兰鑫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41156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觉县沐恩邸社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10168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古蔺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250058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景坡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020090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泸州市第一中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020059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龙马潭区经纬诺博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041173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马潭区宇昂幼稚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040091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4020098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东坡区百坡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4020143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涪城区南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7030076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科技城科教创业园区园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7030142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经开区新格林优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7031142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长钢鸿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7811137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潼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潼县东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7250148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高坪区安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030168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职业技术学院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020142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白土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020144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清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020149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充县小天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251140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嘉欣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240166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山县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220093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000156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南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240148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小河镇中心学校（幼儿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240164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仁和区幼儿园莲花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4110169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西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4030128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船山区锦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9030139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英县隆盛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9230167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源县九襄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8230171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雨城区汉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8020069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柏溪新星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041139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屏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菜坝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020140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030138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劳动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0220170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石湍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0220170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北湖实验学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3220161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高新区卧龙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3020173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流井区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3020158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秀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西秀区宁谷镇宁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4020174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市中等职业学校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5220167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彝族回族苗族自治县雄山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5260169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彝族回族苗族自治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5260169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山湖区第十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50059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溪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花溪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0130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镇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镇市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810083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云岩区未来方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1167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岩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云岩区未来方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1166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县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210045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水城区龙场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210158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钟山区第三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010162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甸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甸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80094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塘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塘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70172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塘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塘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70172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水族自治县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320043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安县西城区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30137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莲城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40155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延安路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10155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龙实试验区顶效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10165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桔山街道办事处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10162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乌沙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10168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6240164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文华街道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3810154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复兴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3810164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汇川区董公寺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3030109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3010155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定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定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3230160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澳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1031137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呈贡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140139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呈贡区金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141140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滇池国家旅游度假区大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140104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呈贡区雨花街道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140111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思茅区幼儿园东部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8020166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思茅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8020108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茅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思茅区幼儿园北部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8020162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麒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麒麟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3020169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蚌谷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6230151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育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6020170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昭阳区满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60211419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雄县金太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6271147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都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昌都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3020165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拉萨市城关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020091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拉萨市城关区第十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020091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拉萨市城关区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020138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第十一双语幼儿园维巴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020140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林芝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4020068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6000042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河县茅坪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290142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020045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恒口示范区（试验区）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020154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阴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210172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西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260157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坪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9270159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翔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凤翔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20162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民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030134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金台区东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030167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县营头镇乐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61152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镇斜谷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60160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家坡镇王其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311523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蔡家坡镇凯伦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31153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城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30170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阳县恒大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280158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滨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渭滨区神农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020166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雷家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7020086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河东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7020157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坝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坝县江口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7290153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坝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坝县火烧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7290048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勉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7250169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凤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凤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0220057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南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0210155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0240151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南县金福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0230097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新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40143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耀州区关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40147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耀州区庙湾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40150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印台区阿庄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30160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华州区华州办苗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031141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阳县九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240166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阳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2401668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佳惠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821174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城关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820102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罗敷镇桃下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820166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岳庙处康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820174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咸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西咸新区沣西新城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000169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咸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咸新区沣东新城沣科花园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000143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灞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安市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浐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灞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10063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高陵区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70074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鄠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安市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鄠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邑区水晶郦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81171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第三（恒大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220164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汤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220167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县孟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220171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湖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莲湖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0401361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临潼区骊山新家园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50168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临潼区雨金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50167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潼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临潼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501701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曲江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000064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央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未央区大明宫莱蒙颐和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20165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央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咸新区沣东新城西凹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20171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新城区朝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020119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陕西省委机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300477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塔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雁塔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30171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师范大学（长安校区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1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城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2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城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2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城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2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咸新区沣东新城七里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43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新区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0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新区第二十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60170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至县沙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240170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至县楼观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240171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彬州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彬州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48201689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金域咸阳克莱特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40211691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秦都存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4021157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百特花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40211549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横山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030149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第十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810153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220158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220153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240137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第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020100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第三十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0201023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8310052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白银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020143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白银区第八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020140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河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20154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20154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郭城驿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20154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泰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30139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泰县阳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3114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远县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101410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滩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101430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远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远县东湾镇新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10141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平川区华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030139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平川区王家山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030140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平川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030140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安定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1020139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洮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洮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1240143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洮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洮县洮阳镇五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1240088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渭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1210141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源县莲峰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1230142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3000146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金川区金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30211465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煌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98201402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煌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煌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9820140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肃州区林德启蒙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9021145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90200916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门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门市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9810141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安宁区格睿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1051141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皋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皋兰县两厂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1220136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固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固区学前教育服务中心二十五街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1040141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中县甘草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1230140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县晨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11145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宕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宕昌县旧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30146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县银杏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701452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县太石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401421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礼县滩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60143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县永兴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601432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文县梨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20143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武都区莲湖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020145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白龙江林业管理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020145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都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塘中心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020146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和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2250143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信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信县黄寨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30142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亭市西华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8101430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川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川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10141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川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川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101412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崆峒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崆峒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0201415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崆峒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铁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020140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柳梁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50139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良邑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50139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501408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坪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50142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县韩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250155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庆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000141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水县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40141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池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池县悦乐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30142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县曲子镇青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20143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县车道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20146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县县城新区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60143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城县华都园小区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111457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峰区星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02111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宁县永正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50142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宁县湫头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2501427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甘谷县大像山镇杨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230141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麦积区马跑泉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030145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郭嘉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2201424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秦州区天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021142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王河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210142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永清镇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2101425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回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250146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威市第二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60201431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州区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60201424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祝藏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祝县松山镇德吉新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62300529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州区第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0201432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州区马神庙街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020141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台县光彩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40139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台县西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401427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新华镇西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301455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临泽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300474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鸭暖镇华强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300485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民联镇太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201422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201428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丰乐镇春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20142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丹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丹县新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7251142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北藏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连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连县八宝镇中庄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22201804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城北区花儿朵朵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10501102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城北区北川河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10511767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东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城东区泰宁儿童潜能开发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10211770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警青海省总队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1040177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湟中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湟中区康川新城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1221177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罗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2210149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罗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罗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22101554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池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32301274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兰县艾欣春华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2211707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金凤区园子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60168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金凤区银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61156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金凤区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601384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金凤区第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60173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市第十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810127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市第十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810127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兴庆区启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411648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闽宁镇原隆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2101270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闽宁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210157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滨河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50201538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5021000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沙坡头区金色摇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50211377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恒祥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5020163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010147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喀拉塔勒镇“双语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0101485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车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车市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30148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雅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雅县幸福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401427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新城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201482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托乎拉街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20150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和友谊幼儿园（新和县新和镇第三幼儿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50145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和县塔什艾日克镇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92501468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湖县塔温觉肯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91153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静县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701433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硕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硕县特吾里克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801623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勒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拉玉宫乡巴格吉代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0101430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台县第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201456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犁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犁县塔里木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30157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河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72200501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市第十三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30101465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市第四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30200605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纳斯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纳斯县包家店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32401511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纳斯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纳斯县玛纳斯镇第二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32401503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垒哈萨克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垒哈萨克自治县第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32800783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萨依巴格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2220057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托胡拉乡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22201496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英吾斯塘乡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300147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盖提县第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70145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托木吾斯塘镇中心“双语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50106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第六“双语”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500606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依巴格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10051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城县加依提勒克乡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601469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普湖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1280055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上阿图什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00101435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恰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恰县工业园区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02401447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市二工镇第一中心幼儿园满城村分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20101570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里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里县第二小学附属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22401603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英才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42100486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连木沁镇双语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4210149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丝路双语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42101436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克逊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克逊县伊拉湖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42200984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水磨沟区南湖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10511387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山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10201523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留县第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401606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留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留县塔斯托别乡巴合拜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401496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城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城县清水河镇第一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301574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勒克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勒克县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801570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心连心艺术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501421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小天鹅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501430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塔勒德镇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5014129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第十五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020143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第十一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02014446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巴彦岱镇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02015093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苏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苏县洪纳海镇乌鲁昆盖村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6005904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尔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尔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师八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001016320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师五家渠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户农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六师军户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00401683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四师七十八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701729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可克达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四师六十六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000012818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可克达拉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四师七十三团金琪珊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000012817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师双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五师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00000696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师双河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五师八十九团塔蕾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00001276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五师八十六团童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70101598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五师八十六团新世纪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701015981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五师九十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701017492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门关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且末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二师三十八团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8250084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417"/>
      <w:pgNumType w:start="1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3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37:53Z</dcterms:created>
  <dc:creator>Administrator</dc:creator>
  <dc:description/>
  <dc:language>en-US</dc:language>
  <cp:lastModifiedBy>文档存本地丢失不负责</cp:lastModifiedBy>
  <dcterms:modified xsi:type="dcterms:W3CDTF">2022-02-14T00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C97A0DCD144719724562E2CDE22EA</vt:lpwstr>
  </property>
  <property fmtid="{D5CDD505-2E9C-101B-9397-08002B2CF9AE}" pid="3" name="KSOProductBuildVer">
    <vt:lpwstr>2052-11.1.0.11294</vt:lpwstr>
  </property>
</Properties>
</file>